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панова Зоя Ивановна, МОУ «Славянская СОШ»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Урок  геометрии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о теме” Пирамида. Правильная пирамида”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в 10 классе на основе кейс-метода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rPr/>
      </w:pPr>
      <w:r>
        <w:rPr/>
        <w:t>1.Создать условия для формирования понятий пирамиды, правильной пирамиды.</w:t>
      </w:r>
    </w:p>
    <w:p>
      <w:pPr>
        <w:pStyle w:val="Normal"/>
        <w:rPr/>
      </w:pPr>
      <w:r>
        <w:rPr/>
        <w:t>2.Научить  называть элементы пирамиды: основание, боковые грани, вершина, боковые рёбра, высота пирамиды, высота боковой грани.</w:t>
      </w:r>
    </w:p>
    <w:p>
      <w:pPr>
        <w:pStyle w:val="Normal"/>
        <w:rPr/>
      </w:pPr>
      <w:r>
        <w:rPr/>
        <w:t>3.Научить решать задачи, связанные с пирами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1.Развивать пространственное воображение школьников</w:t>
      </w:r>
    </w:p>
    <w:p>
      <w:pPr>
        <w:pStyle w:val="Normal"/>
        <w:rPr/>
      </w:pPr>
      <w:r>
        <w:rPr/>
        <w:t>2.Формировать умения осуществлять самоконтроль в процессе самостоятельной работы.</w:t>
      </w:r>
    </w:p>
    <w:p>
      <w:pPr>
        <w:pStyle w:val="Normal"/>
        <w:rPr/>
      </w:pPr>
      <w:r>
        <w:rPr/>
        <w:t xml:space="preserve">3.Развитие графической культу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Создать условия для воспитания чувства ответственности, толерантности, навыков коммуникативной компете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урока</w:t>
      </w:r>
      <w:r>
        <w:rPr/>
        <w:t>: кейс, оборудование для просмотра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/>
      </w:pPr>
      <w:r>
        <w:rPr/>
        <w:t>1.</w:t>
      </w:r>
      <w:r>
        <w:rPr>
          <w:u w:val="single"/>
        </w:rPr>
        <w:t>Организационный момен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>Представление кейса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У каждого ученика есть кейс. В течение двух уроков мы будем работать с данным         кейсом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берём как с ним работать</w:t>
      </w:r>
      <w:r>
        <w:rPr/>
        <w:t>.</w:t>
      </w:r>
    </w:p>
    <w:p>
      <w:pPr>
        <w:pStyle w:val="Normal"/>
        <w:rPr/>
      </w:pPr>
      <w:r>
        <w:rPr/>
        <w:t>а.Кейс имеет название,которое соответствует теме наш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Рассмотрите цели наш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Рассмотрите режим работы , и обратите внимание какая часть задания приходится на        первый урок ,а какая часть на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.Прочитайте правила работы с кейсом и приступайте к теоретическ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торой урок начнётся с того,что по четыре человека ,т.е. в микрогруппах вы будете обсуждать выполненные задания и ответы к вопросам.После этого правильность выполнения будем проверять всем кла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В конце второго урока вы, согласно таблице самооценивания, поставите баллы.</w:t>
      </w:r>
    </w:p>
    <w:p>
      <w:pPr>
        <w:pStyle w:val="Style15"/>
        <w:rPr/>
      </w:pPr>
      <w:r>
        <w:rPr/>
        <w:t>3.</w:t>
      </w:r>
      <w:r>
        <w:rPr>
          <w:u w:val="single"/>
        </w:rPr>
        <w:t>Проверка домашнего задания.</w:t>
      </w:r>
    </w:p>
    <w:p>
      <w:pPr>
        <w:pStyle w:val="Style15"/>
        <w:rPr/>
      </w:pPr>
      <w:r>
        <w:rPr/>
        <w:t xml:space="preserve"> </w:t>
      </w:r>
      <w:r>
        <w:rPr/>
        <w:t xml:space="preserve">Изготовить объемную модель пирамиды можно своими руками. На листке картона учащиеся чертят квадрат ABCD и проводят его диагонали.Через точку пересечения диагоналей ,перпендикулярно вставляют колышек и соединяют цветной нитью или резинкой с точками А,В,С,Д. Они закрепляются узлами с обратной стороны картона. Получаем правильную пирамиду, высоту которой можно регулиров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</w:t>
      </w:r>
      <w:r>
        <w:rPr>
          <w:u w:val="single"/>
        </w:rPr>
        <w:t>Повторение изученного материала проводится в форме графического диктанта</w:t>
      </w:r>
      <w:r>
        <w:rPr/>
        <w:t>.</w:t>
      </w:r>
    </w:p>
    <w:p>
      <w:pPr>
        <w:pStyle w:val="Style15"/>
        <w:rPr/>
      </w:pPr>
      <w:r>
        <w:rPr/>
        <w:t xml:space="preserve">    </w:t>
      </w:r>
      <w:r>
        <w:rPr/>
        <w:t>Подтвердите или опровергните следующие утверждения: Да-^  нет- __</w:t>
      </w:r>
      <w:r>
        <w:rPr>
          <w:u w:val="single"/>
        </w:rPr>
        <w:t xml:space="preserve">             </w:t>
      </w:r>
      <w:r>
        <w:rPr/>
        <w:t xml:space="preserve">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Многогранник,составленный из n-угольника и n-треугольников называется        пирамидой  </w:t>
      </w:r>
    </w:p>
    <w:p>
      <w:pPr>
        <w:pStyle w:val="Normal"/>
        <w:spacing w:before="280" w:after="280"/>
        <w:ind w:left="360" w:hanging="0"/>
        <w:rPr/>
      </w:pPr>
      <w:r>
        <w:rPr/>
        <w:t>2.Высота пирамиды,это перпендикуляр,проведённый из вершины к основанию.</w:t>
      </w:r>
    </w:p>
    <w:p>
      <w:pPr>
        <w:pStyle w:val="Normal"/>
        <w:spacing w:before="280" w:after="280"/>
        <w:ind w:left="360" w:hanging="0"/>
        <w:rPr/>
      </w:pPr>
      <w:r>
        <w:rPr/>
        <w:t>3. Пирамида может иметь 3 грани, перпендикулярные к плоскости основания.</w:t>
      </w:r>
    </w:p>
    <w:p>
      <w:pPr>
        <w:pStyle w:val="Normal"/>
        <w:spacing w:before="280" w:after="280"/>
        <w:ind w:left="360" w:hanging="0"/>
        <w:rPr/>
      </w:pPr>
      <w:r>
        <w:rPr/>
        <w:t>4.Существует ли четырехугольная пирамида, у которой противоположные боковые грани перпендикулярны к основанию?</w:t>
      </w:r>
    </w:p>
    <w:p>
      <w:pPr>
        <w:pStyle w:val="Normal"/>
        <w:spacing w:before="280" w:after="280"/>
        <w:ind w:left="360" w:hanging="0"/>
        <w:rPr/>
      </w:pPr>
      <w:r>
        <w:rPr/>
        <w:t>5.Могут ли все грани треугольной пирамиды быть прямоугольными треугольниками?</w:t>
      </w:r>
    </w:p>
    <w:p>
      <w:pPr>
        <w:pStyle w:val="Normal"/>
        <w:ind w:left="360" w:hanging="0"/>
        <w:rPr/>
      </w:pPr>
      <w:r>
        <w:rPr/>
        <w:t>6.Общая точка боковых граней пирамиды называется верши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Боковая грань пирамиды - квадр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Основанием треугольной пирамиды является треугольник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5.</w:t>
      </w:r>
      <w:r>
        <w:rPr>
          <w:u w:val="single"/>
        </w:rPr>
        <w:t>Изучение нового материала</w:t>
      </w:r>
    </w:p>
    <w:p>
      <w:pPr>
        <w:pStyle w:val="Normal"/>
        <w:rPr/>
      </w:pPr>
      <w:r>
        <w:rPr/>
        <w:t xml:space="preserve">        </w:t>
      </w:r>
      <w:r>
        <w:rPr/>
        <w:t>Индивидуальное изучение кейса каждым учеником.</w:t>
      </w:r>
    </w:p>
    <w:p>
      <w:pPr>
        <w:pStyle w:val="Normal"/>
        <w:rPr/>
      </w:pPr>
      <w:r>
        <w:rPr/>
        <w:t xml:space="preserve">        </w:t>
      </w:r>
      <w:r>
        <w:rPr/>
        <w:t>Разработка вариантов индивидуальн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u w:val="single"/>
        </w:rPr>
        <w:t>Усвоение нового материала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Обсуждение вариантов индивидуальных решений в каждой микрогруппе.</w:t>
      </w:r>
    </w:p>
    <w:p>
      <w:pPr>
        <w:pStyle w:val="Normal"/>
        <w:rPr/>
      </w:pPr>
      <w:r>
        <w:rPr/>
        <w:t xml:space="preserve">        </w:t>
      </w:r>
      <w:r>
        <w:rPr/>
        <w:t>Вопросы дл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u w:val="single"/>
        </w:rPr>
        <w:t>.Итог урока</w:t>
      </w:r>
    </w:p>
    <w:p>
      <w:pPr>
        <w:pStyle w:val="Normal"/>
        <w:rPr/>
      </w:pPr>
      <w:r>
        <w:rPr/>
        <w:t xml:space="preserve">    </w:t>
      </w:r>
      <w:r>
        <w:rPr/>
        <w:t>Каждый ученик записывает баллы в тетраде по таблице самооценивания.</w:t>
      </w:r>
    </w:p>
    <w:p>
      <w:pPr>
        <w:pStyle w:val="Normal"/>
        <w:rPr/>
      </w:pPr>
      <w:r>
        <w:rPr/>
        <w:t xml:space="preserve">    </w:t>
      </w:r>
      <w:r>
        <w:rPr/>
        <w:t>У каждого ученика есть анкета,которую он заполняет и сдаёт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«Пирамида. Правильная пирами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а-Многогра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ли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 определение правильной пирамиды, её апофемы, свойства боковых рёбер и гр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 объяснить, что такое пирамида, её основание, боковые рёбра и грани, вершина, высота, формулировать и доказывать теорему о площа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Режим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редставление кей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овторение изученн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Индивидуальное изучение кейса каждым учени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Обсуждение решений в каждой микрогруп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Вопросы для обсу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)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авила работы над кейс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шения заданий следует записывать в тетради. Переписывать в тетрадь задания и чертежи не требуется, если это не предусмотрено самим задание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данном кейсе нельзя писать решения. Внимательно читайте теоретический материал и выполняйте практические задания индивидуально по порядку .За консультацией можно обращаться к учителю. Следите за временем, отведенным на каждый этап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Представление кейса -5 ми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Повторение изученного материала-5ми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Индивидуальное изучение кейса каждым ученик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вариантов индивидуальных решений-35 ми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Обсуждение вариантов индивидуальных решений в каждой микрогруппе-20ми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Вопросы для обсуждения -20 ми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Подведение итогов-5м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Теоретический материал и задан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Теоретический материал:</w:t>
      </w:r>
    </w:p>
    <w:p>
      <w:pPr>
        <w:pStyle w:val="Style15"/>
        <w:rPr/>
      </w:pPr>
      <w:r>
        <w:rPr>
          <w:sz w:val="28"/>
          <w:szCs w:val="28"/>
        </w:rPr>
        <w:t xml:space="preserve">1.Термин «пирамида» заимствован из греческого «пирамис» или «пирамидос». Греки  в свою очередь позаимствовали это слово из египетского языка. В папирусе Ахмеса встречается слово «пирамис»  в смысле ребра правильной пирамиды. Другие считают, что термин берет свое начало от формы хлебцев в Древней Греции («пирос» - рожь). В связи с тем, что форма пламени напоминает образ пирамиды, некоторые ученые считали, что термин происходит от греческого слова «пир» - огонь. В Древнем Египте гробницы фараонов имели форму пирамид. </w:t>
      </w:r>
    </w:p>
    <w:p>
      <w:pPr>
        <w:pStyle w:val="Style15"/>
        <w:rPr/>
      </w:pPr>
      <w:r>
        <w:rPr>
          <w:sz w:val="28"/>
          <w:szCs w:val="28"/>
        </w:rPr>
        <w:t>2.Сейчас же пирамидой называется многогранник, который состоит из плоского многоугольника – основание пирамиды; точки, не лежащей в плоскости основания – вершины пирамиды и всех отрезков, соединяющих вершину пирамиды с точками основания – боковыми ребрами. Высотой пирамиды называется перпендикуляр, опущенный из вершины пирамиды на плоскость основания(используйте модель пирамиды изготовленную дома). Треугольная пирамида называется тетраэдром.</w:t>
      </w:r>
    </w:p>
    <w:p>
      <w:pPr>
        <w:pStyle w:val="Style15"/>
        <w:rPr/>
      </w:pPr>
      <w:r>
        <w:rPr>
          <w:sz w:val="28"/>
          <w:szCs w:val="28"/>
        </w:rPr>
        <w:t xml:space="preserve">3.При изучении понятия </w:t>
      </w:r>
      <w:r>
        <w:rPr>
          <w:iCs/>
          <w:sz w:val="28"/>
          <w:szCs w:val="28"/>
        </w:rPr>
        <w:t>правильной пирамиды</w:t>
      </w:r>
      <w:r>
        <w:rPr>
          <w:sz w:val="28"/>
          <w:szCs w:val="28"/>
        </w:rPr>
        <w:t xml:space="preserve"> обратите внимание на два момента: основание пирамиды – правильный многоугольник, и отрезок, соединяющий вершину пирамиды с центром ее основания, является высотой пирамиды. Устно докажите, что боковые грани правильной пирамиды – равные равнобедренные треугольники. Все боковые ребра правильной пирамиды равны, а боковые грани являются равными равнобедренными треугольниками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Доказательство данных фактов проводится устно:</w:t>
      </w:r>
      <w:r>
        <w:rPr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Любое боковое ребро представляет собой гипотенузу прямоугольного треугольника, одним катетом которого служит высота пирамиды, а другим – радиус описанной около основания окружности. Эти прямоугольные треугольники равны. Следовательно, равны их гипотенузы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ак как боковые ребра правильной пирамиды равны, то  ее боковые грани -  равнобедренные треугольники. </w:t>
        <w:br/>
        <w:t>Так как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правильный многоугольник, то основания этих треугольников также равны друг другу. Значит, боковые грани равны (по трем сторонам).</w:t>
      </w:r>
    </w:p>
    <w:p>
      <w:pPr>
        <w:pStyle w:val="Style15"/>
        <w:rPr/>
      </w:pPr>
      <w:r>
        <w:rPr>
          <w:sz w:val="28"/>
          <w:szCs w:val="28"/>
        </w:rPr>
        <w:t>4. После этого изучите понятие апофемы правильной пирамиды (высота боковой грани правильной пирамиды, проведенной из ее вершины), при этом нужно подчеркнуть, что этот термин употребляется только для правильной пирамиды, хотя у неправильной пирамиды также могут быть равны высоты боковых гра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При изучении </w:t>
      </w:r>
      <w:r>
        <w:rPr>
          <w:iCs/>
          <w:sz w:val="28"/>
          <w:szCs w:val="28"/>
        </w:rPr>
        <w:t>теоремы о площади боковой поверхности</w:t>
      </w:r>
      <w:r>
        <w:rPr>
          <w:sz w:val="28"/>
          <w:szCs w:val="28"/>
        </w:rPr>
        <w:t xml:space="preserve"> правильной пирамиды полезна символическая запись доказательства. Пусть сторона основа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ой пирамиды равна а, апофема рав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</w:rPr>
        <w:t xml:space="preserve"> - площадь боковой грани. Тогда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бок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∙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∆</w:t>
      </w:r>
      <w:r>
        <w:rPr>
          <w:iCs/>
          <w:sz w:val="28"/>
          <w:szCs w:val="28"/>
        </w:rPr>
        <w:t xml:space="preserve">,  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бок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∙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  <w:lang w:val="en-US"/>
        </w:rPr>
        <w:t>ad</w:t>
      </w:r>
      <w:r>
        <w:rPr>
          <w:iCs/>
          <w:sz w:val="28"/>
          <w:szCs w:val="28"/>
        </w:rPr>
        <w:t xml:space="preserve">, 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бок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∙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∙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,  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бок</w:t>
      </w:r>
      <w:r>
        <w:rPr>
          <w:iCs/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  <w:lang w:val="en-US"/>
        </w:rPr>
        <w:t>Pd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перимет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Просмотр презентации «Правильная пирамида» (Приложение1)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ле просмотра презентации постарайтесь ответить на вопросы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пирамида называется правильной?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тся ли равными боковые ребра правильной пирамиды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являются боковые грани правильной пирамиды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зывается апофемой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высот в пирамиде? Сколько апофем в пирамиде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апофем в правильной пирамиде?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вны ли апофемы правильной пирамиды друг другу? Почему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Зада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) В правильной четырехугольной пирамиде боковое ребро равно 20 см, оно составляет с основанием угол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е расстояние от центра основания до бокового ребра.</w:t>
      </w:r>
    </w:p>
    <w:p>
      <w:pPr>
        <w:pStyle w:val="Normal"/>
        <w:tabs>
          <w:tab w:val="clear" w:pos="708"/>
          <w:tab w:val="right" w:pos="3580" w:leader="none"/>
        </w:tabs>
        <w:autoSpaceDE w:val="false"/>
        <w:spacing w:lineRule="auto" w:line="360"/>
        <w:ind w:left="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Боковое ребро правильной пирамиды вдвое больше ее высоты.  Определите угол наклона боко</w:t>
        <w:softHyphen/>
        <w:t>вого ребра к плоскости основания.</w:t>
      </w:r>
    </w:p>
    <w:p>
      <w:pPr>
        <w:pStyle w:val="Normal"/>
        <w:tabs>
          <w:tab w:val="clear" w:pos="708"/>
          <w:tab w:val="right" w:pos="35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уя рисунок, на котором изображена пра</w:t>
        <w:softHyphen/>
        <w:t xml:space="preserve">вильная треугольная пирамида, заполните пустые ячейки в табл. 1 </w:t>
      </w:r>
    </w:p>
    <w:p>
      <w:pPr>
        <w:pStyle w:val="Normal"/>
        <w:tabs>
          <w:tab w:val="clear" w:pos="708"/>
          <w:tab w:val="right" w:pos="2606" w:leader="none"/>
          <w:tab w:val="right" w:pos="35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1"/>
        <w:gridCol w:w="1622"/>
        <w:gridCol w:w="1622"/>
        <w:gridCol w:w="1621"/>
        <w:gridCol w:w="1622"/>
        <w:gridCol w:w="1622"/>
      </w:tblGrid>
      <w:tr>
        <w:trPr>
          <w:trHeight w:val="19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β</w:t>
            </w:r>
          </w:p>
        </w:tc>
      </w:tr>
      <w:tr>
        <w:trPr>
          <w:trHeight w:val="2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°</w:t>
            </w:r>
          </w:p>
        </w:tc>
      </w:tr>
      <w:tr>
        <w:trPr>
          <w:trHeight w:val="2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°</w:t>
            </w:r>
          </w:p>
        </w:tc>
      </w:tr>
      <w:tr>
        <w:trPr>
          <w:trHeight w:val="2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каза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еред решением задачи следует повто</w:t>
        <w:softHyphen/>
        <w:t>рить  формулы для заполнения таблицы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>NC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O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OC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формулы для заполнения таблицы 2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O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040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" w:leader="none"/>
          <w:tab w:val="left" w:pos="1113" w:leader="none"/>
          <w:tab w:val="left" w:pos="1915" w:leader="none"/>
          <w:tab w:val="left" w:pos="2712" w:leader="none"/>
          <w:tab w:val="left" w:pos="292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уя рисунок, на котором изображена пра</w:t>
        <w:softHyphen/>
        <w:t>вильная четырехугольная пирамида,  заполните пу</w:t>
        <w:softHyphen/>
        <w:t>стые ячейки в табл. 2.            Таблица</w:t>
      </w:r>
      <w:r>
        <w:rPr>
          <w:sz w:val="28"/>
          <w:szCs w:val="28"/>
          <w:lang w:val="en-US"/>
        </w:rPr>
        <w:t>2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1"/>
        <w:gridCol w:w="1622"/>
        <w:gridCol w:w="1622"/>
        <w:gridCol w:w="1621"/>
        <w:gridCol w:w="1622"/>
        <w:gridCol w:w="1622"/>
      </w:tblGrid>
      <w:tr>
        <w:trPr>
          <w:trHeight w:val="19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2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α</w:t>
            </w:r>
          </w:p>
        </w:tc>
      </w:tr>
      <w:tr>
        <w:trPr>
          <w:trHeight w:val="2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°</w:t>
            </w:r>
          </w:p>
        </w:tc>
      </w:tr>
      <w:tr>
        <w:trPr>
          <w:trHeight w:val="2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°</w:t>
            </w:r>
          </w:p>
        </w:tc>
      </w:tr>
    </w:tbl>
    <w:p>
      <w:pPr>
        <w:pStyle w:val="Style15"/>
        <w:rPr/>
      </w:pPr>
      <w:r>
        <w:rPr>
          <w:bCs/>
          <w:sz w:val="28"/>
          <w:szCs w:val="28"/>
        </w:rPr>
        <w:t>5).</w:t>
      </w:r>
      <w:r>
        <w:rPr>
          <w:sz w:val="28"/>
          <w:szCs w:val="28"/>
        </w:rPr>
        <w:t xml:space="preserve"> Если в правильной треугольной пирамиде высота H равна стороне основания a, то боковые ребра составляют с плоскостью основания углы в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ерно ли это утвержд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). Сторона квадрата равна 10 см. Доказать, что нельзя, используя его в качестве основания, построить правильную четырехугольную пирамиду с боковым ребром 7 см.</w:t>
      </w:r>
    </w:p>
    <w:p>
      <w:pPr>
        <w:pStyle w:val="Style15"/>
        <w:rPr/>
      </w:pPr>
      <w:r>
        <w:rPr>
          <w:sz w:val="28"/>
          <w:szCs w:val="28"/>
        </w:rPr>
        <w:t>7). Доказать или опровергнуть утверждение: «если в пирамиде все ребра равны, то пирамида правильна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8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742430" cy="844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080" w:hanging="544"/>
        <w:jc w:val="both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3.</w:t>
      </w:r>
      <w:r>
        <w:rPr>
          <w:b/>
          <w:bCs/>
        </w:rPr>
        <w:t xml:space="preserve"> Теоретические вопросы:</w:t>
      </w:r>
      <w:r>
        <w:rPr/>
        <w:t xml:space="preserve"> </w:t>
      </w:r>
    </w:p>
    <w:p>
      <w:pPr>
        <w:pStyle w:val="Style15"/>
        <w:rPr/>
      </w:pPr>
      <w:r>
        <w:rPr/>
        <w:t>1. Дайте определение правильной пирамиды. Назовите ее основные элементы.</w:t>
      </w:r>
    </w:p>
    <w:p>
      <w:pPr>
        <w:pStyle w:val="Style15"/>
        <w:rPr/>
      </w:pPr>
      <w:r>
        <w:rPr/>
        <w:t>2..Всегда ли правильная пирамида имеет: а) ось симметрии, б) плоскость симметрии?</w:t>
      </w:r>
    </w:p>
    <w:p>
      <w:pPr>
        <w:pStyle w:val="Style15"/>
        <w:rPr/>
      </w:pPr>
      <w:r>
        <w:rPr/>
        <w:t>3. В правильной треугольной пирамиде площадь основания равна площади сечения, проведенного через высоту и боковое ребро. Какой должна быть высота этой пирамиды?</w:t>
      </w:r>
    </w:p>
    <w:p>
      <w:pPr>
        <w:pStyle w:val="Style15"/>
        <w:rPr/>
      </w:pPr>
      <w:r>
        <w:rPr/>
        <w:t>4.Будет ли пирамида правильной,если её боковыми гранями являются правильные треугольники?</w:t>
      </w:r>
    </w:p>
    <w:p>
      <w:pPr>
        <w:pStyle w:val="Normal"/>
        <w:rPr/>
      </w:pPr>
      <w:r>
        <w:rPr>
          <w:sz w:val="28"/>
          <w:szCs w:val="28"/>
        </w:rPr>
        <w:t>4. Критерии самооценивания.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55"/>
        <w:gridCol w:w="26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бал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крогрупп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,2,5,6,7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0 – не выполнено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1 – выполнено не полностью либо выполнено с ошибкой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2 – выполнено верно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,4,5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0 – не выполнено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2– выполнено не полностью либо выполнено с ошибкой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4,5 -  выполнено верно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,10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е принял участия</w:t>
      </w:r>
    </w:p>
    <w:p>
      <w:pPr>
        <w:pStyle w:val="Normal"/>
        <w:spacing w:lineRule="auto" w:line="19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принял участие</w:t>
      </w:r>
    </w:p>
    <w:p>
      <w:pPr>
        <w:pStyle w:val="Normal"/>
        <w:spacing w:lineRule="auto" w:line="19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 активное участие</w:t>
      </w:r>
    </w:p>
    <w:p>
      <w:pPr>
        <w:pStyle w:val="Normal"/>
        <w:tabs>
          <w:tab w:val="clear" w:pos="708"/>
          <w:tab w:val="right" w:pos="3580" w:leader="none"/>
        </w:tabs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right" w:pos="3580" w:leader="none"/>
        </w:tabs>
        <w:autoSpaceDE w:val="false"/>
        <w:spacing w:lineRule="auto" w:line="360" w:before="11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" w:leader="none"/>
          <w:tab w:val="right" w:pos="3096" w:leader="none"/>
        </w:tabs>
        <w:autoSpaceDE w:val="false"/>
        <w:spacing w:lineRule="auto" w:line="360"/>
        <w:ind w:left="494" w:right="4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" w:leader="none"/>
          <w:tab w:val="right" w:pos="3096" w:leader="none"/>
        </w:tabs>
        <w:autoSpaceDE w:val="false"/>
        <w:spacing w:lineRule="auto" w:line="360"/>
        <w:ind w:left="494" w:right="4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Анкетный опрос</w:t>
      </w:r>
      <w:r>
        <w:rPr>
          <w:sz w:val="28"/>
          <w:szCs w:val="28"/>
        </w:rPr>
        <w:t xml:space="preserve">  </w:t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милия _______________________________Класс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годня на уроке  я вспомнил (а):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 узнал (а):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 научился (ась):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не понравилось: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 бы изменил (а):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ебуется помощь учителя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мма баллов за мою работу на уроке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ym">
    <w:name w:val="sym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19:00Z</dcterms:created>
  <dc:creator>Admin</dc:creator>
  <dc:description/>
  <cp:keywords/>
  <dc:language>en-US</dc:language>
  <cp:lastModifiedBy>User</cp:lastModifiedBy>
  <dcterms:modified xsi:type="dcterms:W3CDTF">2011-01-17T05:43:00Z</dcterms:modified>
  <cp:revision>25</cp:revision>
  <dc:subject/>
  <dc:title>Урок  геометрии по теме»Пирамида</dc:title>
</cp:coreProperties>
</file>