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для родителей обучающихся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класс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известные Вам литературные герои могли бы дать такие телеграм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«Жигули» денег не хватило. Купил печку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чу стать поэтом. Пока ничего не получается, надежды не теряю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йте воду только из хорошо проверенных водоемов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явок в аптеке не принимают: нет с банок с водой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чем вам удочка, если есть хвост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терял то, что на носу, а подружка – то, что под мышкой. Заработки упали. Помогите чем можете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чем прислали яйцо, из которого цыпленок не может вылу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стречайте вечером. Купите семь колпаков – мои верные друзья свои потеряли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 самолет меня не сажают. Говорят: лети рядом, раз мотор есть. Что делать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 все перепутали. Не в капусте меня нашли, а в цветке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Хотят снова вернуть на родину в Африку. А кто тогда будет помогать на субботнике ребятам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сим наказать мышку за неаккуратность и не давать ей сыра три дня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Срочно поменяем горшок на виллу в экологически чистом районе.____________</w:t>
      </w:r>
    </w:p>
    <w:p>
      <w:pPr>
        <w:pStyle w:val="Normal"/>
        <w:rPr/>
      </w:pPr>
      <w:r>
        <w:rPr>
          <w:sz w:val="28"/>
          <w:szCs w:val="28"/>
        </w:rPr>
        <w:t>14) Помогите, терпим бедствие. Корабль постепенно превращается в «Еду»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Становится все труднее добывать огонь дедовскими способами. Может быть, сможете прислать зажигалку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Неплохо быть куклой – все вокруг тебя бегают, ничего делать не дают. Только есть очень хочется.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те в горизонтальные клеточки синонимы к данным словам. Третьей буквой в каждом синониме должна быть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4"/>
        <w:gridCol w:w="416"/>
        <w:gridCol w:w="540"/>
        <w:gridCol w:w="540"/>
        <w:gridCol w:w="540"/>
        <w:gridCol w:w="1980"/>
        <w:gridCol w:w="540"/>
        <w:gridCol w:w="360"/>
        <w:gridCol w:w="540"/>
        <w:gridCol w:w="360"/>
        <w:gridCol w:w="36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по ТРИ числа в ряду, сумма которых равна выделенному чис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  11  7  10  3  4</w:t>
        <w:tab/>
        <w:tab/>
        <w:tab/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ab/>
        <w:tab/>
        <w:tab/>
        <w:t xml:space="preserve">5  4  20  19  15  6 </w:t>
        <w:tab/>
        <w:tab/>
        <w:tab/>
      </w:r>
      <w:r>
        <w:rPr>
          <w:b/>
          <w:sz w:val="28"/>
          <w:szCs w:val="28"/>
          <w:u w:val="single"/>
        </w:rPr>
        <w:t>41</w:t>
      </w:r>
    </w:p>
    <w:p>
      <w:pPr>
        <w:pStyle w:val="Normal"/>
        <w:rPr/>
      </w:pPr>
      <w:r>
        <w:rPr>
          <w:sz w:val="28"/>
          <w:szCs w:val="28"/>
        </w:rPr>
        <w:t xml:space="preserve">2  5  14  9  6  7 </w:t>
        <w:tab/>
        <w:tab/>
        <w:tab/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ab/>
        <w:tab/>
        <w:tab/>
        <w:t>12  2  1  6  18  11</w:t>
        <w:tab/>
        <w:tab/>
        <w:tab/>
      </w:r>
      <w:r>
        <w:rPr>
          <w:b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1  5  3  8  2  14  6  1</w:t>
        <w:tab/>
        <w:tab/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ab/>
        <w:tab/>
        <w:tab/>
        <w:t>9  5  17  10  3  4  21</w:t>
        <w:tab/>
        <w:tab/>
      </w:r>
      <w:r>
        <w:rPr>
          <w:b/>
          <w:sz w:val="28"/>
          <w:szCs w:val="28"/>
          <w:u w:val="single"/>
        </w:rPr>
        <w:t>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) Иванов, Петров, Сидоров и Козлов за контрольную работу по математике получили четыре оценки: «2», «3», «4», «5». Известно, что Петров списал у Сидорова, но сделал это невнимательно. Иванов не справился ни с одним из заданий. Лучше всех решил Козлов. Какую оценку получил каждый ученик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иня красоты в Древней Греции.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греческий герой, совершивший двенадцать подвигов.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ель славянской азбу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льянский мыслитель, ученый, сожженный на костре за свои убеждения.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ий путешественник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, венецианский купец, долго живший в Китае и написавший об этом книгу. Она впоследствии служила руководством при составлении географических карт.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слов: «А все-таки она вертится!».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пассажир искусственного спутника Земли.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греческое чудовище горгону Медузу победил…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имательные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мчатый попрыгун.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к называют перерыв между действиями в театре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, где живут канарейки и попугаи в неволе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вочка из сказки «Королевство кривых зеркал», сестру, которой звали Яло._____ </w:t>
      </w:r>
    </w:p>
    <w:p>
      <w:pPr>
        <w:pStyle w:val="Normal"/>
        <w:rPr/>
      </w:pPr>
      <w:r>
        <w:rPr>
          <w:sz w:val="28"/>
          <w:szCs w:val="28"/>
        </w:rPr>
        <w:t>5. Этот человек чаще всего живет в Индии, ходит по битому стеклу и спит на гвоздях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от камень раньше был смолой, а сейчас его называют «слезы Балтийского моря»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д Мазай и …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о единственная гласная, с которой не начинается ни одного слова в русском языке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кий родственник свиньи.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ешите следующие задачи. Для этого вам надо в наборе букв найти по два сл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ытащите из букета садовый и лесной цветок. Р Л О З Н Д А Ы Ш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дом в лесу. Б И З О Б Р А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 здесь спряталось могучее дерево и хлебный злак. Д Р У О Ж Б Ь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реди этих летунов один - наш мучитель, другая - белогрудая краса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К А О С М А Т О Ч  Р К А 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5) Какую травку на лугу щиплет на лугу доброе животное? К К Л О Р Е О В В А Е Р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) Из чего варенье досталось кому-то на съедение? М В И У Ш Х А Н 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тихотворение этого автора мы знаем с самого детства. Б Б А Ы Р Т Ч О О К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йдите лишнее слово, объясните свой вы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тульчик, диванчик, огурчик, разговорчик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дстаканник, подснежник, подлокотник, подорожник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дить, подсудить, суд, сосуд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орняк, сор, насорю, мусор.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Его вешают, приходя в уныние; его задирают, зазнаваясь; его всюду суют, вмешиваясь не в своё дело.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 цветы, а вянут; не ладоши, а ими хлопают, если чего – то не понимают; не бельё, а чрезмерно доверчивые люди их развешивают.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н в голове у легкомысленного, несерьёзного человека; его советуют искать в поле, когда кто-нибудь бесследно исчез; на него бросают слова и деньги те, кто их не ценит.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русская задача. Некто узнал, что корова на ярмарке стоит вчетверо дороже собаки и вчетверо дешевле лошади. Он взял на ярмарку 200 рублей и на все эти деньги купил собаку, двух коров и лошадь. Что почём?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, каких животных так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аёжный барометр _________________ Д. Пернатая кошка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охатый __________________________ Е. Косолапый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Лесной доктор ____________________ Ж. серый разбойник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атрикеевна______________________  З. Косой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к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2:00Z</dcterms:created>
  <dc:creator>User</dc:creator>
  <dc:description/>
  <cp:keywords/>
  <dc:language>en-US</dc:language>
  <cp:lastModifiedBy>User</cp:lastModifiedBy>
  <dcterms:modified xsi:type="dcterms:W3CDTF">2011-01-17T05:59:00Z</dcterms:modified>
  <cp:revision>4</cp:revision>
  <dc:subject/>
  <dc:title>Олимпиада для родителей</dc:title>
</cp:coreProperties>
</file>