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АЮЩИЙ МИ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ветственный за проведение дня – 4 класс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арад великих люд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ова М.М., учитель начальных классов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Ц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заинтересовать учащихся 1-3 классов изучением исто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   с     великими людьми нашего прошл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чувство патриот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вать любознатель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умение работать с дополнительной литературо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 xml:space="preserve">Ведущий: </w:t>
      </w:r>
      <w:r>
        <w:rPr>
          <w:sz w:val="28"/>
          <w:szCs w:val="28"/>
        </w:rPr>
        <w:t>Ребята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что изучает окружающий мир? Правильно,  изучает природу, животных, птиц, климат, разные страны. А ещё окружающий мир знакомит вас с великими людьми нашего прошлого. И сегодня мы постараемся познакомить вас с некоторыми из таких людей. Учащиеся 4 класса  не только расскажут о них, но и покажут, как одевались люди данной эпо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Генералиссимус Суворов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89250" cy="216027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1729 году в семье офицера Василия Суворова родился сын. Мальчик был хилым и болезненным, но с ранних лет мечтал лишь об одном – служить в армии и стать полководцем. Отец не верил, что Саше удастся вынести тяготы и лишения военной службы – уж слишком слаб он был здоровьем. Но в 15 лет Александр Суворов поступает в военную школу.</w:t>
      </w:r>
      <w:r>
        <w:rPr>
          <w:rFonts w:cs="PragmaticaKMM;Times New Roman" w:ascii="PragmaticaKMM;Times New Roman" w:hAnsi="PragmaticaKMM;Times New Roman"/>
          <w:sz w:val="20"/>
          <w:szCs w:val="20"/>
        </w:rPr>
        <w:t xml:space="preserve"> </w:t>
      </w:r>
      <w:r>
        <w:rPr>
          <w:rFonts w:cs="PragmaticaKMM;Times New Roman" w:ascii="PragmaticaKMM;Times New Roman" w:hAnsi="PragmaticaKMM;Times New Roman"/>
          <w:sz w:val="28"/>
          <w:szCs w:val="28"/>
        </w:rPr>
        <w:t xml:space="preserve"> Самым любимым предметом юного Суворова была военная история, при этом он владел семью языками.</w:t>
      </w:r>
      <w:r>
        <w:rPr>
          <w:sz w:val="28"/>
          <w:szCs w:val="28"/>
        </w:rPr>
        <w:t xml:space="preserve"> Десять лет он прослужил простым солдатом, потом только произвели его в офиц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воров хорошо знал солдатскую службу, поэтому в первую очередь заботился о солдатах, ел вместе с ними и спал рядом с ними, накрывшись шинелью. И солдаты платили ему любовью и преданности. Ведь Суворов учил их побеждать, и главный его принцип был таков: «Тяжело в ученье – легко в бою»</w:t>
      </w:r>
    </w:p>
    <w:p>
      <w:pPr>
        <w:pStyle w:val="Normal"/>
        <w:jc w:val="both"/>
        <w:rPr/>
      </w:pPr>
      <w:r>
        <w:rPr>
          <w:sz w:val="28"/>
          <w:szCs w:val="28"/>
        </w:rPr>
        <w:t>В 1799 году Суворов стал генералиссимусом – это наивысшее воинское звание в русской армии. И присвоили ему его за то, что он не проиграл ни одного сражения. А ведь в армии он прослужил почти полвека. Про него говорили «Ни разу не побеждённы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р Суворов в 1800 году. А после него кроме памяти о трудовых походах и замечательных походах, осталась книжка – «Наука побежда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ещё в России есть училища, которые называются суворовскими. В них изучают современную «науку побеждать» и становятся настоящими солда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Адмирал Ушаков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2942590" cy="220027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о время когда Суворов одерживал победы на суше, на море воевал адмирал Ушаков Фёдор Фёдорович.  Он применял новую тактику морских сражений, направляя первый  удар на главный корабль, а затем уже громил остальные суда противника, т.е. воевал не по правилам.  Ушаков воспитал целую гвардию флотоводцев и является одним из создателей Черноморского флота.  Фёдор Ушаков был удостоен наивысшего звания  - адмирал флота. Русской православной церковью был канонизирован в 2001 году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ихаил Ломонос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ьте себе глухую архангельскую деревню, что у самого Белого моря. В семье рыбака растёт сын Михайло – умный, любознательный, трудолюбивый. Он ходит с отцом в море и мечтает учиться. Но отец считает, что учёба ему ни к чему, и должен,  так же как и отец быть рыбаком. Но Михайло сбегает с рыбным обозом в Москву и в 19 лет садится за парту с малыми детьми.  Одноклассники смеялись над ним, но Михайло упорно учился. И стал великим учёным. Более великого и талантливого учёного в 18 веке в России не было. Почти всё, что создал этот учёный, связано со словом «первый». </w:t>
      </w:r>
    </w:p>
    <w:p>
      <w:pPr>
        <w:pStyle w:val="Normal"/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sz w:val="28"/>
          <w:szCs w:val="28"/>
        </w:rPr>
        <w:tab/>
        <w:t xml:space="preserve">В 34 года он становится первым русским профессором химии, написал первый учебник по русскому языку, открыл первый в Москве университет, который  носит его имя.  </w:t>
      </w:r>
      <w:r>
        <w:rPr>
          <w:rFonts w:cs="PragmaticaKMM;Times New Roman" w:ascii="PragmaticaKMM;Times New Roman" w:hAnsi="PragmaticaKMM;Times New Roman"/>
          <w:sz w:val="28"/>
          <w:szCs w:val="28"/>
        </w:rPr>
        <w:t>Исследовал атмосферное электричество и силу тяжести. Выдвинул учение о цвете. Создал ряд оптических приборов. Открыл атмосферу на Венере. Описал строение Земли, объяснил происхождение многих полезных ископаемых и минералов. Он изучал астрономию и естествознание, физику и механику, литературу и риторику. Во всех этих науках он открыл что-то новое, неизведанное. Его трудами и открытиями пользуются до сих пор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9525</wp:posOffset>
            </wp:positionV>
            <wp:extent cx="2514600" cy="18859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верное, вам будет любопыт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нать, что именно Ломоно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л награждать уче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успехи в учении. Наградами бы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иво оформленные книг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ебряные медали. Награды торжестве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ручались директором школ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 всеми уча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ётр 1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3488690" cy="260985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ётр 1 стал во главе России, когда ему было всего 17 лет. Россия в это время переживала трудные времена, она сильно отстала в своём развитии от других стран Европы. Потому что в России не было инженеров  и учёных, армия была плохо вооружена и обучена, военного флота вообще не было. 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был удивительный царь, который до всего доходил сам. Он хорошо знал 14 ремёсел: был плотником, кузнецом, токарем, корабельным мастером, артиллеристом и даже зубодёром. Но главное – он был талантливым организатором и военноначальником. И даже первая газета в России появилась стараниями Петра. Вы должны благодарить царя Петра за то, что учите упрощённый им алфавит, он ввёл в употребление знакомые  вам цифры, даже тем, что мы встречаем Новый год в ночь на 1 января, мы обязаны Петру 1. Он построил российский флот и новый город, и назвал его Санкт – Петербург,  Заставил учиться молодых людей и открыл много цифирных школ, в которые принимались дети не только богатых купцов, но и простых крестьян. Он всё делал для России, хотя и порой жестокими методами. И умер он, спасая солдат от наводнения, где сильно простудился. Всю свою жизнь он работал, не щадя ни себя, ни всех, кто был рядом. Умирая, он завещал потомкам такие слова: «А о Петре ведайте, что ему жизнь не дорога, была бы цела Россия»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firstLine="705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ыцари средневековья</w:t>
      </w:r>
    </w:p>
    <w:p>
      <w:pPr>
        <w:pStyle w:val="Normal"/>
        <w:ind w:firstLine="705"/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28800</wp:posOffset>
            </wp:positionH>
            <wp:positionV relativeFrom="paragraph">
              <wp:posOffset>51435</wp:posOffset>
            </wp:positionV>
            <wp:extent cx="2857500" cy="21431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оры тысячи лет назад, т.е. в средние века жили рыцари. А кто эт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«рыцарь» первоначально  означало всадник. Рыцарями могли быть только люди благородного происхождения, достаточно богатые, чтобы приобрести коня и вооружение – меч, щит, кольчу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ыцари несли службу в войске короля или других знатных людей. Но для того, чтобы стать настоящим воином – рыцарем, требовалось много времени и сил. К военной службе рыцари готовились с детства. В возрасте 7 лет мальчики покидали родительский дом и становились личными слугами знатных господ. Рыцарское воспитание включало в себя 7 умений: рыцарь должен овладеть верховой ездой, фехтованием, владеть копьём, плавать, охотиться, сочинять и петь стихи в честь дамы сердца. Умение читать и писать для рыцаря не считалось обязательным.</w:t>
      </w:r>
    </w:p>
    <w:p>
      <w:pPr>
        <w:pStyle w:val="Normal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Серенады для дамы сердца</w:t>
      </w:r>
    </w:p>
    <w:p>
      <w:pPr>
        <w:pStyle w:val="Normal"/>
        <w:jc w:val="both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 учимся с вами не первый уж ден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вот что заметить успел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теться у зеркала всем вам не лен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любой день в течение неде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127000</wp:posOffset>
            </wp:positionV>
            <wp:extent cx="2857500" cy="21431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>Вы – украшение класса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футбол вы играете чуть хуже нас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зами стреляете лучш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ы смеятьс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день по тысяче раз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ы – украшение класса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щё мы сегодня сказать вам хотим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тите за наши приколы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 наших девчоно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очень  грусти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ы – украшение школы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гда юноше исполнялось 15 лет, он поступал на службу к рыцарю, и становился оруженосцем. В его обязанности входило ухаживать за лошадьми и собаками рыцаря. В походе оруженосец вёз доспехи рыцаря, а во время боя должен находиться за спиной рыцаря, чтобы в нужный момент подать ему запасное оружие. И только после нескольких лет службы оруженосец посвящался в рыцари. Происходило это обычно в праздник, в присутствии других рыцарей, и, конечно, прекрасных дам.</w:t>
      </w:r>
    </w:p>
    <w:p>
      <w:pPr>
        <w:pStyle w:val="Normal"/>
        <w:rPr/>
      </w:pPr>
      <w:r>
        <w:rPr>
          <w:sz w:val="28"/>
          <w:szCs w:val="28"/>
        </w:rPr>
        <w:tab/>
        <w:t>Посвящаемый в рыцари должен был встать на колени перед самым знатным из гостей. Тот наносил будущему рыцарю удар ладонью по затылку или клинком меча      плашмя по спине. И это был   единственный в жизни удар, который рыцарь мог снести, не отвечая. Так появлялся новый рыца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  <w:t>А знаете ли вы, откуда  пришёл обычай снимать шапку, когда входишь в дом?</w:t>
      </w:r>
    </w:p>
    <w:p>
      <w:pPr>
        <w:pStyle w:val="Normal"/>
        <w:jc w:val="both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обычай возник во времена рыцарей, которые постоянно странствовали по стране, облачённые в доспехи. Войдя в дом, рыцарь   снимал шлем, как бы говоря этим жестом хозяину: «Я не опасаюсь тебя, я пришёл с миром!» Эти времена прошли, но обычай снимать, входя в дом шапку, остался. Этим ты даёшь понять, что уважаешь дом и живущих в нём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А </w:t>
      </w:r>
      <w:r>
        <w:rPr>
          <w:b/>
          <w:i/>
          <w:color w:val="339966"/>
          <w:sz w:val="28"/>
          <w:szCs w:val="28"/>
        </w:rPr>
        <w:t>откуда пришёл к нам обычай, здороваясь,  снимать перчатку?</w:t>
      </w:r>
    </w:p>
    <w:p>
      <w:pPr>
        <w:pStyle w:val="Normal"/>
        <w:jc w:val="both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же из рыцарских времён. Сняв перчатку, рыцарь показывал, что в руке не зажато оружие, и он доброжелательно относится к встречному. И сейчас, здороваясь, вы снимаете перчатку или варежку из уважения к другому челове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Л.Н. Воеводкина «До свидания, начальная школа!» Москва, 2005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.Я Дмитриева, А.Н. Казакова Окружающий мир для 4 класса. Корпорация «Фёдоров», Самара, 200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урнал «Миша», №11/199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Учебник-хрестоматия по истории «Твоя Россия».  Издательство «Духовное      возрождение», 199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ragraph">
              <wp:posOffset>116205</wp:posOffset>
            </wp:positionV>
            <wp:extent cx="4000500" cy="30003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080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KMM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5:57:00Z</dcterms:created>
  <dc:creator>Маргарита Макаровна</dc:creator>
  <dc:description/>
  <cp:keywords/>
  <dc:language>en-US</dc:language>
  <cp:lastModifiedBy>Магеря Н. А.</cp:lastModifiedBy>
  <cp:lastPrinted>2009-01-26T19:47:00Z</cp:lastPrinted>
  <dcterms:modified xsi:type="dcterms:W3CDTF">2010-01-18T12:48:00Z</dcterms:modified>
  <cp:revision>14</cp:revision>
  <dc:subject/>
  <dc:title>ФЕСТИВАЛЬ НАУК</dc:title>
</cp:coreProperties>
</file>