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казочное путешествие в страну с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а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монтова Т.Г., учитель начальных клас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0" w:hanging="1410"/>
        <w:jc w:val="both"/>
        <w:rPr/>
      </w:pPr>
      <w:r>
        <w:rPr>
          <w:b/>
          <w:sz w:val="28"/>
          <w:szCs w:val="28"/>
        </w:rPr>
        <w:t>Цели:</w:t>
        <w:tab/>
      </w:r>
      <w:r>
        <w:rPr>
          <w:sz w:val="28"/>
          <w:szCs w:val="28"/>
        </w:rPr>
        <w:t>пробуждать интерес к языку, используя занимательные логические задания;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активизировать познавательную деятельность детей;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вивать творческие способности учащихся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едущий. -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бята,  кто из вас любит русский язык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одна из важных наук, благодаря которой вы можете говорить, понимать, общаться, читать. Сегодня вместе с ребятами мы хотим вам показать, что русский язык такой же интересный, занимательный и важный предм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ачала послушайте леген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ген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дного мудреца попросили приготовить на обед самое лучшее, что есть на свет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что он приготовил? (</w:t>
      </w:r>
      <w:r>
        <w:rPr>
          <w:i/>
          <w:sz w:val="28"/>
          <w:szCs w:val="28"/>
        </w:rPr>
        <w:t>Учащиеся предлагают свои варианты ответов.</w:t>
      </w:r>
      <w:r>
        <w:rPr>
          <w:sz w:val="28"/>
          <w:szCs w:val="28"/>
        </w:rPr>
        <w:t>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н пошел на рынок, купил язык и приготовил его. Когда мудреца спросили, почему он приготовил язык, и неужели нельзя было приготовить что-нибудь другое, он ответил: </w:t>
      </w:r>
      <w:r>
        <w:rPr>
          <w:sz w:val="28"/>
          <w:szCs w:val="28"/>
          <w:u w:val="single"/>
        </w:rPr>
        <w:t>«</w:t>
      </w:r>
      <w:r>
        <w:rPr>
          <w:sz w:val="28"/>
          <w:szCs w:val="28"/>
        </w:rPr>
        <w:t>Вы велели мне подать самое лучшее на свете. А что может быть лучше языка? При помощи языка строятся города, решаются проблемы, развивается культура. При помощи языка мы думаем, общаемся, получаем знания, вдохновляем на подвиги, объясняемся в любв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ое рассуждение понравилось всем. Прав ли был мудрец? Почему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тому что язык позволяет добиться многого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 это еще не все. Через некоторое время мудреца опять попросили приготовить обед, но подать к столу самое худшее, что есть на свете. Как вы думаете, что он приготовил на этот раз? (</w:t>
      </w:r>
      <w:r>
        <w:rPr>
          <w:i/>
          <w:sz w:val="28"/>
          <w:szCs w:val="28"/>
        </w:rPr>
        <w:t>Учащиеся предлагают свои варианты ответов.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н в очередной раз пошел на рынок, купил язык и приготовил его. И на вопрос, почему он опять приготовил язык, мудрец ответил: «Вы велели мне приготовить самое худшее, что есть на свете. А что может быть хуже языка? Посредством языка люди огорчают, разочаровывают, унижают, обижают, лгут, хитрят, ссорятся. Язык может сделать людей врагами, он может вызвать войну, он приказывает рушить города, страны, вносит в нашу жизнь горе, зло. Что может быть хуже языка?» Предание гласит, что не всем понравился ответ мудре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 ли был на этот раз мудрец? Почему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тому что язык может быть причиной всяких бед.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ействительно, язык как средство общения может влиять на нашу жизнь как положительно, так и отрицательно. Поэтому мудрец назвал его как самым лучшим, так и самым худшим на св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Язык является основным средством общения между людьми. Для нас основным средством является русский язык. Но русский язык нужен не только для того, чтобы понимать устную речь, но и письменную. А насколько это важно вам расскажут и покажут ребята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276860</wp:posOffset>
            </wp:positionV>
            <wp:extent cx="2743200" cy="205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Звучит музыка из мультфильма «Зима в Простоквашино . Появляются кот Матроскин и пес Шарик».</w:t>
      </w:r>
    </w:p>
    <w:p>
      <w:pPr>
        <w:pStyle w:val="Normal"/>
        <w:rPr/>
      </w:pPr>
      <w:r>
        <w:rPr>
          <w:sz w:val="28"/>
          <w:szCs w:val="28"/>
        </w:rPr>
        <w:t>Шарик.</w:t>
        <w:tab/>
        <w:tab/>
        <w:t>Здравствуйте, де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роскин.</w:t>
        <w:tab/>
        <w:tab/>
        <w:t>Здравствуйте, те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рик.</w:t>
        <w:tab/>
        <w:tab/>
        <w:t>Как ваши делиш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роскин.</w:t>
        <w:tab/>
        <w:tab/>
        <w:t>Как вы жив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рик.</w:t>
        <w:tab/>
        <w:tab/>
        <w:t>Какие ребя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роскин.</w:t>
        <w:tab/>
        <w:tab/>
        <w:t>Как много вас ту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рик.</w:t>
        <w:tab/>
        <w:tab/>
        <w:t>А вы нас узн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роскин.</w:t>
        <w:tab/>
        <w:tab/>
        <w:t>И как нас зову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</w:t>
        <w:tab/>
        <w:tab/>
        <w:tab/>
        <w:t>Шарик и Матроск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рик.</w:t>
        <w:tab/>
        <w:tab/>
        <w:t>Идем мы с другом клад иск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ам нужно трактор покуп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роскин.</w:t>
        <w:tab/>
        <w:tab/>
        <w:t>А где найти нам клад – не знае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й, это кто еще такая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од музыку П.И. Чайковского «Вальс цветов» появляется Фея грам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я.</w:t>
        <w:tab/>
        <w:tab/>
        <w:tab/>
        <w:t>Я Фея грамоты. Хочу помочь я 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Я знаю, где ваш клад,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щите по след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от след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уда они веду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олшебный каме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Что за надпись ту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рик.</w:t>
        <w:tab/>
        <w:tab/>
        <w:t>Налево пойдешь – клад найде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роскин.</w:t>
        <w:tab/>
        <w:tab/>
        <w:t>Направо пойдешь – в сказку приде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рик.</w:t>
        <w:tab/>
        <w:tab/>
        <w:t>А хочешь найти клад – возьми с собой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роскин.</w:t>
        <w:tab/>
        <w:tab/>
        <w:t>Куда пойд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рик.</w:t>
        <w:tab/>
        <w:tab/>
        <w:t>Напра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роскин.</w:t>
        <w:tab/>
        <w:tab/>
        <w:t>А в сказку попасть не боите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</w:t>
        <w:tab/>
        <w:tab/>
        <w:tab/>
        <w:t xml:space="preserve">Н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роскин.</w:t>
        <w:tab/>
        <w:tab/>
        <w:t>Тогда вперед! Где наш ковер – самол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рик.</w:t>
        <w:tab/>
        <w:tab/>
        <w:t>Да вот он – у нас под ног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то его видит – летит вместе с 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ы, ребята, видите ковер – самол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огда глаза закройте и впере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роскин.</w:t>
        <w:tab/>
        <w:tab/>
        <w:t>Ну вот, попали мы в сказк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рик.</w:t>
        <w:tab/>
        <w:tab/>
        <w:t>Здесь можно идти без опа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роскин.</w:t>
        <w:tab/>
        <w:tab/>
        <w:t>Слышишь? Кто-то плачет, рыдает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Появляется плачущая Несмея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рик.</w:t>
        <w:tab/>
        <w:tab/>
        <w:t>Это царевна, я ее зн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на немного стран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Зовется Несмеян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меяна.</w:t>
        <w:tab/>
        <w:tab/>
        <w:t>Я ревела то и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Женихов я не хот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А теперь хочу. Но в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икто замуж не бере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не понравился 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ностранный господ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олько вот беда, кака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Я его не поним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-русски он не говор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Лишь вздыхает и молч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чера письмо он мне присл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что-то в нем нарисов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о что хотел он мне сказать,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Я не могу расшифровать. </w:t>
      </w:r>
      <w:r>
        <w:rPr>
          <w:i/>
          <w:sz w:val="28"/>
          <w:szCs w:val="28"/>
        </w:rPr>
        <w:t>(Плачет снова.)</w:t>
      </w:r>
    </w:p>
    <w:p>
      <w:pPr>
        <w:pStyle w:val="Normal"/>
        <w:rPr/>
      </w:pPr>
      <w:r>
        <w:rPr>
          <w:sz w:val="28"/>
          <w:szCs w:val="28"/>
        </w:rPr>
        <w:t>Матроскин.</w:t>
        <w:tab/>
        <w:tab/>
        <w:t xml:space="preserve">Да наши ребята помогут тебе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Они не  оставят царевну в бед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А ну-ка, ребята, листочек возьмит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 по-русски напишит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хотел жених сказат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 царевне написать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зворачивается свиток, и дети видят письмо-рисунок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Слезы, улыбка, рука, сердце, жених и невеста в свадебных наряда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Дети предлагают свои варианты от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рик.</w:t>
        <w:tab/>
        <w:tab/>
        <w:t>Царевна, ты не огорчай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Радуйся жизни и улыбай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Руку и сердце тебе предлаг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коро твою мы свадьбу сыгр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роскин.</w:t>
        <w:tab/>
        <w:tab/>
        <w:t xml:space="preserve">А я хочу вам всем сказат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Рисунки трудно разгад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ак хорошо, что буквы е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Гораздо легче их проче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смеяна. </w:t>
        <w:tab/>
        <w:tab/>
        <w:t>Большое спасибо вам, друз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Никогда не забуду это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рик.</w:t>
        <w:tab/>
        <w:tab/>
        <w:t>А мы пойдем дальше на поиски кл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от кто-то идет познакомиться надо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од веселую музыку появляется Коло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бок.</w:t>
        <w:tab/>
        <w:tab/>
        <w:t>Я веселый Колоб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У меня румяный 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чень жаль, что вкусный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Все желают съесть мен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от Лиса меня схват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о до обеда отпуст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айти велела десять сл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Чтоб было в них по шесть слог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А если я слова доста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о есть меня она не ста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о где слова растут – не зн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едь школу я не посещаю.</w:t>
      </w:r>
    </w:p>
    <w:p>
      <w:pPr>
        <w:pStyle w:val="Normal"/>
        <w:rPr/>
      </w:pPr>
      <w:r>
        <w:rPr>
          <w:sz w:val="28"/>
          <w:szCs w:val="28"/>
        </w:rPr>
        <w:t>Матроскин.</w:t>
        <w:tab/>
        <w:tab/>
        <w:t>Ребята помогут тебе, Колоб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е бойся, Лиса не откусит твой б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рик.</w:t>
        <w:tab/>
        <w:tab/>
        <w:t>Какие слова нужны Колоб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роскин.</w:t>
        <w:tab/>
        <w:tab/>
        <w:t>Из шести сл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рик.</w:t>
        <w:tab/>
        <w:tab/>
        <w:t>Напишите их, ребят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Дети записывают слова из шести слогов и отдают их Колобк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После выполнения задания, под музыку появляется Ли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са. </w:t>
        <w:tab/>
        <w:tab/>
        <w:t>Ах, какая я Лис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сему свету я краса!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лавюсь хитростью всегд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Лезет в рот сама еда!</w:t>
      </w:r>
    </w:p>
    <w:p>
      <w:pPr>
        <w:pStyle w:val="Normal"/>
        <w:ind w:left="1416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бращается к Колобку.)</w:t>
      </w:r>
    </w:p>
    <w:p>
      <w:pPr>
        <w:pStyle w:val="Normal"/>
        <w:ind w:left="1416" w:firstLine="708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109220</wp:posOffset>
            </wp:positionV>
            <wp:extent cx="2425700" cy="1819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у, иди сюда, дружок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кажи мне свой должок!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олобок отдает листок со словами.)</w:t>
      </w:r>
    </w:p>
    <w:p>
      <w:pPr>
        <w:pStyle w:val="Normal"/>
        <w:rPr/>
      </w:pPr>
      <w:r>
        <w:rPr>
          <w:i/>
          <w:sz w:val="28"/>
          <w:szCs w:val="28"/>
        </w:rPr>
        <w:tab/>
        <w:tab/>
        <w:tab/>
      </w:r>
      <w:r>
        <w:rPr>
          <w:sz w:val="28"/>
          <w:szCs w:val="28"/>
        </w:rPr>
        <w:t>Что я вижу! Столько сл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во всех по шесть слог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Я не знала, Колоб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Что ты языка знаток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идно быть мне без обе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Лучше в Африку уеду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едь никто там не зна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 нашим русским языком!</w:t>
      </w:r>
    </w:p>
    <w:p>
      <w:pPr>
        <w:pStyle w:val="Normal"/>
        <w:ind w:left="1416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ходит обиженна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бок.</w:t>
        <w:tab/>
        <w:tab/>
        <w:t>Спасибо вам, друз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Буду буквы учить теперь я! </w:t>
      </w:r>
      <w:r>
        <w:rPr>
          <w:i/>
          <w:sz w:val="28"/>
          <w:szCs w:val="28"/>
        </w:rPr>
        <w:t>(Убегае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рик.</w:t>
        <w:tab/>
        <w:tab/>
        <w:t>Вот уже кто-то идет сюда снова,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Встречать приговься героя друг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кимора.</w:t>
        <w:tab/>
        <w:tab/>
        <w:t>Я Кикимора – красав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ам Кощей – моя родня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Я хорошая, я пригожая,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о не грамотная я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не сестра моя любимая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писала тут письмо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Помогите, люди добрые, -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 могу прочесть его!</w:t>
      </w:r>
    </w:p>
    <w:p>
      <w:pPr>
        <w:pStyle w:val="Normal"/>
        <w:ind w:left="1416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а вквшвувгвявл в дребво вавнв твевдвувбв авквжвуврв двовпв евнвм в овк в ивдвовхвиврв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исьмо можно прочесть в обратном порядке, отбрасывая букву «в». 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ята составляют и читают пись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иходи ко мне, подруж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Будет на обед лягу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рик.</w:t>
        <w:tab/>
        <w:tab/>
        <w:t>Кикимора, хочешь ты грамотной ст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огда вместе с нами иди клад иск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аверно, недолго осталось идт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ого же еще повстречаем в пут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 песню «Частушки Бабок Ежек»появляются две Бабки Ежки и танцуют.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я Бабка Ежка.</w:t>
        <w:tab/>
        <w:t>Мы Бабки-Е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Французские нож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я Бабка Ежка.</w:t>
        <w:tab/>
        <w:t>Сами симпатичны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 семьи приличной м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я Бабка Ежка.</w:t>
        <w:tab/>
        <w:t>Очень молод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Зубы все встав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я Бабка Ежка.</w:t>
        <w:tab/>
        <w:t>Голосочек тон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ловно у слон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я Бабка Ежка.</w:t>
        <w:tab/>
        <w:t>Вы решили клад иск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я Бабка Ежка.</w:t>
        <w:tab/>
        <w:t>Мы решили вам меш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я Бабка Ежка.</w:t>
        <w:tab/>
        <w:t xml:space="preserve">И расставить на пу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ам ловушки мы хот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я Бабка Ежка.</w:t>
        <w:tab/>
        <w:t>Ловушки! Шагом марш! Раз-д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А ну-ка прячьтесь вы в слова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Бабки-Ежки разбрасывают ребусы, дети отгадывают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роскин.</w:t>
        <w:tab/>
        <w:tab/>
        <w:t>Ну вот, все ловушечки все обош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рик.</w:t>
        <w:tab/>
        <w:tab/>
        <w:t>А Ежки, наверно уже клад нашли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ибегают Бабки Ежк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я Бабка Ежка.</w:t>
        <w:tab/>
        <w:t>Помог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я Бабка Ежка.</w:t>
        <w:tab/>
        <w:t>Спасите!</w:t>
      </w:r>
    </w:p>
    <w:p>
      <w:pPr>
        <w:pStyle w:val="Normal"/>
        <w:rPr/>
      </w:pPr>
      <w:r>
        <w:rPr>
          <w:sz w:val="28"/>
          <w:szCs w:val="28"/>
        </w:rPr>
        <w:t>1-я и 2-я Бабки  Ежки. Карау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рик.</w:t>
        <w:tab/>
        <w:tab/>
        <w:t>Что случ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я Бабка Ежка.</w:t>
        <w:tab/>
        <w:t>За нами гоняться злоде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я Бабка Ежка.</w:t>
        <w:tab/>
        <w:t>Спасите нас вы поскоре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роскин.</w:t>
        <w:tab/>
        <w:tab/>
        <w:t>Что за злоде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я Бабка Ежка.</w:t>
        <w:tab/>
        <w:t>Мы их не зн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я Бабка Ежка.</w:t>
        <w:tab/>
        <w:t>Мы таких никогда не видали! Вот они!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  <w:t>Шарик.</w:t>
        <w:tab/>
        <w:t>Глупые! Стыдно такое незнание это ведь это знаки препинания!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  <w:t>1-я Бабка Ежка.</w:t>
        <w:tab/>
        <w:t>А как их зовут?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  <w:t>2-я Бабка Ежка.</w:t>
        <w:tab/>
        <w:t>Этих странных злодеев?</w:t>
      </w:r>
    </w:p>
    <w:p>
      <w:pPr>
        <w:pStyle w:val="Normal"/>
        <w:ind w:left="2124" w:hanging="2124"/>
        <w:rPr/>
      </w:pPr>
      <w:r>
        <w:rPr>
          <w:sz w:val="28"/>
          <w:szCs w:val="28"/>
        </w:rPr>
        <w:t>Матроскин.</w:t>
        <w:tab/>
        <w:t>А мы сейчас узн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чка.</w:t>
        <w:tab/>
        <w:tab/>
        <w:t>Я маковкой крупинкой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Упала на тропинку,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 xml:space="preserve">Остановила вас – 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Закончила расск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ятая.</w:t>
        <w:tab/>
        <w:tab/>
        <w:t xml:space="preserve">На крохотное ушко 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Похожа завитушка,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Велит вам постоять чуть-чуть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 xml:space="preserve">И отправляться 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Дальше в путь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 xml:space="preserve">Выйдет на дорожку – 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Всем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Поставит нож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ительный знак. Главные вопросы</w:t>
      </w:r>
    </w:p>
    <w:p>
      <w:pPr>
        <w:pStyle w:val="Normal"/>
        <w:ind w:left="1992" w:firstLine="708"/>
        <w:rPr>
          <w:sz w:val="28"/>
          <w:szCs w:val="28"/>
        </w:rPr>
      </w:pPr>
      <w:r>
        <w:rPr>
          <w:sz w:val="28"/>
          <w:szCs w:val="28"/>
        </w:rPr>
        <w:t>Задаю я всем:</w:t>
      </w:r>
    </w:p>
    <w:p>
      <w:pPr>
        <w:pStyle w:val="Normal"/>
        <w:ind w:firstLine="270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54610</wp:posOffset>
            </wp:positionV>
            <wp:extent cx="2400300" cy="18002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Как? 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Откуда?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Сколько?</w:t>
      </w:r>
    </w:p>
    <w:p>
      <w:pPr>
        <w:pStyle w:val="Normal"/>
        <w:tabs>
          <w:tab w:val="clear" w:pos="708"/>
          <w:tab w:val="center" w:pos="6169" w:leader="none"/>
        </w:tabs>
        <w:ind w:firstLine="2700"/>
        <w:rPr>
          <w:sz w:val="28"/>
          <w:szCs w:val="28"/>
        </w:rPr>
      </w:pPr>
      <w:r>
        <w:rPr>
          <w:sz w:val="28"/>
          <w:szCs w:val="28"/>
        </w:rPr>
        <w:t>Почему?</w:t>
        <w:tab/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Зачем?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Где?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Когда?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Какая?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Отчего?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О ком?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Что?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Кому?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Который?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Чья?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Какие?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В чем?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Вот какой я мастак,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Вопросительный зна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клицательный знак.</w:t>
        <w:tab/>
        <w:t xml:space="preserve"> На страничках верх тормашками Торчу!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Восхищаюсь, возмущаюсь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И кричу!</w:t>
      </w:r>
    </w:p>
    <w:p>
      <w:pPr>
        <w:pStyle w:val="Normal"/>
        <w:ind w:firstLine="288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104775</wp:posOffset>
            </wp:positionV>
            <wp:extent cx="2286000" cy="17145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ебята, в произведениях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 xml:space="preserve">Стою я для того, 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Чтоб выразить волнение,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Тревогу восхищение,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Победу, торжество!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Противник тишины!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Где я, те предложения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С особым выражением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Произнести должны!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  <w:t>Шарик.</w:t>
        <w:tab/>
        <w:t>Ежки, больше вы нам не вредите.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  <w:tab/>
        <w:t>Лучше вы снами за кладом идите!</w:t>
      </w:r>
    </w:p>
    <w:p>
      <w:pPr>
        <w:pStyle w:val="Normal"/>
        <w:ind w:left="2124" w:hanging="212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Появляется воздушный шарик.)  </w:t>
      </w:r>
    </w:p>
    <w:p>
      <w:pPr>
        <w:pStyle w:val="Normal"/>
        <w:ind w:left="2124" w:hanging="2124"/>
        <w:rPr/>
      </w:pPr>
      <w:r>
        <w:rPr>
          <w:sz w:val="28"/>
          <w:szCs w:val="28"/>
        </w:rPr>
        <w:t>Матроскин.</w:t>
        <w:tab/>
        <w:t xml:space="preserve">Ой, что это? Шарик! Шарик! Шарик! 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  <w:t>Шарик.</w:t>
        <w:tab/>
        <w:t>Что ты кричишь? Вот он я!</w:t>
      </w:r>
    </w:p>
    <w:p>
      <w:pPr>
        <w:pStyle w:val="Normal"/>
        <w:ind w:left="2124" w:hanging="2124"/>
        <w:rPr/>
      </w:pPr>
      <w:r>
        <w:rPr>
          <w:sz w:val="28"/>
          <w:szCs w:val="28"/>
        </w:rPr>
        <w:t>Матроскин.</w:t>
        <w:tab/>
        <w:t>Да не тебя я зову, бестолковый,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  <w:tab/>
        <w:t>«Шарик» ведь многозначное слово.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  <w:t>Шарик.</w:t>
        <w:tab/>
        <w:t>О, тезка, привет! К шарику прикреплена записка! Ой, да это записка от Феи грамоты! Что же она пишет?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  <w:t>Матроскин.</w:t>
        <w:tab/>
        <w:t>А вот и сама Фея грамоты!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  <w:t>Фея.</w:t>
        <w:tab/>
        <w:t>Вы ищите клад – золотые монеты.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  <w:tab/>
        <w:t>Но ваше богатство, поверьте не в этом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Вы этим богатством владеете, дети!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Ведь русский язык – самый лучший на свете!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Он самый великий и самый богатый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И много секретов хранит он,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ы эти секреты должны разгад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с радостью русский язык изу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А поможет вам в изучении русского языка толковый слова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роскин.</w:t>
        <w:tab/>
        <w:tab/>
        <w:t>Ну вот, пора и нам прощ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 себе в деревню возвращ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рик.</w:t>
        <w:tab/>
        <w:tab/>
        <w:t>А вам, ребята, мы жел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Русский язык знать на «5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</w:t>
        <w:tab/>
        <w:tab/>
        <w:t xml:space="preserve">Ребята, вы убедились, что нужно учить русский язык? </w:t>
      </w:r>
    </w:p>
    <w:p>
      <w:pPr>
        <w:pStyle w:val="Normal"/>
        <w:ind w:left="2124" w:firstLine="6"/>
        <w:rPr>
          <w:sz w:val="28"/>
          <w:szCs w:val="28"/>
        </w:rPr>
      </w:pPr>
      <w:r>
        <w:rPr>
          <w:sz w:val="28"/>
          <w:szCs w:val="28"/>
        </w:rPr>
        <w:t>Мы с ребятами надеемся, что после нашей встречи вы поймете важность этого предмета и полюбите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сенина Е. Н., Кислова Л. Б. Внеклассные мероприятия в начальной школе – Волгоград: Учитель, 200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ина В.В. Веселая грамматика. – М., 199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ошина М. Н. Язык – основное средство общения. Справочник классного руководителя,  № 7,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1:04:00Z</dcterms:created>
  <dc:creator>Рома</dc:creator>
  <dc:description/>
  <cp:keywords/>
  <dc:language>en-US</dc:language>
  <cp:lastModifiedBy>Магеря Н. А.</cp:lastModifiedBy>
  <dcterms:modified xsi:type="dcterms:W3CDTF">2010-01-18T12:53:00Z</dcterms:modified>
  <cp:revision>14</cp:revision>
  <dc:subject/>
  <dc:title>Русский язык</dc:title>
</cp:coreProperties>
</file>