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редметов в 1-4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3"/>
        <w:gridCol w:w="1643"/>
        <w:gridCol w:w="1643"/>
        <w:gridCol w:w="1644"/>
        <w:gridCol w:w="1643"/>
        <w:gridCol w:w="1643"/>
        <w:gridCol w:w="8"/>
        <w:gridCol w:w="1833"/>
        <w:gridCol w:w="1800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Фестиваля на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Фестиваля на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Фестиваля нау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Фестиваля на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Фестиваля на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 Фестиваля нау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стива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сл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стива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из-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из-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из-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круж.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итера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итерату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ус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руж. ми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с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итера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ру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ру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руж. м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узы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темати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из-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ру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З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З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З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руж. м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узы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узы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ус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усск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узы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7:00Z</dcterms:created>
  <dc:creator>User</dc:creator>
  <dc:description/>
  <cp:keywords/>
  <dc:language>en-US</dc:language>
  <cp:lastModifiedBy>Магеря Н. А.</cp:lastModifiedBy>
  <dcterms:modified xsi:type="dcterms:W3CDTF">2010-01-18T12:51:00Z</dcterms:modified>
  <cp:revision>6</cp:revision>
  <dc:subject/>
  <dc:title>Рейтинг предметов в 1-4 классах</dc:title>
</cp:coreProperties>
</file>