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ИЕ ФЕСТИВА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д наук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праздник готовится 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почётные гости прид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придут генералы?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придёт адмирал?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герой, облетевший весь с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 Нет!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дать понапрасну, брось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, вот они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ы Знаний Науки.</w:t>
      </w:r>
    </w:p>
    <w:p>
      <w:pPr>
        <w:pStyle w:val="Normal"/>
        <w:rPr/>
      </w:pPr>
      <w:r>
        <w:rPr>
          <w:i/>
          <w:sz w:val="28"/>
          <w:szCs w:val="28"/>
        </w:rPr>
        <w:t>(Входят: Математика – у неё на груди математические знаки;  Русский язык – на одежде буквы, слоги;  Литература – на полосках бумаги нашиты имена сказочных героев;  Окружающий мир – название предмета, в руке цветы;  Физкультура – в олимпийской одежде, в руках мяч, ИЗО – костюм художника с кистями. У всех на голове шапки магистров разных цветов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а, но тру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–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трудиться цел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му не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одсчитывают что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лож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истьев на ветв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олосков в пол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епестков у розовых цве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ерного счё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двинетс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трудна, но и я ведь нелег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еня письмо ты не напиш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бабушку и ма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ты не поздрав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сти в народ культу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знать литерату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и мудрые 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духовный разв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ружающи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строен этот мир? Что нас окруж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комар вампир? Кто кого съед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круговорот у воды в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да же пищевод пищу перев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едведь зимою спит? Как бабочки лет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выпь всегда вопит? А лайка сильно л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все вопросы эти у науки ест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щий ответит, для него загадок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дружка верная, физкультура древня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 стройнее пом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ноги крепк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виженье мет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о ваше закалю, дух и волю укреп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лела вас дрем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ельнуться неох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делайте со м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так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, вниз потя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тельно прос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ытянуть пош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ться – 3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есте поск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ок, потом на пя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делайте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 искусства приглаш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ки, кисти предлаг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любим рис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 в красках созда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очень малень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жить без ч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же в нашем празд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 будет всю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поют песню на мотив «Голубой вагон» и уходя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знайка.</w:t>
      </w:r>
    </w:p>
    <w:p>
      <w:pPr>
        <w:pStyle w:val="Normal"/>
        <w:rPr/>
      </w:pPr>
      <w:r>
        <w:rPr>
          <w:sz w:val="28"/>
          <w:szCs w:val="28"/>
        </w:rPr>
        <w:t>Я – Незнайка. По всей стране Знаний пронеслась молва, что у вас фестиваль наук начи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луб Всезнаек очень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сить к себе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разные зад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ы, соревнов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хотите по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в школе всех ум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е, поспеш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знанья покажит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.</w:t>
      </w:r>
    </w:p>
    <w:p>
      <w:pPr>
        <w:pStyle w:val="Normal"/>
        <w:rPr/>
      </w:pPr>
      <w:r>
        <w:rPr>
          <w:sz w:val="28"/>
          <w:szCs w:val="28"/>
        </w:rPr>
        <w:t>А когда Незнайка можно будет ребятам в ваш клуб приходить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зн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 открыт и ждет ребят в 15 часов 30 минут во вторник первоклассники, среда –второклассники, четверг -3 класс, а в пятницу 4 клас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487680</wp:posOffset>
            </wp:positionV>
            <wp:extent cx="3087370" cy="24142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6115</wp:posOffset>
            </wp:positionH>
            <wp:positionV relativeFrom="paragraph">
              <wp:posOffset>475615</wp:posOffset>
            </wp:positionV>
            <wp:extent cx="3206115" cy="2403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4940</wp:posOffset>
            </wp:positionH>
            <wp:positionV relativeFrom="paragraph">
              <wp:posOffset>3378835</wp:posOffset>
            </wp:positionV>
            <wp:extent cx="2968625" cy="2226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пасибо, Незнайка. Фестиваль наук открывается. Праздник знаний для вас начинается.</w:t>
      </w:r>
    </w:p>
    <w:sectPr>
      <w:type w:val="nextPage"/>
      <w:pgSz w:w="11906" w:h="16838"/>
      <w:pgMar w:left="1134" w:right="1134" w:gutter="0" w:header="0" w:top="6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5:00Z</dcterms:created>
  <dc:creator>www.PHILka.RU</dc:creator>
  <dc:description/>
  <cp:keywords/>
  <dc:language>en-US</dc:language>
  <cp:lastModifiedBy>User</cp:lastModifiedBy>
  <cp:lastPrinted>2010-02-08T08:48:00Z</cp:lastPrinted>
  <dcterms:modified xsi:type="dcterms:W3CDTF">2010-12-02T09:35:00Z</dcterms:modified>
  <cp:revision>2</cp:revision>
  <dc:subject/>
  <dc:title>Парад наук</dc:title>
</cp:coreProperties>
</file>