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сайту 4 «А» класса МОУ «Славянская СОШ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аш суперкласс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: Сипита О. 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о многих семьях имеются домашние персональные компьютеры. Все сельские школы оснащены компьютерной техникой и подключены к мировой информационной сети – Интернет. Интернет семимильными шагами входит в нашу жизнь. Вопросу использования Интернета в школе уже несколько лет уделяют внимание специалисты самого разного уровня. Все они единодушно сходятся во мнении, что Интернет стимулирует процесс развития интеллектуальных способностей и самостоятельного критического мышления учащихся, предоставляя массу дополнительной информаци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упило время задуматься над тем, какую полезную информацию извлечь из Интернета, не потеряться во всемирной паутине, как правильно использовать Интернет в целях обучения и воспитания школьников, развития познавательных возможностей и творческих способностей учащихся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тремительно меняется жизнь, также стремительно меняются взгляды и представления детей, появляются новые объективные потери у них интереса к школе. Наступило время переосмысления, расширения традиционных направлений обучения, поиск новых методов и приёмов заинтересовать детей к учёбе, в чём “плюс” Интернета для учителя, а для родителей учащихся –  “Дни открытых дверей” в школе, так как л</w:t>
      </w:r>
      <w:r>
        <w:rPr>
          <w:bCs/>
          <w:sz w:val="28"/>
          <w:szCs w:val="28"/>
        </w:rPr>
        <w:t xml:space="preserve">учший способ вовлечь родителей в жизнь школы – это поставить их в известность о деятельности школ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егодня является актуальным вопрос о необходимости и перспективах создания школьных и классных сайтов. Школьные сайты есть практически во всех школах, а вот сайты классов только начали создаваться. Для чего нужен классный сайт? Сайт класса как “визитка”, как инструмент внутри- и внеклассного взаимодействия. Иметь классу собственную страничку в мировой сети не только престижно, но и удобно. Сайт связывает в единую цепь учеников, родителей и учителей школы, сближая всех общими интерес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нтенсивным развитием информационных технологий роль сайта класса в деятельности образовательного учреждения с каждым годом возрастает. Сегодня классные сайты в основном пока являются информационно-рекламным отражением традиционной  деятельности класса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одержания, организационной структуры и функций сайта зависит не только успех взаимодействия классного коллектива  с внешним миром, но и учебные процессы, происходящие внутри школы. Целью создания сайта класса является всестороннее освещение образовательной, научно-практической, общественной деятельности классного коллектива, обмена знаниями, творческими идеями, достижениями, формами внеклассной работы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  класса является эффективным инструментом для решения задачи расширения образовательных возможностей обучения, организации процесса дистанционного образования в школе, отражения деятельности учеников и педагогов, работающих в данном классе для внешних посетителей сети Интернет, информационной поддержки учащихся и педагогов, проведения дистанционных родительских собраний, семинаров, конкурсов и т.д. Таким образом, официальный сайт класса должен привлекательно выглядеть внешне и по содержанию, эффективно использовать возможности глобальной компьютерной сети, выполнять представительские функции в расчете на различные категории потенциальных посетителей и играть роль связующего звена между школой, семьёй и Интернет-пространст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т несколько преимуществ кла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повышению открытости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коммуникативным инструментом не только педагогов и учеников, но и "внешних" по отношению к образовательному учреждению субъек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функцию внутриклассного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ен для посетителей круглосуточно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сетителей сайта существенно дешевле рассылки бумажной корреспонд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родителям быть в курсе важных событий, акций и мероприятий, которые происходят в школе и классе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Основная цель классного сайта — связать между собой учеников, родителей и учителей обменом информацией по различным направлениям школьной и классной  жизни. Например, в связи с занятостью родители не всегда могут прийти в школу лично, и лучше ввести их в курс дела школы и класса посредством объявления на сайте. С помощью сайта, на котором отражена вся школьная и классная жизнь, дети будут больше вовлечены в социальную деятельность, смогут получать дополнительное образование дистанционно, учителя получат удобную доску объявлений о проводимых конференциях, смогут публиковать свои методические наработки и многое, многое другое. Также классные сайты — это прекрасная возможность показать творческие способности учащихся и способы самореализации учащихся, отразить атмосферу в школьном коллектив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м классном сайте информация разделена по адресной направленности — учителям, ученикам,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чки сай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 справочную информацию, интересующую родителей (советы психологов, памятки по воспитанию детей, тесты и анкеты для родителей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ют происходящие в школе и классе события (праздники, конференции, конкурсы, интересные уроки, внеклассная и внеурочная работа и т.д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местом, где ученики могут представить свои творческие работы (сочинения, стихотворения, юмористические рассказы, рисунки, поделки и др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т возможность учителю разместить свои материалы (разработки уроков, мероприятий, программы по отдельным предметам и факультативным курсам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 элементы дистанционной поддержки обучени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ирной паутине есть тысячи школьных, а теперь уже и  классных сайтов. Надо было найти какую-то «изюминку» у себя, чтобы побывав на нашей страничке, хотелось бы вернуться к ней вновь и вновь. Сделав обзор сайтов российских школ, переняв для себя некоторые идеи, решили: из каких страничек будет состоять наш сайт. И вот что получилос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57:00Z</dcterms:created>
  <dc:creator>UserXP</dc:creator>
  <dc:description/>
  <cp:keywords/>
  <dc:language>en-US</dc:language>
  <cp:lastModifiedBy>UserXP</cp:lastModifiedBy>
  <dcterms:modified xsi:type="dcterms:W3CDTF">2010-11-21T22:11:00Z</dcterms:modified>
  <cp:revision>4</cp:revision>
  <dc:subject/>
  <dc:title/>
</cp:coreProperties>
</file>