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ое портфолио учителя начальных классов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ыбалко Людмилы Ивановны</w:t>
      </w:r>
    </w:p>
    <w:p>
      <w:pPr>
        <w:pStyle w:val="Normal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д учителя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ервое полугодие, календарный год  близится к завершению. Пора подвести итоги, чем знаменателен и полезен был этот год.  И по-прежнему возникает много вопросов: как помочь  улучшить успеваемость ребят, удержать все под контролем – каждодневные уроки, подготовку учеников к олимпиаде, систематизация материала  и многое-многое другое. </w:t>
        <w:br/>
        <w:t xml:space="preserve">Как же все успеть? Ответ очевиден: нужен надежный мобильный и оперативный помощник. И этот помощник для меня – Интернет.  </w:t>
      </w:r>
    </w:p>
    <w:p>
      <w:pPr>
        <w:pStyle w:val="Normal"/>
        <w:spacing w:lineRule="auto" w:line="240" w:before="280" w:after="28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Без Интернета представить сейчас жизнь невозможно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ектр деятельности современного педагога может быть настолько широк, что собрать воедино все результаты учебной 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езультаты внеурочной деятельности, методический материал, фотографи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одном документе просто невозможно. В этом случае необходимо создать своё досье, которое объединит весь набор работ учителя и представит все аспекты его деятельности в виде полной картины. Таким досье может стать сайт учителя или электронное портфолио учителя. Среди учителей портфолио завоевывает все большую популярность, и становится необходимым для педагогов повышающих свой профессиональный уровень. Портфолио, лежащий в папке на компьютере не представляет из себя никакой ценности ни для вас, ни для общественности. Публикация в сети портфолио в виде сайта учителя необходима!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cs="Times New Roman" w:ascii="Times New Roman" w:hAnsi="Times New Roman"/>
          <w:b/>
          <w:sz w:val="24"/>
          <w:szCs w:val="24"/>
        </w:rPr>
        <w:t>Основная цель проекта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здать комплексный портфолио учителя,  который отражал бы индивидуальность и мои профессиональные достижения, как учител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cs="Times New Roman" w:ascii="Times New Roman" w:hAnsi="Times New Roman"/>
          <w:sz w:val="24"/>
          <w:szCs w:val="24"/>
        </w:rPr>
        <w:t>В ходе реализации проекта предполагалось создание Интернет-страниц,  персонального сайта, блога, фотоальбомов, мини- сайта, подбор материалов определенной тематики,  обмен информацией между педагогами и детьми, сотрудничество между учителями Росси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сональный сайт -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eru.ucoz.ru/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Это - </w:t>
      </w:r>
      <w:r>
        <w:rPr>
          <w:rFonts w:cs="Times New Roman" w:ascii="Times New Roman" w:hAnsi="Times New Roman"/>
          <w:b/>
          <w:bCs/>
          <w:sz w:val="24"/>
          <w:szCs w:val="24"/>
        </w:rPr>
        <w:t>персональный</w:t>
      </w:r>
      <w:r>
        <w:rPr>
          <w:rFonts w:cs="Times New Roman" w:ascii="Times New Roman" w:hAnsi="Times New Roman"/>
          <w:sz w:val="24"/>
          <w:szCs w:val="24"/>
        </w:rPr>
        <w:t xml:space="preserve"> сайт, где </w:t>
      </w:r>
      <w:r>
        <w:rPr>
          <w:rFonts w:cs="Times New Roman" w:ascii="Times New Roman" w:hAnsi="Times New Roman"/>
          <w:b/>
          <w:bCs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, в свойственной мне манере и системе, свободно и спокойно, могу поделиться не только методическими разработками и наработками, но и мыслями, находками. Тем, что для меня важно и значимо. А это есть у каждого учителя, сколь скромно он бы себя не оценивал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ог учителя начальных классов - </w:t>
      </w:r>
      <w:hyperlink r:id="rId3">
        <w:r>
          <w:rPr>
            <w:rStyle w:val="InternetLink"/>
            <w:sz w:val="24"/>
            <w:szCs w:val="24"/>
          </w:rPr>
          <w:t>http://ribalkoludmila.blogspot.com/</w:t>
        </w:r>
      </w:hyperlink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Блоге размещены  методические материалы, представленные на различные конкурсы и фестивали. Имея такую своеобразную методическую копилку, можно использовать работы своих коллег и на основе передового педагогического опыта создавать новые увлекательные уроки и проекты.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и любой учитель может стать членом электронных педагогических сообществ. В них людей объединяет общая цель, а возраст, место жительства и социальное положение, так мешающие иногда общению в педагогическом коллективе, теряют свое прежнее значение. Многие педагоги стремятся к тесному профессиональному сотрудничеству с коллегами: обмениваются своим педагогическим опытом, информацией, исследуют какие-либо проблемы, участвуют в конференции и так далее. Создав свой мини- сайт и персональные страницы в Социальной сети работников образования, Педсовет.org? Став участником этих сообществ, я могу поделиться и своим опытом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сеть работников образования –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nsportal.ru/rybalko-lyudmila-ivanovna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ерсональная страница  на сайте Педсовет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Org -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pedsovet.org/forum/member41689.html</w:t>
        </w:r>
      </w:hyperlink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ясь членом Клуба учителей начальных классов «4 ступен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4stupeni.ru/user/%CB%FE%E4%EC%E8%EB%E055%F0/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могу заказать новейшую научно-методическую литературу, найти материал к олимпиадам, конкурсам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айте </w:t>
      </w:r>
    </w:p>
    <w:p>
      <w:pPr>
        <w:pStyle w:val="Normal"/>
        <w:rPr/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icasaweb.google.com/home</w:t>
        </w:r>
      </w:hyperlink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я создала небольшую коллекцию фотографий. В дальнейшем  работу с пополнением альбомов будут осуществлять родители. Нужно отметить, что сайт содержит великое множество уникальных виртуальных коллекций, которые невозможно собрать в печатном виде в школьной или домашней библиотеке. 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тфолио позволяет мне проанализировать, обобщить и систематизировать результаты своей работы, объективно оценить свои возможности и спланировать действия по преодолению трудностей и достижению более высоких результатов.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я  использую Интернет   в процессе своей профессиональной деятельности?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Провожу учебные занятия по своим предметам с использованием ИКТ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Повышаю собственный профессиональный уровень и уровень своего учебного материала, благодаря доступу к всемирному информационному пространству и знакомству с последними открытиями и новинками в своей предметной области.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Активно обмениваюсь опытом с коллегами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ь интернет и сервисы помогают мне расширить свой кругозор, получить ответы на  вопросы, которые возникли в работе, узнать о новинках в сфере своей профессиональной деятельности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иться с самыми современными нормативными материалами, учебными программами и пособиями, требованиями к материальным средствам обучения можно легко и очень быстро на официальных сайтах Министерства образования и науки РФ, а также на специальных методических сайтах.</w:t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мен информацией между педагогами необходим. Но обмен, действительно, должен быть обменом. Этим делом надо заниматься не одному человеку, который координирует некую работу по сбору и размещению информации, а заинтересовывать и вовлекать многих педагогов. Что-то взял для себя полезного - обязательно положи обратно что-нибудь полезное. </w:t>
      </w:r>
    </w:p>
    <w:sectPr>
      <w:footerReference w:type="default" r:id="rId8"/>
      <w:type w:val="nextPage"/>
      <w:pgSz w:w="11906" w:h="16838"/>
      <w:pgMar w:left="1134" w:right="851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Highlight">
    <w:name w:val="highligh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aintext">
    <w:name w:val="mai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ru.ucoz.ru/" TargetMode="External"/><Relationship Id="rId3" Type="http://schemas.openxmlformats.org/officeDocument/2006/relationships/hyperlink" Target="http://ribalkoludmila.blogspot.com/" TargetMode="External"/><Relationship Id="rId4" Type="http://schemas.openxmlformats.org/officeDocument/2006/relationships/hyperlink" Target="http://www.nsportal.ru/rybalko-lyudmila-ivanovna" TargetMode="External"/><Relationship Id="rId5" Type="http://schemas.openxmlformats.org/officeDocument/2006/relationships/hyperlink" Target="http://pedsovet.org/forum/member41689.html" TargetMode="External"/><Relationship Id="rId6" Type="http://schemas.openxmlformats.org/officeDocument/2006/relationships/hyperlink" Target="http://4stupeni.ru/user/%CB%FE%E4%EC%E8%EB%E055%F0/" TargetMode="External"/><Relationship Id="rId7" Type="http://schemas.openxmlformats.org/officeDocument/2006/relationships/hyperlink" Target="http://picasaweb.google.com/home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8:09:00Z</dcterms:created>
  <dc:creator>Admin</dc:creator>
  <dc:description/>
  <cp:keywords/>
  <dc:language>en-US</dc:language>
  <cp:lastModifiedBy>Данияр</cp:lastModifiedBy>
  <dcterms:modified xsi:type="dcterms:W3CDTF">2011-01-16T21:45:00Z</dcterms:modified>
  <cp:revision>4</cp:revision>
  <dc:subject/>
  <dc:title/>
</cp:coreProperties>
</file>