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3.png" ContentType="image/png"/>
  <Override PartName="/word/media/image14.jpeg" ContentType="image/jpeg"/>
  <Override PartName="/word/media/image8.png" ContentType="image/png"/>
  <Override PartName="/word/media/image38.png" ContentType="image/png"/>
  <Override PartName="/word/media/image10.jpeg" ContentType="image/jpeg"/>
  <Override PartName="/word/media/image35.png" ContentType="image/png"/>
  <Override PartName="/word/media/image5.png" ContentType="image/png"/>
  <Override PartName="/word/media/image41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13.jpeg" ContentType="image/jpeg"/>
  <Override PartName="/word/media/image45.png" ContentType="image/png"/>
  <Override PartName="/word/media/image46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37.png" ContentType="image/png"/>
  <Override PartName="/word/media/image7.png" ContentType="image/png"/>
  <Override PartName="/word/media/image1.jpeg" ContentType="image/jpeg"/>
  <Override PartName="/word/media/image39.png" ContentType="image/png"/>
  <Override PartName="/word/media/image22.jpeg" ContentType="image/jpeg"/>
  <Override PartName="/word/media/image25.jpeg" ContentType="image/jpeg"/>
  <Override PartName="/word/media/image32.png" ContentType="image/png"/>
  <Override PartName="/word/media/image34.png" ContentType="image/png"/>
  <Override PartName="/word/media/image12.jpeg" ContentType="image/jpe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4"/>
          <w:szCs w:val="24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Крайсвитняя И.В.,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учитель русского языка и литературы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МОУ «Славянская СОШ»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Игра «Звездный час», посвященная народному творчеств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>Кладезь народной мудр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Style12"/>
        <w:rPr/>
      </w:pPr>
      <w:r>
        <w:rPr>
          <w:rStyle w:val="StrongEmphasis"/>
          <w:color w:val="333333"/>
        </w:rPr>
        <w:t>Цели:</w:t>
      </w:r>
      <w:r>
        <w:rPr>
          <w:color w:val="333333"/>
        </w:rPr>
        <w:t xml:space="preserve"> приобщение детей к народному творчеству; привитие любви к народным традициям; расширение их представлений о культуре русского народа; развитие эстетического и нравственного восприятия мира.</w:t>
      </w:r>
    </w:p>
    <w:p>
      <w:pPr>
        <w:pStyle w:val="Style12"/>
        <w:rPr>
          <w:b/>
          <w:b/>
          <w:color w:val="333333"/>
        </w:rPr>
      </w:pPr>
      <w:hyperlink r:id="rId2" w:tgtFrame="_blank">
        <w:r>
          <w:rPr>
            <w:rStyle w:val="InternetLink"/>
            <w:rFonts w:cs="Times New Roman"/>
            <w:b/>
          </w:rPr>
          <w:t>Презентация</w:t>
        </w:r>
      </w:hyperlink>
    </w:p>
    <w:p>
      <w:pPr>
        <w:pStyle w:val="Heading4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>Ход игры</w:t>
      </w:r>
    </w:p>
    <w:p>
      <w:pPr>
        <w:pStyle w:val="Style12"/>
        <w:rPr>
          <w:b/>
          <w:b/>
          <w:color w:val="333333"/>
        </w:rPr>
      </w:pPr>
      <w:r>
        <w:rPr>
          <w:rStyle w:val="StrongEmphasis"/>
          <w:color w:val="333333"/>
        </w:rPr>
        <w:t xml:space="preserve">I. Вступительная часть. </w:t>
      </w:r>
    </w:p>
    <w:p>
      <w:pPr>
        <w:pStyle w:val="Style12"/>
        <w:rPr>
          <w:b/>
          <w:b/>
          <w:color w:val="333333"/>
        </w:rPr>
      </w:pPr>
      <w:r>
        <w:rPr>
          <w:rStyle w:val="StrongEmphasis"/>
          <w:color w:val="333333"/>
        </w:rPr>
        <w:t>Ведущая (ведущий).</w:t>
      </w:r>
    </w:p>
    <w:p>
      <w:pPr>
        <w:pStyle w:val="Style12"/>
        <w:rPr>
          <w:color w:val="333333"/>
        </w:rPr>
      </w:pPr>
      <w:r>
        <w:rPr>
          <w:color w:val="333333"/>
        </w:rPr>
        <w:t>Народное творчество – народная мудрость, народное знание… Сегодня мы обращаемся к народному творчеству не только потому, что это «кладезь мудрости, запасник народной мысли и нравственного здоровья», но и потому, что это наши истоки. Задачу - вырастить свою смену умной, смелой, доброй, трудолюбивой - жизнь ставила не только перед нашими отцами и дедами, но и перед дедами наших дедов - в веках, тысячелетиях. И в повседневной жизни народа отыскиваются крупинки - золотники народного мастерства. Большинство сказок, легенд, песен, пословиц, загадок содержит «добрым молодцам» уроки. Мы не знаем имен их творцов, но с полным основанием можем сказать, что «автор - гениальный, вечно живой и вечно молодой поэт, воспитатель, педагог - народ». Постараемся же изучить и сохранить все лучшее в народном творчестве, иначе мы подорвем корни, которые держат нас, собственными руками расправимся сами с собой и станем «Иванами не помнящими родства».</w:t>
      </w:r>
    </w:p>
    <w:p>
      <w:pPr>
        <w:pStyle w:val="Style12"/>
        <w:rPr>
          <w:color w:val="333333"/>
        </w:rPr>
      </w:pPr>
      <w:r>
        <w:rPr>
          <w:color w:val="333333"/>
        </w:rPr>
        <w:t>Мы собрались сегодня на игру-викторину «Звездный час». Все вопросы, которые будут заданы, связаны с народным творчеством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Представляю вам игроков… Поприветствуем их! </w:t>
      </w:r>
    </w:p>
    <w:p>
      <w:pPr>
        <w:pStyle w:val="Style12"/>
        <w:rPr>
          <w:color w:val="333333"/>
        </w:rPr>
      </w:pPr>
      <w:r>
        <w:rPr>
          <w:color w:val="333333"/>
        </w:rPr>
        <w:t>Все участники игры перед вами. А теперь настало время познакомиться с правилами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 xml:space="preserve">Правила иг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За каждый правильный ответ игрок получает 1 бал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Если и его партнер правильно отвечает на вопрос, то они получают звезд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На обдумывание каждого вопроса дается 5 сек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После каждого тура, а их - три, будет отсеиваться одна пара игроков, набравшая наименьшее количество оч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Если у нескольких пар число очков окажется одинаковым, то будут учитываться звезды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В супер-игре сразятся две пары, дошедшие до финала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Подсчитывать очки будут... </w:t>
      </w:r>
    </w:p>
    <w:p>
      <w:pPr>
        <w:pStyle w:val="Style12"/>
        <w:rPr>
          <w:color w:val="333333"/>
        </w:rPr>
      </w:pPr>
      <w:r>
        <w:rPr>
          <w:color w:val="333333"/>
        </w:rPr>
        <w:t>Итак, начинаем I тур, который состоит из четырех отдельных заданий.</w:t>
      </w:r>
    </w:p>
    <w:p>
      <w:pPr>
        <w:pStyle w:val="Style12"/>
        <w:rPr/>
      </w:pPr>
      <w:r>
        <w:rPr>
          <w:rStyle w:val="StrongEmphasis"/>
          <w:b w:val="false"/>
          <w:color w:val="333333"/>
        </w:rPr>
        <w:t xml:space="preserve">II. Проведение туров игры. </w:t>
      </w:r>
    </w:p>
    <w:p>
      <w:pPr>
        <w:pStyle w:val="Style12"/>
        <w:rPr/>
      </w:pPr>
      <w:r>
        <w:rPr>
          <w:rStyle w:val="StrongEmphasis"/>
          <w:b w:val="false"/>
          <w:color w:val="333333"/>
        </w:rPr>
        <w:t>Отборочный Тур: Ведущий загадывает загадки, самые активные участники становятся игроками следующих туров.</w:t>
      </w:r>
    </w:p>
    <w:p>
      <w:pPr>
        <w:pStyle w:val="Normal"/>
        <w:jc w:val="both"/>
        <w:rPr/>
      </w:pPr>
      <w:r>
        <w:rPr/>
        <w:t>1. То грустит, то веселитс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дивительна вещиц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на празднике народ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д него плясать идет. ( Бая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оги есть, а не ходит,</w:t>
      </w:r>
    </w:p>
    <w:p>
      <w:pPr>
        <w:pStyle w:val="Normal"/>
        <w:jc w:val="both"/>
        <w:rPr/>
      </w:pPr>
      <w:r>
        <w:rPr/>
        <w:t>Спина есть, а не ложится. ( Стул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3. Не двигаются, а ходя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разговаривают, а стуча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читывают век, а не человек. (Ча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называется посуда, в которой варят кашу в печке? (Чугу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называется предмет, которым мешают дрова в печке? (Кочер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 сеням и так, и сяк, а в избу никак. (Две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еду внучка по всем комнатам за ручку. (Веник)</w:t>
      </w:r>
    </w:p>
    <w:p>
      <w:pPr>
        <w:pStyle w:val="Style12"/>
        <w:rPr/>
      </w:pPr>
      <w:r>
        <w:rPr/>
        <w:t xml:space="preserve">8. Орехи в земле, листья на земле.(картошка) </w:t>
      </w:r>
    </w:p>
    <w:p>
      <w:pPr>
        <w:pStyle w:val="Style12"/>
        <w:rPr/>
      </w:pPr>
      <w:r>
        <w:rPr/>
        <w:t>9. Над землей трава, под землей алая голова. (свекла)</w:t>
      </w:r>
    </w:p>
    <w:p>
      <w:pPr>
        <w:pStyle w:val="Style12"/>
        <w:rPr/>
      </w:pPr>
      <w:r>
        <w:rPr/>
        <w:t>10. Красная девица росла в темнице, (морковь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1. Блюдо, изготавливаемое из зеленых листьев? (салат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2. В честь какого овоща в Греции существовал целый город? (в честь огурц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Какой овощ сначала выращивали ради редкоцветуших невзрачных цветков в оранжереях Англии и России? (томат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Назвать одним словом: редька, свекла, картофель, (овощ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Назвать антоним, (фрукт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Родственников какой овощной культуры отливали в золоте? (редис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Строение какого овоща сравнивали с устройством Вселенной? (лук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Необходимый компонент немецкого "солдатского" кофе? (морков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2"/>
        <w:rPr>
          <w:color w:val="333333"/>
        </w:rPr>
      </w:pPr>
      <w:r>
        <w:rPr>
          <w:color w:val="333333"/>
        </w:rPr>
      </w:r>
    </w:p>
    <w:p>
      <w:pPr>
        <w:pStyle w:val="Style12"/>
        <w:jc w:val="center"/>
        <w:rPr>
          <w:color w:val="333333"/>
        </w:rPr>
      </w:pPr>
      <w:r>
        <w:rPr>
          <w:rStyle w:val="StrongEmphasis"/>
          <w:color w:val="333333"/>
        </w:rPr>
        <w:t xml:space="preserve">I тур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Ведущая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Не сомневаюсь, что вы, прежде чем научились читать, слушали сказки. «Что за прелесть - эти сказки! Каждая есть поэма... Сказка ложь, да в ней намек...», - писал А.С. Пушкин о народных сказках. Зародившись в древние времена, сказка до сих пор передается из уст в уста, переиначивается и возникает заново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 основе знаменитых сказок о царе Салтане, о мертвой царевне, о рыбаке и рыбке лежат народные сказочные сюжеты. Хорошо ли вы знаете сказки? Сейчас проверим! Слушайте внимательно, так как вопрос зачитывается только один раз. </w:t>
      </w:r>
    </w:p>
    <w:p>
      <w:pPr>
        <w:pStyle w:val="Style12"/>
        <w:rPr/>
      </w:pPr>
      <w:r>
        <w:rP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4"/>
        <w:gridCol w:w="4425"/>
      </w:tblGrid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ое задание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7930" cy="1980565"/>
                  <wp:effectExtent l="0" t="0" r="0" b="0"/>
                  <wp:docPr id="1" name="art_3_5_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t_3_5_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65680" cy="1848485"/>
                  <wp:effectExtent l="0" t="0" r="0" b="0"/>
                  <wp:docPr id="2" name="art_3_5_clip_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t_3_5_clip_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«Царевна-лягушка»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«Конёк-горбунок»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05585" cy="2246630"/>
                  <wp:effectExtent l="0" t="0" r="0" b="0"/>
                  <wp:docPr id="3" name="art_3_5_clip_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t_3_5_clip_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67510" cy="2238375"/>
                  <wp:effectExtent l="0" t="0" r="0" b="0"/>
                  <wp:docPr id="4" name="art_3_5_clip_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t_3_5_clip_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«Сказка о царе Салтане»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«Сивка-бурка»</w:t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 xml:space="preserve">Перед вами персонажи сказок «Царевна-лягушка», «Конёк-горбунок», «Сказка о царе Салтане», «Сивка-бурка»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о всех ли сказках речь идет о трех братьях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3. «Сказка о царе Салтане». </w:t>
      </w:r>
    </w:p>
    <w:p>
      <w:pPr>
        <w:pStyle w:val="Style12"/>
        <w:rPr/>
      </w:pPr>
      <w:r>
        <w:rPr>
          <w:color w:val="333333"/>
        </w:rPr>
        <w:t xml:space="preserve">Действительно, в «Сказке о царе Салтане» говорится о трех сестрицах, вспомните: </w:t>
      </w:r>
    </w:p>
    <w:p>
      <w:pPr>
        <w:pStyle w:val="Style12"/>
        <w:rPr/>
      </w:pPr>
      <w:r>
        <w:rPr>
          <w:color w:val="333333"/>
        </w:rPr>
        <w:t>Три девицы под окном пряли поздно вечерком.</w:t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2328"/>
        <w:gridCol w:w="2358"/>
        <w:gridCol w:w="2389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Второе задание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56055" cy="1201420"/>
                  <wp:effectExtent l="0" t="0" r="0" b="0"/>
                  <wp:docPr id="5" name="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181735"/>
                  <wp:effectExtent l="0" t="0" r="0" b="0"/>
                  <wp:docPr id="6" name="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47800" cy="1189990"/>
                  <wp:effectExtent l="0" t="0" r="0" b="0"/>
                  <wp:docPr id="7" name="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201420"/>
                  <wp:effectExtent l="0" t="0" r="0" b="0"/>
                  <wp:docPr id="8" name="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 xml:space="preserve">А сейчас перед вами имена героев русских народных сказок: Иван Быкович, Никита Кожемяка, Шабарша, Соловей-разбойник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1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У Пушкина есть сказка в стихах «О попе и работнике его Балде». В её основе лежит сюжет русской народной сказки. Как звали героя этой сказки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3. Шабарша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2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акой сказочный герой смог победить чудо-юдо 12-головое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1. Иван Быкович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3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 русских народных сказках всегда сталкивается добро и зло, хорошие и плохие герои. Какой из этих героев является отрицательным персонажем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4. Соловей -разбойник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Переходим к следующей группе вопросов. </w:t>
      </w:r>
    </w:p>
    <w:p>
      <w:pPr>
        <w:pStyle w:val="Style12"/>
        <w:rPr/>
      </w:pPr>
      <w:r>
        <w:rPr/>
        <w:t>По своему характеру и видам сказки делятся на волшебные, авантюрные, бытовые, сказки о животных. Сказки о животных, пожалуй, самые древние по происхождению. Их персонажи наделялись человеческими качествами: добротой и коварством, глупостью и хитростью. В более позднее время животные становились персонажами басен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9"/>
        <w:gridCol w:w="2260"/>
        <w:gridCol w:w="2549"/>
        <w:gridCol w:w="2387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ретье задание 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75080" cy="1456055"/>
                  <wp:effectExtent l="0" t="0" r="0" b="0"/>
                  <wp:docPr id="9" name="art_3_5_clip_image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rt_3_5_clip_image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86510" cy="1475740"/>
                  <wp:effectExtent l="0" t="0" r="0" b="0"/>
                  <wp:docPr id="10" name="art_3_5_clip_imag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t_3_5_clip_imag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60830" cy="647065"/>
                  <wp:effectExtent l="0" t="0" r="0" b="0"/>
                  <wp:docPr id="11" name="art_3_5_clip_image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rt_3_5_clip_image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17955" cy="1228725"/>
                  <wp:effectExtent l="0" t="0" r="0" b="0"/>
                  <wp:docPr id="12" name="art_3_5_clip_image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rt_3_5_clip_image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Лис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Волк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Щук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Хамелеон</w:t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 xml:space="preserve">Вы идите лису, волка, щуку и хамелеона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1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се ли эти персонажи являются героями басен Ивана Андреевича Крылова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4. Хамелеон. </w:t>
      </w:r>
    </w:p>
    <w:p>
      <w:pPr>
        <w:pStyle w:val="Style12"/>
        <w:rPr>
          <w:color w:val="333333"/>
        </w:rPr>
      </w:pPr>
      <w:r>
        <w:rPr>
          <w:color w:val="333333"/>
        </w:rPr>
        <w:t>«Хамелеон» - это название рассказа Антона Павловича Чехова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2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то из них обладал волшебной силой в сказке о Емелюшке-дурачке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3. Щука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3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ак вы думаете, какое животное чаще всего становилось героем русских народных сказок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1. Лиса. </w:t>
      </w:r>
    </w:p>
    <w:p>
      <w:pPr>
        <w:pStyle w:val="Style12"/>
        <w:rPr/>
      </w:pPr>
      <w:r>
        <w:rPr/>
        <w:t>Конечно же, это - лиса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2"/>
        <w:gridCol w:w="5003"/>
      </w:tblGrid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Четвёртое задание 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51915" cy="1999615"/>
                  <wp:effectExtent l="0" t="0" r="0" b="0"/>
                  <wp:docPr id="13" name="art_3_5_clip_image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rt_3_5_clip_image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58160" cy="1972310"/>
                  <wp:effectExtent l="0" t="0" r="0" b="0"/>
                  <wp:docPr id="14" name="art_3_5_clip_image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rt_3_5_clip_image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«Волк и семеро козлят»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«Колобок»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53285" cy="2230120"/>
                  <wp:effectExtent l="0" t="0" r="0" b="0"/>
                  <wp:docPr id="15" name="art_3_5_clip_image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rt_3_5_clip_image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951480" cy="2122805"/>
                  <wp:effectExtent l="0" t="0" r="0" b="0"/>
                  <wp:docPr id="16" name="art_3_5_clip_imag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rt_3_5_clip_imag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«Гуси-лебеди»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«Крокодил Гена и его друзья»</w:t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 xml:space="preserve">Вы видите четыре рисунка, на которых изображены сказочные герои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се ли эти рисунки являются иллюстрациями к русским народным сказкам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3. «Крокодил Гена и его друзья». </w:t>
      </w:r>
    </w:p>
    <w:p>
      <w:pPr>
        <w:pStyle w:val="Style12"/>
        <w:rPr>
          <w:color w:val="333333"/>
        </w:rPr>
      </w:pPr>
      <w:r>
        <w:rPr>
          <w:color w:val="333333"/>
        </w:rPr>
        <w:t>Нужно было поднять карточку с № 3, Крокодил Гена и его друг Чебурашка - эти сказочные герои были придуманы нашим современником Эдуардом Успенским.</w:t>
      </w:r>
    </w:p>
    <w:p>
      <w:pPr>
        <w:pStyle w:val="Style12"/>
        <w:rPr>
          <w:color w:val="333333"/>
        </w:rPr>
      </w:pPr>
      <w:r>
        <w:rPr>
          <w:color w:val="333333"/>
        </w:rPr>
        <w:t>На этом первый тур окончен.</w:t>
      </w:r>
    </w:p>
    <w:p>
      <w:pPr>
        <w:pStyle w:val="Style12"/>
        <w:rPr/>
      </w:pPr>
      <w:r>
        <w:rPr>
          <w:color w:val="333333"/>
        </w:rPr>
        <w:t xml:space="preserve">Пока подсчитываются очки, которые набрали участники игры, послушайте </w:t>
      </w:r>
      <w:r>
        <w:rPr>
          <w:rStyle w:val="StrongEmphasis"/>
          <w:color w:val="333333"/>
        </w:rPr>
        <w:t>рассказ</w:t>
      </w:r>
      <w:r>
        <w:rPr>
          <w:color w:val="333333"/>
        </w:rPr>
        <w:t xml:space="preserve"> о таком удивительном виде устного народного творчества, как пословицы и поговорки.</w:t>
      </w:r>
    </w:p>
    <w:p>
      <w:pPr>
        <w:pStyle w:val="Style12"/>
        <w:rPr/>
      </w:pPr>
      <w:r>
        <w:rPr>
          <w:color w:val="333333"/>
        </w:rPr>
        <w:t xml:space="preserve">У русского народа, как и у любого другого, существует бесчисленное множество </w:t>
      </w:r>
      <w:r>
        <w:rPr>
          <w:rStyle w:val="StrongEmphasis"/>
          <w:color w:val="333333"/>
        </w:rPr>
        <w:t>пословиц и поговорок</w:t>
      </w:r>
      <w:r>
        <w:rPr>
          <w:color w:val="333333"/>
        </w:rPr>
        <w:t xml:space="preserve">. Трудно сказать, с каких времен среди народа начали ходить пословицы и поговорки. Эти маленькие мудрые изречения создавались и накапливались народом в течение многовековой истории. Они отражают его жизнь, условия труда, культуру. Пословица всегда поучительна. В ней всегда есть вывод, который полезно помнить каждому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Пословицы и поговорки прочно ложатся в память, их запоминание облегчается разными созвучиями, рифмами. Они кратки, в них нет лишних слов, каждое слово весомо, содержательно и точно: </w:t>
      </w:r>
    </w:p>
    <w:p>
      <w:pPr>
        <w:pStyle w:val="Style21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 xml:space="preserve">Пословица не даром молвится. </w:t>
      </w:r>
    </w:p>
    <w:p>
      <w:pPr>
        <w:pStyle w:val="Style12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 xml:space="preserve">Глупая речь не пословица. </w:t>
      </w:r>
    </w:p>
    <w:p>
      <w:pPr>
        <w:pStyle w:val="Style12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 xml:space="preserve">Пословица – всем делам помощница. </w:t>
      </w:r>
    </w:p>
    <w:p>
      <w:pPr>
        <w:pStyle w:val="Heading3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 xml:space="preserve">Игра со зрителями </w:t>
      </w:r>
    </w:p>
    <w:p>
      <w:pPr>
        <w:pStyle w:val="Heading3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>«Аукцион пословиц и поговорок»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Ведущая </w:t>
      </w:r>
      <w:r>
        <w:rPr>
          <w:rStyle w:val="Emphasis"/>
          <w:color w:val="333333"/>
        </w:rPr>
        <w:t>(обращаясь к зрителям)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Много ли вы знаете пословиц и поговорок? Их, как я уже говорила, бесчисленное множество, поэтому вспомним только те, в которых есть числа. Побеждает тот, кто последним назовет пословицу или поговорку…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Одной рукой в ладоши не хлопнеш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дин в поле не вои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дин пашет, а семеро руками машу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дна нога тут, другая – та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Лучше один раз увидеть, чем сто раз услыша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На одном месте и камень мхом зараста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дна рука узла не вяж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т одного слова да навек ссор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У ежа одна сила – колюч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Раз солгал – навек лгуном ста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Руки поборют одного, знание – тысяч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Трус умирает сто раз, а герой – один раз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Первый блин ком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Горе на двоих – полгоря, радость на двоих – две рад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Два сапога – пар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Кто скоро помог, тот дважды помо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Лентяй дважды работа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дна голова хорошо, а две - лучш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т горшка два (три) верш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Палка о двух конца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идеть меж двух стулье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купой платит дважд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Убить двух зайце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Уплетать за обе ще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Хромать на обе ног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Двум смертям не бывать, а одной не минова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За двумя зайцами погонишься – ни одного не поймаеш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За одного битого двух небитых даю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тарый друг лучше новых дву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Ум хорошо, а два лучш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Хвастуну цена – три копей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Не узнавай друга в три дня – узнавай в три год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бещанного три года жду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Плакать в три ручь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Без четырех углов изба не руби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Конь о четырех ногах, да и то спотыкае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На все четыре сторон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Жить в четырех стена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Как свои пять пальце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Пятое колесо в телег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емеро с ложкой – один с плошко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У семи нянек дитя без глаз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емь раз примерь (отмерь), один раз отреж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На седьмом небе от счасть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емеро одного не жду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дним махом семерых убивах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Лук от семи неду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ам не дерусь, семерых не боюс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емь верст до небес – и все лес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еми пядей во лб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За семью мор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Семь бед – один отв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Весна и осень – на дню погод восем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Не трусливого десятк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Не имей сто рублей, а имей сто друзей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… 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Жюри сообщает сумму очков, набранных участниками игры…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Ведущая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 большому сожалению, из конкурса выбывает первая пара игроков..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Чтобы вам было не столь горько, вручаем сладкие призы…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А «Звездный час», посвященный народному творчеству продолжается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Итак, начинаем II тур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Style12"/>
        <w:jc w:val="center"/>
        <w:rPr>
          <w:color w:val="333333"/>
        </w:rPr>
      </w:pPr>
      <w:r>
        <w:rPr>
          <w:rStyle w:val="StrongEmphasis"/>
          <w:color w:val="333333"/>
        </w:rPr>
        <w:t xml:space="preserve">II тур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Ведущая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ладимир Иванович Даль, составитель «Толкового словаря живого великорусского языка» (1863 – 1866), писал, что пословица - «это цвет народного ума, это житейская народная правда». Михаил Шолохов назвал пословицу «сгустками разума», «крылатой мудростью». </w:t>
      </w:r>
    </w:p>
    <w:p>
      <w:pPr>
        <w:pStyle w:val="Style12"/>
        <w:rPr/>
      </w:pPr>
      <w:r>
        <w:rPr/>
        <w:t>Постоянно обращались к фольклору выдающиеся писатели и педагоги: Л.Н. Толстой, К.Д. Ушинский, М.В. Ломоносов, Я.А. Коменский, портреты которых находятся перед вами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2343"/>
        <w:gridCol w:w="2388"/>
        <w:gridCol w:w="2380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ое задание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51915" cy="1771650"/>
                  <wp:effectExtent l="0" t="0" r="0" b="0"/>
                  <wp:docPr id="17" name="art_3_5_clip_image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rt_3_5_clip_image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63345" cy="1760855"/>
                  <wp:effectExtent l="0" t="0" r="0" b="0"/>
                  <wp:docPr id="18" name="art_3_5_clip_image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rt_3_5_clip_image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17955" cy="1760855"/>
                  <wp:effectExtent l="0" t="0" r="0" b="0"/>
                  <wp:docPr id="19" name="art_3_5_clip_image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rt_3_5_clip_image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98905" cy="1760855"/>
                  <wp:effectExtent l="0" t="0" r="0" b="0"/>
                  <wp:docPr id="20" name="art_3_5_clip_image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rt_3_5_clip_image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Л.Н. Толстой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К.Д. Ушински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М.В. Ломонос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Я.А. Коменский</w:t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color w:val="333333"/>
        </w:rPr>
        <w:t>Вопрос 1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то из этих великих людей в книге для начальных классов поместил 300 пословиц и поговорок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2. К.Д. Ушинский в книге «Родное слово»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Вопрос 2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Кто из них является автором книг, ставших в России классическими образцами детской и народной литературы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1. Л.Н. Толстой.</w:t>
      </w:r>
    </w:p>
    <w:p>
      <w:pPr>
        <w:pStyle w:val="Style12"/>
        <w:rPr/>
      </w:pPr>
      <w:r>
        <w:rPr>
          <w:color w:val="333333"/>
        </w:rPr>
        <w:t xml:space="preserve">В своей речи мы используем не только пословицы и поговорки, но и очень похожие на них </w:t>
      </w:r>
      <w:r>
        <w:rPr>
          <w:rStyle w:val="StrongEmphasis"/>
          <w:color w:val="333333"/>
        </w:rPr>
        <w:t>крылатые фразы</w:t>
      </w:r>
      <w:r>
        <w:rPr/>
        <w:t xml:space="preserve"> – вошедшие в нашу речь из литературных источников краткие цитаты, образные выражения, изречения исторических лиц. Крылатые фразы находятся как бы на полпути к пословицам: как и пословицы, они широко бытуют в речи, но, в противоположность пословицам, обычно принадлежат автору, который известен.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2450"/>
        <w:gridCol w:w="2318"/>
        <w:gridCol w:w="2331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торое задание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90650" cy="1760855"/>
                  <wp:effectExtent l="0" t="0" r="0" b="0"/>
                  <wp:docPr id="21" name="art_3_5_clip_image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rt_3_5_clip_image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94790" cy="1760855"/>
                  <wp:effectExtent l="0" t="0" r="0" b="0"/>
                  <wp:docPr id="22" name="art_3_5_clip_image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rt_3_5_clip_image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63345" cy="1760855"/>
                  <wp:effectExtent l="0" t="0" r="0" b="0"/>
                  <wp:docPr id="23" name="art_3_5_clip_image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rt_3_5_clip_image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71600" cy="1760855"/>
                  <wp:effectExtent l="0" t="0" r="0" b="0"/>
                  <wp:docPr id="24" name="art_3_5_clip_image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rt_3_5_clip_image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Екатерина I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Петр I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Иван Грозны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А.В.Суворов</w:t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color w:val="333333"/>
        </w:rPr>
        <w:t xml:space="preserve">Вопрос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Перед вами портреты Екатерины II , Петра I , Ивана Грозного и А.В. Суворова. Необходимо определить, кому из них принадлежит прочитанное мною крылатое выражение. </w:t>
      </w:r>
    </w:p>
    <w:p>
      <w:pPr>
        <w:pStyle w:val="Style12"/>
        <w:rPr>
          <w:color w:val="333333"/>
        </w:rPr>
      </w:pPr>
      <w:r>
        <w:rPr>
          <w:rStyle w:val="Emphasis"/>
          <w:color w:val="333333"/>
        </w:rPr>
        <w:t xml:space="preserve">«За ученого - трех неученых дают»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4. А.В.Суворов.</w:t>
      </w:r>
    </w:p>
    <w:p>
      <w:pPr>
        <w:pStyle w:val="Style12"/>
        <w:rPr>
          <w:color w:val="333333"/>
        </w:rPr>
      </w:pPr>
      <w:r>
        <w:rPr>
          <w:rStyle w:val="Emphasis"/>
          <w:color w:val="333333"/>
        </w:rPr>
        <w:t xml:space="preserve">«Победителей не судят»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1. Екатерина II.</w:t>
      </w:r>
    </w:p>
    <w:p>
      <w:pPr>
        <w:pStyle w:val="Style12"/>
        <w:rPr>
          <w:color w:val="333333"/>
        </w:rPr>
      </w:pPr>
      <w:r>
        <w:rPr>
          <w:rStyle w:val="Emphasis"/>
          <w:color w:val="333333"/>
        </w:rPr>
        <w:t xml:space="preserve">«Воспитанного человека украшают три добродетели: приветливость, смирение и учтивость». </w:t>
      </w:r>
    </w:p>
    <w:p>
      <w:pPr>
        <w:pStyle w:val="Style12"/>
        <w:rPr/>
      </w:pPr>
      <w:r>
        <w:rPr>
          <w:rStyle w:val="StrongEmphasis"/>
          <w:color w:val="333333"/>
        </w:rPr>
        <w:t xml:space="preserve">Ответ: № 2.Петр I.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2492"/>
        <w:gridCol w:w="2341"/>
        <w:gridCol w:w="2271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ретье задание 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9700" cy="1706245"/>
                  <wp:effectExtent l="0" t="0" r="0" b="0"/>
                  <wp:docPr id="25" name="art_3_5_clip_image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rt_3_5_clip_image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635" cy="1790700"/>
                  <wp:effectExtent l="0" t="0" r="0" b="0"/>
                  <wp:docPr id="26" name="art_3_5_clip_image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rt_3_5_clip_image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9700" cy="1706245"/>
                  <wp:effectExtent l="0" t="0" r="0" b="0"/>
                  <wp:docPr id="27" name="art_3_5_clip_image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rt_3_5_clip_image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51915" cy="1706245"/>
                  <wp:effectExtent l="0" t="0" r="0" b="0"/>
                  <wp:docPr id="28" name="art_3_5_clip_image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rt_3_5_clip_image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А.С. Грибоедов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И.А. Крылов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А.С. Пушкин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Д.И. Фонвизин</w:t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color w:val="333333"/>
        </w:rPr>
        <w:t xml:space="preserve">Вопрос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А сейчас вспомним крылатые выражения наших великих русских писателей, поэтов, баснописцев - А.С. Грибоедова, И.А. Крылова, А.С. Пушкина и Д.И. Фонвизина. 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«А вы, друзья, как ни садитесь, 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Все в музыканты не годитесь». 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>Ответ: № 2. И.А. Крылов.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«Любви все возрасты покорны». 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>Ответ: № 3. А.С. Пушкин.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«Не хочу учиться, а хочу жениться». 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>Ответ: № 4. Д.И. Фонвизин.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«Счастливые часов не наблюдают»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1. А.С. Грибоедов.</w:t>
      </w:r>
    </w:p>
    <w:p>
      <w:pPr>
        <w:pStyle w:val="Style12"/>
        <w:rPr/>
      </w:pPr>
      <w:r>
        <w:rPr/>
        <w:t>Переходим к другой группе вопросов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4"/>
        <w:gridCol w:w="2373"/>
        <w:gridCol w:w="2326"/>
        <w:gridCol w:w="2462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Четвёртое задание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09700" cy="1181735"/>
                  <wp:effectExtent l="0" t="0" r="0" b="0"/>
                  <wp:docPr id="29" name="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30" name="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37005" cy="1189990"/>
                  <wp:effectExtent l="0" t="0" r="0" b="0"/>
                  <wp:docPr id="31" name="z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z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524635" cy="1151890"/>
                  <wp:effectExtent l="0" t="0" r="0" b="0"/>
                  <wp:docPr id="32" name="z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z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color w:val="333333"/>
        </w:rPr>
        <w:t xml:space="preserve">Вопрос. </w:t>
      </w:r>
    </w:p>
    <w:p>
      <w:pPr>
        <w:pStyle w:val="Style12"/>
        <w:rPr/>
      </w:pPr>
      <w:r>
        <w:rPr>
          <w:rStyle w:val="StrongEmphasis"/>
          <w:color w:val="333333"/>
        </w:rPr>
        <w:t>Устное народное творчество</w:t>
      </w:r>
      <w:r>
        <w:rPr>
          <w:color w:val="333333"/>
        </w:rPr>
        <w:t xml:space="preserve"> многогранно: это мудрые пословицы и хитроумные загадки, веселые обрядовые песни, торжественные былины. А можем ли мы, современные молодые люди, отличить бывальщину от частушек, дразнилки от считалки? </w:t>
      </w:r>
    </w:p>
    <w:p>
      <w:pPr>
        <w:pStyle w:val="Style12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 xml:space="preserve">Дождик-дождик, пуще лей 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На меня и на людей! 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А на бабу-Ягу - лей по целому ведру!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3. Это была закличка.</w:t>
      </w:r>
    </w:p>
    <w:p>
      <w:pPr>
        <w:pStyle w:val="Style12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 xml:space="preserve">Мужик рыбу ловил на озерах и увидел черта. 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Черт сидит, качается и говорит: 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- Год году хуже, год году хуже, год году хуже. 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Мужик его веслом хлопнул: 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- А на этот год тебе хуже всех. 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Да и убил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1. Бывальщина.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Прокоп-укроп, </w:t>
      </w:r>
      <w:r>
        <w:rPr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Медный лоб. </w:t>
      </w:r>
      <w:r>
        <w:rPr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Сам с аршин, </w:t>
      </w:r>
      <w:r>
        <w:rPr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Голова с кувшин. 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>Ответ: № 2. Дразнилка.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Два щенка к щеке </w:t>
      </w:r>
      <w:r>
        <w:rPr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Щиплют щётку в уголке. </w:t>
      </w:r>
      <w:r>
        <w:rPr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палка щёлк щенков сплеча! </w:t>
      </w:r>
      <w:r>
        <w:rPr>
          <w:iCs/>
          <w:color w:val="333333"/>
        </w:rPr>
        <w:br/>
      </w:r>
      <w:r>
        <w:rPr>
          <w:rStyle w:val="Emphasis"/>
          <w:i w:val="false"/>
          <w:color w:val="333333"/>
        </w:rPr>
        <w:t xml:space="preserve">Два щенка ушли ворча. 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 xml:space="preserve">С. Михалков 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>Ответ: № 4. Считалочка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На этом заканчивается II тур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Пока подсчитываются очки, которые набрали участники во II туре, послушаем песню. </w:t>
      </w:r>
    </w:p>
    <w:p>
      <w:pPr>
        <w:pStyle w:val="Style12"/>
        <w:rPr/>
      </w:pPr>
      <w:r>
        <w:rPr>
          <w:rStyle w:val="StrongEmphasis"/>
          <w:b w:val="false"/>
          <w:color w:val="333333"/>
        </w:rPr>
        <w:t xml:space="preserve">Песня </w:t>
      </w:r>
      <w:r>
        <w:rPr>
          <w:color w:val="333333"/>
        </w:rPr>
        <w:t>- это наиболее распространенный жанр в русском народном творчестве в настоящее время. Грустные и веселые, тоскливые и бодрые, народные песни всегда поэтичны и красивы, поражают своим художественным мастерством. И в наши дни в городе и в деревне звучат песни, сложенные профессиональными и самодеятельными поэтами.</w:t>
      </w:r>
    </w:p>
    <w:p>
      <w:pPr>
        <w:pStyle w:val="Style12"/>
        <w:rPr>
          <w:color w:val="333333"/>
        </w:rPr>
      </w:pPr>
      <w:r>
        <w:rPr>
          <w:rStyle w:val="Emphasis"/>
          <w:i w:val="false"/>
          <w:color w:val="333333"/>
        </w:rPr>
        <w:t>Звучит русская народная песня «Подай балалайку» (в записи или в исполнении учащихся).</w:t>
      </w:r>
    </w:p>
    <w:p>
      <w:pPr>
        <w:pStyle w:val="Style12"/>
        <w:rPr>
          <w:color w:val="333333"/>
        </w:rPr>
      </w:pPr>
      <w:r>
        <w:rPr>
          <w:color w:val="333333"/>
        </w:rPr>
        <w:t>Жюри, объявите результаты II тура…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 xml:space="preserve">Ведущая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С большой грустью объявляю, что игровую площадку покидают…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ам вручаются утешительные призы…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Мы начинаем заключительный тур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Style12"/>
        <w:jc w:val="center"/>
        <w:rPr>
          <w:color w:val="333333"/>
        </w:rPr>
      </w:pPr>
      <w:r>
        <w:rPr>
          <w:rStyle w:val="StrongEmphasis"/>
          <w:b w:val="false"/>
          <w:color w:val="333333"/>
        </w:rPr>
        <w:t xml:space="preserve">III тур 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 xml:space="preserve">Ведущая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А сейчас попрошу зрителей отгадать загадку. 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>Загадка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Сам дней не знает, а другим называет. </w:t>
      </w:r>
    </w:p>
    <w:p>
      <w:pPr>
        <w:pStyle w:val="Style12"/>
        <w:rPr>
          <w:color w:val="333333"/>
        </w:rPr>
      </w:pPr>
      <w:r>
        <w:rPr>
          <w:rStyle w:val="StrongEmphasis"/>
          <w:b w:val="false"/>
          <w:color w:val="333333"/>
        </w:rPr>
        <w:t xml:space="preserve">(Календарь.)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Style12"/>
        <w:rPr/>
      </w:pPr>
      <w:r>
        <w:rPr>
          <w:color w:val="333333"/>
        </w:rPr>
        <w:t xml:space="preserve">III тур хочу начать с небольшого </w:t>
      </w:r>
      <w:r>
        <w:rPr>
          <w:rStyle w:val="StrongEmphasis"/>
          <w:b w:val="false"/>
          <w:color w:val="333333"/>
        </w:rPr>
        <w:t>рассказа о русском земледельческом календаре</w:t>
      </w:r>
      <w:r>
        <w:rPr>
          <w:color w:val="333333"/>
        </w:rPr>
        <w:t xml:space="preserve">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Исстари основным занятием славян было земледелие. Полная зависимость от природы заставляла крестьян изучать окружающий мир. Это вылилось в целый ряд правил, примет, тонких и верных наблюдений. Не случайно, в народном календаре все сезоны, месяцы, недели и даже дни имеют свои собственные имена, например, День Лукерьи, Юрьев день, День Луки и Иванов день. </w:t>
      </w:r>
    </w:p>
    <w:p>
      <w:pPr>
        <w:pStyle w:val="Style12"/>
        <w:rPr/>
      </w:pP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3"/>
        <w:gridCol w:w="2345"/>
        <w:gridCol w:w="2332"/>
        <w:gridCol w:w="2375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ервое задание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67485" cy="1201420"/>
                  <wp:effectExtent l="0" t="0" r="0" b="0"/>
                  <wp:docPr id="33" name="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37005" cy="1189990"/>
                  <wp:effectExtent l="0" t="0" r="0" b="0"/>
                  <wp:docPr id="34" name="z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z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28750" cy="1170940"/>
                  <wp:effectExtent l="0" t="0" r="0" b="0"/>
                  <wp:docPr id="35" name="z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z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56055" cy="1189990"/>
                  <wp:effectExtent l="0" t="0" r="0" b="0"/>
                  <wp:docPr id="36" name="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 xml:space="preserve"> 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ам предстоит по небольшому описанию особенностей дня определить, о каком из них идет речь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1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С этим днем в истории России связано печальное событие. До XVI века за неделю до этого праздника и спустя неделю после этого дня крестьяне могли свободно переходить от одного землевладельца к другому. Борис Годунов отменил право перехода крестьян, закрепив их навечно за боярами. Что это за день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2. Юрьев день. </w:t>
      </w:r>
    </w:p>
    <w:p>
      <w:pPr>
        <w:pStyle w:val="Style12"/>
        <w:rPr>
          <w:color w:val="333333"/>
        </w:rPr>
      </w:pPr>
      <w:r>
        <w:rPr>
          <w:color w:val="333333"/>
        </w:rPr>
        <w:t>«Вот тебе, бабушка, и Юрьев день», - говорят до сих пор в том случае, когда неожиданное сообщение отнимает надежду, обманывает ожидания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И снова загадка для зрителей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Загадка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Стоит поп низок, на нем 100 ризок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Ризки снимешь, сам заплачешь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(Лук.) </w:t>
      </w:r>
    </w:p>
    <w:p>
      <w:pPr>
        <w:pStyle w:val="Style12"/>
        <w:rPr>
          <w:color w:val="333333"/>
        </w:rPr>
      </w:pPr>
      <w:r>
        <w:rPr>
          <w:color w:val="333333"/>
        </w:rPr>
        <w:t>Лук - очень почитаемый на Руси овощ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2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 каком из этих дней наши прадедушки высаживали лук на грядки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1. День Луки. </w:t>
      </w:r>
    </w:p>
    <w:p>
      <w:pPr>
        <w:pStyle w:val="Style12"/>
        <w:rPr>
          <w:color w:val="333333"/>
        </w:rPr>
      </w:pPr>
      <w:r>
        <w:rPr>
          <w:color w:val="333333"/>
        </w:rPr>
        <w:t>Лук высаживали в день Луки (5 мая).</w:t>
      </w:r>
    </w:p>
    <w:p>
      <w:pPr>
        <w:pStyle w:val="Style12"/>
        <w:rPr>
          <w:color w:val="333333"/>
        </w:rPr>
      </w:pPr>
      <w:r>
        <w:rPr>
          <w:rStyle w:val="Emphasis"/>
          <w:color w:val="333333"/>
        </w:rPr>
        <w:t>Звучит русская народная песня «А я по лугу» (в записи или в исполнении учащихся)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3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Считается, что с 24 мая начинают появляться комары. В какой из этих дней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2. День Лукерьи. </w:t>
      </w:r>
    </w:p>
    <w:p>
      <w:pPr>
        <w:pStyle w:val="Style12"/>
        <w:rPr>
          <w:color w:val="333333"/>
        </w:rPr>
      </w:pPr>
      <w:r>
        <w:rPr>
          <w:color w:val="333333"/>
        </w:rPr>
        <w:t>Прослушанная песня была подсказкой. Комары начинают появляться в день Лукерьи-комарницы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4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Этот день принадлежит к числу самых почитаемых, самых разгульных праздников в году. По поверьям, в ночь на этот день нельзя спать, так как оживает всякая нечисть: ведьмы, оборотни, русалки. О каком дне идет речь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2. Иванов день. </w:t>
      </w:r>
    </w:p>
    <w:p>
      <w:pPr>
        <w:pStyle w:val="Style12"/>
        <w:rPr/>
      </w:pPr>
      <w:r>
        <w:rPr/>
        <w:t>Иванов день или Иван-Купала (7 июля). Ивана-Купалу называют также «чистоплотным», потому что на заре этого дня принято купаться, и этому купанию приписывается лечебная сила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6"/>
        <w:gridCol w:w="2340"/>
        <w:gridCol w:w="2264"/>
        <w:gridCol w:w="2475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торое задание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37005" cy="1217930"/>
                  <wp:effectExtent l="0" t="0" r="0" b="0"/>
                  <wp:docPr id="37" name="z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z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17955" cy="1162685"/>
                  <wp:effectExtent l="0" t="0" r="0" b="0"/>
                  <wp:docPr id="38" name="z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z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63345" cy="1151890"/>
                  <wp:effectExtent l="0" t="0" r="0" b="0"/>
                  <wp:docPr id="39" name="z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z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13840" cy="1189990"/>
                  <wp:effectExtent l="0" t="0" r="0" b="0"/>
                  <wp:docPr id="40" name="z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z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>Переходим к следующему заданию. Перед вами названия русских городов и сел, славившихся народными промыслами: Гжель, Хохлома, Дымково и Тула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1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 каком из сел в XVII веке возник русский народный промысел росписи по дереву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2. Село Хохлома (Нижегородская область)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2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 каком из этих населенных пунктов производят удивительные изделия, их не вырезают из дерева и не вылепливают из глины, их печатают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4. Тула. </w:t>
      </w:r>
    </w:p>
    <w:p>
      <w:pPr>
        <w:pStyle w:val="Style12"/>
        <w:rPr>
          <w:color w:val="333333"/>
        </w:rPr>
      </w:pPr>
      <w:r>
        <w:rPr>
          <w:color w:val="333333"/>
        </w:rPr>
        <w:t>Конечно же, речь идет о тульских печатных пряниках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3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Это место славится керамикой, сочной синей росписью на ослепительно белом фоне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1. Станция Гжель Московской области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4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Здесь лепят декоративные скульптуры в виде людей, животных (иногда в виде свистулек). Затем их белят мелом, разведенным на молоке, и расписывают красками, смешенными особым образом. Красочность и нарядность изделиям придают ромбики сусального золота, которые присущи только им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3. Слобода Дымково близ Вятки (ныне город Киров)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И, наконец, последнее задание. Но сначала загадка для зрителей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Загадка.</w:t>
      </w:r>
    </w:p>
    <w:p>
      <w:pPr>
        <w:pStyle w:val="Style12"/>
        <w:rPr>
          <w:color w:val="333333"/>
        </w:rPr>
      </w:pPr>
      <w:r>
        <w:rPr>
          <w:rStyle w:val="Emphasis"/>
          <w:color w:val="333333"/>
        </w:rPr>
        <w:t xml:space="preserve">В лесу вырос, на стене вывес, 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 xml:space="preserve">На руках плачет, кто слушает - скачет. </w:t>
      </w:r>
    </w:p>
    <w:p>
      <w:pPr>
        <w:pStyle w:val="Style12"/>
        <w:rPr/>
      </w:pPr>
      <w:r>
        <w:rPr>
          <w:rStyle w:val="StrongEmphasis"/>
          <w:color w:val="333333"/>
        </w:rPr>
        <w:t>(Балалайка.)</w:t>
      </w:r>
    </w:p>
    <w:tbl>
      <w:tblPr>
        <w:tblW w:w="76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2535"/>
        <w:gridCol w:w="2535"/>
      </w:tblGrid>
      <w:tr>
        <w:trPr/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ретье задание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409700" cy="1201420"/>
                  <wp:effectExtent l="0" t="0" r="0" b="0"/>
                  <wp:docPr id="41" name="z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z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447800" cy="1228725"/>
                  <wp:effectExtent l="0" t="0" r="0" b="0"/>
                  <wp:docPr id="42" name="z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z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486535" cy="1189990"/>
                  <wp:effectExtent l="0" t="0" r="0" b="0"/>
                  <wp:docPr id="43" name="z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z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2"/>
        <w:rPr>
          <w:color w:val="333333"/>
        </w:rPr>
      </w:pPr>
      <w:r>
        <w:rPr>
          <w:color w:val="333333"/>
        </w:rPr>
        <w:t>Перед вами названия музыкальных инструментов - балалайка, гусли, жалейка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1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се ли эти русские народные инструменты являются струнными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3. Жалейка. </w:t>
      </w:r>
    </w:p>
    <w:p>
      <w:pPr>
        <w:pStyle w:val="Style12"/>
        <w:rPr>
          <w:color w:val="333333"/>
        </w:rPr>
      </w:pPr>
      <w:r>
        <w:rPr>
          <w:color w:val="333333"/>
        </w:rPr>
        <w:t>Жалейка - это русский духовой язычковый инструмент, который представляет собой деревянную трубочку с тремя-семью игровыми отверстиями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2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На каком музыкальном инструменте играл герой сказки «Садко»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Ответ: № 2. Гусли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прос 3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У Аллы Пугачевой и Вики Цыгановой есть песни о музыкальном инструменте. Каком?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твет: № 1. Балалайка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Ведущая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Это был последний вопрос третьего тура. Прежде чем подсчитать набранные очки и определить две пары, вышедшие в финал, посмотрите вот сюда </w:t>
      </w:r>
      <w:r>
        <w:rPr>
          <w:rStyle w:val="Emphasis"/>
          <w:color w:val="333333"/>
        </w:rPr>
        <w:t>(показывает на ящики).</w:t>
      </w:r>
      <w:r>
        <w:rPr>
          <w:color w:val="333333"/>
        </w:rPr>
        <w:t xml:space="preserve"> Перед вами три чудесных ящика. А открыть их сможет партнер того игрока, у которого больше всех звезд, так как благодаря именно ему игрок набрал больше всего звезд </w:t>
      </w:r>
      <w:r>
        <w:rPr>
          <w:rStyle w:val="Emphasis"/>
          <w:color w:val="333333"/>
        </w:rPr>
        <w:t>(подсчитывается количество звезд).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Это ..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За каждый открытый ящик – звезда, поэтому вы можете не открывать ящики и сэкономить звезды для финала. </w:t>
      </w:r>
    </w:p>
    <w:p>
      <w:pPr>
        <w:pStyle w:val="Style12"/>
        <w:rPr/>
      </w:pPr>
      <w:r>
        <w:rPr/>
        <w:t xml:space="preserve">  </w:t>
      </w:r>
    </w:p>
    <w:tbl>
      <w:tblPr>
        <w:tblW w:w="78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5"/>
        <w:gridCol w:w="2625"/>
        <w:gridCol w:w="2625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-й ящ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-й ящ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-й ящик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37005" cy="1075055"/>
                  <wp:effectExtent l="0" t="0" r="0" b="0"/>
                  <wp:docPr id="44" name="z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z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560830" cy="1075055"/>
                  <wp:effectExtent l="0" t="0" r="0" b="0"/>
                  <wp:docPr id="45" name="z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z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1486535" cy="1104900"/>
                  <wp:effectExtent l="0" t="0" r="0" b="0"/>
                  <wp:docPr id="46" name="z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z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 xml:space="preserve"> 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Попросим жюри объявить результаты III тура… </w:t>
      </w:r>
    </w:p>
    <w:p>
      <w:pPr>
        <w:pStyle w:val="Style12"/>
        <w:rPr>
          <w:color w:val="333333"/>
        </w:rPr>
      </w:pPr>
      <w:r>
        <w:rPr>
          <w:color w:val="333333"/>
        </w:rPr>
        <w:t>Выбывают…</w:t>
      </w:r>
      <w:r>
        <w:rPr>
          <w:rStyle w:val="Emphasis"/>
          <w:color w:val="333333"/>
        </w:rPr>
        <w:t xml:space="preserve"> (им вручаются призы)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В финал вышли …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III. Финал игры и подведение итогов. 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Style12"/>
        <w:jc w:val="center"/>
        <w:rPr>
          <w:color w:val="333333"/>
        </w:rPr>
      </w:pPr>
      <w:r>
        <w:rPr>
          <w:rStyle w:val="StrongEmphasis"/>
          <w:color w:val="333333"/>
        </w:rPr>
        <w:t xml:space="preserve">К А Л Е Н Д А Р Ь </w:t>
      </w:r>
    </w:p>
    <w:p>
      <w:pPr>
        <w:pStyle w:val="Style12"/>
        <w:rPr>
          <w:color w:val="333333"/>
        </w:rPr>
      </w:pPr>
      <w:r>
        <w:rPr>
          <w:color w:val="333333"/>
        </w:rPr>
        <w:t>Из слова «календарь» нужно составить как можно больше слов. Каждую букву можно использовать столько раз, сколько она встречается в этом слове, т.е. букву «а» – два раза, а остальные – по одному. Тот, кто назовёт последнее слово, - победит. На выполнение задания отводится 2 минуты. Время пошло …</w:t>
      </w:r>
    </w:p>
    <w:p>
      <w:pPr>
        <w:pStyle w:val="Style12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Heading3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 xml:space="preserve">Игра со зрителями </w:t>
      </w:r>
    </w:p>
    <w:p>
      <w:pPr>
        <w:pStyle w:val="Heading3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 xml:space="preserve">«Аукцион песен о временах года» </w:t>
      </w:r>
    </w:p>
    <w:p>
      <w:pPr>
        <w:pStyle w:val="Style12"/>
        <w:rPr>
          <w:rFonts w:ascii="Verdana" w:hAnsi="Verdana" w:cs="Verdana"/>
          <w:color w:val="333333"/>
        </w:rPr>
      </w:pPr>
      <w:r>
        <w:rPr>
          <w:rStyle w:val="StrongEmphasis"/>
          <w:color w:val="333333"/>
        </w:rPr>
        <w:t xml:space="preserve">Ведущая. </w:t>
      </w:r>
    </w:p>
    <w:p>
      <w:pPr>
        <w:pStyle w:val="Style12"/>
        <w:rPr>
          <w:color w:val="333333"/>
        </w:rPr>
      </w:pPr>
      <w:r>
        <w:rPr>
          <w:color w:val="333333"/>
        </w:rPr>
        <w:t>Внимание, зрители! Пока игроки составляют слова, проведем аукцион песен о временах года…</w:t>
      </w:r>
    </w:p>
    <w:p>
      <w:pPr>
        <w:pStyle w:val="Style12"/>
        <w:rPr/>
      </w:pPr>
      <w:r>
        <w:rPr>
          <w:color w:val="333333"/>
        </w:rPr>
        <w:t xml:space="preserve">Две минуты истекли. Финалисты по порядку называют придуманные слова, но те слова, которые уже были сказаны соперником, не засчитываются. </w:t>
      </w:r>
      <w:r>
        <w:rPr>
          <w:rStyle w:val="Emphasis"/>
          <w:color w:val="333333"/>
        </w:rPr>
        <w:t>(Помощник записывает слова на доске)</w:t>
      </w:r>
      <w:r>
        <w:rPr>
          <w:color w:val="333333"/>
        </w:rPr>
        <w:t>.</w:t>
      </w:r>
    </w:p>
    <w:p>
      <w:pPr>
        <w:pStyle w:val="Style12"/>
        <w:rPr/>
      </w:pPr>
      <w:r>
        <w:rPr/>
        <w:t>Возможные варианты ответов:</w:t>
      </w:r>
    </w:p>
    <w:tbl>
      <w:tblPr>
        <w:tblW w:w="871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А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Да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Ел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ар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Ла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лед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ак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Арен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Дал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Елк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ад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Ла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др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ана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Аренд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Дан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ед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Лар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ка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Ак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Ден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ле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Ле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Дран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Лен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Дранка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Лекар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2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</w:rPr>
        <w:t xml:space="preserve"> 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 xml:space="preserve">Ведущая. </w:t>
      </w:r>
    </w:p>
    <w:p>
      <w:pPr>
        <w:pStyle w:val="Style12"/>
        <w:rPr>
          <w:color w:val="333333"/>
        </w:rPr>
      </w:pPr>
      <w:r>
        <w:rPr>
          <w:color w:val="333333"/>
        </w:rPr>
        <w:t>Побеждают…</w:t>
      </w:r>
    </w:p>
    <w:p>
      <w:pPr>
        <w:pStyle w:val="Style12"/>
        <w:rPr>
          <w:color w:val="333333"/>
        </w:rPr>
      </w:pPr>
      <w:r>
        <w:rPr>
          <w:color w:val="333333"/>
        </w:rPr>
        <w:t>Настал их звездный час…</w:t>
      </w:r>
    </w:p>
    <w:p>
      <w:pPr>
        <w:pStyle w:val="Style12"/>
        <w:rPr/>
      </w:pPr>
      <w:r>
        <w:rPr>
          <w:color w:val="333333"/>
        </w:rPr>
        <w:t xml:space="preserve">Заключительное слово предоставляется победителю </w:t>
      </w:r>
      <w:r>
        <w:rPr>
          <w:rStyle w:val="Emphasis"/>
          <w:color w:val="333333"/>
        </w:rPr>
        <w:t>(основному игроку)</w:t>
      </w:r>
      <w:r>
        <w:rPr>
          <w:color w:val="333333"/>
        </w:rPr>
        <w:t>…</w:t>
      </w:r>
    </w:p>
    <w:p>
      <w:pPr>
        <w:pStyle w:val="Style12"/>
        <w:rPr>
          <w:color w:val="333333"/>
        </w:rPr>
      </w:pPr>
      <w:r>
        <w:rPr>
          <w:color w:val="333333"/>
        </w:rPr>
        <w:t>Фотография на память…</w:t>
      </w:r>
    </w:p>
    <w:p>
      <w:pPr>
        <w:pStyle w:val="Style12"/>
        <w:rPr>
          <w:color w:val="333333"/>
        </w:rPr>
      </w:pPr>
      <w:r>
        <w:rPr>
          <w:color w:val="333333"/>
        </w:rPr>
        <w:t>Вручаются подарки</w:t>
      </w:r>
      <w:r>
        <w:rPr>
          <w:rStyle w:val="Emphasis"/>
          <w:color w:val="333333"/>
        </w:rPr>
        <w:t xml:space="preserve"> </w:t>
      </w:r>
      <w:r>
        <w:rPr>
          <w:rStyle w:val="Emphasis"/>
          <w:b/>
          <w:color w:val="333333"/>
        </w:rPr>
        <w:t>(сначала проигравшей паре, затем победителям).</w:t>
      </w:r>
      <w:r>
        <w:rPr>
          <w:rStyle w:val="Emphasis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99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73E76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Right">
    <w:name w:val="right"/>
    <w:basedOn w:val="Normal"/>
    <w:qFormat/>
    <w:pPr>
      <w:spacing w:before="280" w:after="280"/>
      <w:jc w:val="right"/>
    </w:pPr>
    <w:rPr>
      <w:color w:val="666666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fio.ru/vio_35/cd_site/Articles/stars-kl-chas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0:00Z</dcterms:created>
  <dc:creator>www.PHILka.RU</dc:creator>
  <dc:description/>
  <cp:keywords/>
  <dc:language>en-US</dc:language>
  <cp:lastModifiedBy>Магеря Н. А.</cp:lastModifiedBy>
  <dcterms:modified xsi:type="dcterms:W3CDTF">2010-01-18T13:24:00Z</dcterms:modified>
  <cp:revision>12</cp:revision>
  <dc:subject/>
  <dc:title>Кладезь народной мудрости </dc:title>
</cp:coreProperties>
</file>