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ahoma" w:hAnsi="Tahoma" w:cs="Tahoma"/>
          <w:b/>
          <w:b/>
          <w:bCs/>
          <w:color w:val="6600FF"/>
          <w:sz w:val="36"/>
          <w:szCs w:val="36"/>
        </w:rPr>
      </w:pPr>
      <w:r>
        <w:rPr>
          <w:rFonts w:cs="Tahoma" w:ascii="Tahoma" w:hAnsi="Tahoma"/>
          <w:b/>
          <w:bCs/>
          <w:color w:val="6600FF"/>
          <w:sz w:val="36"/>
          <w:szCs w:val="36"/>
        </w:rPr>
        <w:t>И прекрасна и сильна математики страна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rFonts w:cs="Tahoma" w:ascii="Tahoma" w:hAnsi="Tahoma"/>
          <w:b/>
          <w:bCs/>
          <w:sz w:val="28"/>
          <w:szCs w:val="28"/>
        </w:rPr>
        <w:t>Разработала: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Рыбалко Л.И., учитель начальных классов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color w:val="CC0000"/>
          <w:sz w:val="28"/>
          <w:szCs w:val="28"/>
        </w:rPr>
      </w:pPr>
      <w:r>
        <w:rPr>
          <w:color w:val="FF0000"/>
          <w:sz w:val="28"/>
          <w:szCs w:val="28"/>
        </w:rPr>
        <w:t>Основные цели и задачи  Дня математики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ого интереса к математической дисциплине, кругозора, творческих способностей школьников и навыков  общения учащихся, учителей, родителей в ходе подготовки и проведения дня математики.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рименения знаний учащимися при решении нестандартных  задач математической области.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самообразования школьников и их достижений в области математической дисциплин.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лнение школьного банка сценариев открытых уроков и внеклассных мероприятий по предмету.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дружного и сплоченного школьного коллектива в ходе подготовки и проведения фестивал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ление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порилось нужное дело,</w:t>
        <w:br/>
        <w:t>Чтобы в жизни не знать неудач,</w:t>
        <w:br/>
        <w:t>Мы в поход отправляемся смело,</w:t>
        <w:br/>
        <w:t>В мир загадок и сложных задач.</w:t>
        <w:br/>
        <w:t>Не беда, что идти далеко,</w:t>
        <w:br/>
        <w:t>Не боимся, что путь будет труден,</w:t>
        <w:br/>
        <w:t>Достижения крупные людям,</w:t>
        <w:br/>
        <w:t>Никогда не давались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приветствовать всех собравшихся. Приветствуем всех, кто любит математику, кто учит математике, кто занимается и увлекается математик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еюсь, что сегодняшний день не будет для вас несчастным и потерянным, т.к. каждый из вас унесёт с собой, что-то новое, неизвестное, интересное, познавательное. Сегодня мы с вами поговорим о математике, о математиках,  узнаем интересные эпизоды из жизни великих математиков, и постараемся определить самого эрудированного математик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сполняют песню Л. Науменко «Как появились цифры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небо взлететь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дить корабл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ногое знать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ного уме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 этом, и при этом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ьте-ка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ая наука –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ка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корабл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адятся на мель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курсу идут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туман и метель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, потому что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57785</wp:posOffset>
            </wp:positionV>
            <wp:extent cx="2731135" cy="204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ы заметьте-ка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ам помогает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ка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рачом, моряком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лётчиком стать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до, прежде всего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у зна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свете нет профессий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аметьте-ка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ы нам не пригодилас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ка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-шут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окажу, что в течение целого года вам почти некогда учиться в школе. В году 365 дней. Из них 52 воскресенья и, по крайне мере, 10 других дней отдыха, поэтому отпадает 62 дня. Летние и зимние каникулы продолжаются не менее 100 дней. Следовательно, уже 162 дня. Ночью в школу не ходят, а ночи составляют половину года, следовательно, ещё 182 дня отпадает. Остаётся 20 дней, но ведь не весь день продолжаются занятия в школе, а не более четверти дня, поэтому ещё 15 дней отпадает. Остаётся всего-навсего 5 дней. Многому ли тут можно выучиться? А особенно математике? Вот и проверим!</w:t>
      </w:r>
    </w:p>
    <w:p>
      <w:pPr>
        <w:pStyle w:val="Normal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разми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зубов у Бабы-Яги? (1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10 видов транспор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крыльев у блохи? (их не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учредил самую известную премию мира? (Нобел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мин день (8 март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ый весенний месяц (мар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человек может мчаться со скоростью гоночного автомобиля? (когда он находится в этом автомобил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еречислить пять дней недели, не называя и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именьшее двузначное число. (10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книга дороже тетради, то тетрадь… (Дешевле книг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будет «завтра», а было «вчера». (Сегодн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яжелее 1 кг свинца или 1 кг пуха? (Равн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0 уменьши в 25 раз. (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секунд в 2 минутах? (120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вадрат, пятиугольник, круг. Что это? (Геометрические фигур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 не мёрзнуть, пять ребят в печке вязанной сидят. (Перчатк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большая единица измерения длины. (Километр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3 часов. Назовите время суток. (Ден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цифр в числе 100? (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цапля стоит на одной ноге, то она весит 3 кг. Сколько будет весить цапля на двух ногах? (Тоже 3 кг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7 братьев по одной сестрице. Сколько всего детей? (8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сын в 3 раза младше папы, то папа…(в 3 раза старше сын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ибольшее трёхзначное число? (999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него нельзя найти ни конца, ни начала. (Кольцо, обруч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маленькая единица измерения времени. (Секунд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ьшаемое, разность – чего нет? (Вычитаемо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7 увеличь на 5. (2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это? Назвать, одним словом. СМ, ММ, ДМ, М, КМ. (Единицы измерения длин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 часов. Какое это время суток? (Вечер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больше 1 кг масла или 1 кг молока? (равн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цифр в числе 1000? (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разница между числом и цифрой? (Цифры от 0 до 9)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послушаем, что говорят о себе сами цифр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Style15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Эта цифра единица. </w:t>
        <w:br/>
        <w:t xml:space="preserve">Видишь, как она гордится. </w:t>
        <w:br/>
        <w:t xml:space="preserve">А ты знаешь почему? </w:t>
        <w:br/>
        <w:t>Начинает счет всему.</w:t>
      </w:r>
    </w:p>
    <w:p>
      <w:pPr>
        <w:pStyle w:val="Style15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Цифра два </w:t>
        <w:br/>
        <w:t xml:space="preserve">Лошадка-диво. </w:t>
        <w:br/>
        <w:t xml:space="preserve">Мчит, размахивая </w:t>
        <w:br/>
        <w:t>Гривой.</w:t>
      </w:r>
    </w:p>
    <w:p>
      <w:pPr>
        <w:pStyle w:val="Style15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Выгнув шею — </w:t>
        <w:br/>
        <w:t xml:space="preserve">Гусь, и только, </w:t>
        <w:br/>
        <w:t>Цифра три спешит за двойкой.</w:t>
      </w:r>
    </w:p>
    <w:p>
      <w:pPr>
        <w:pStyle w:val="Style15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Цифра четыре всех удивляет: </w:t>
        <w:br/>
        <w:t xml:space="preserve">В локте согнутую руку -  </w:t>
        <w:br/>
        <w:t>Никогда не опускает.</w:t>
      </w:r>
    </w:p>
    <w:p>
      <w:pPr>
        <w:pStyle w:val="Style15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Кто так может закружиться, </w:t>
        <w:br/>
        <w:t xml:space="preserve">Кто так может танцевать, </w:t>
        <w:br/>
        <w:t xml:space="preserve">Кто так может прокатиться? </w:t>
        <w:br/>
        <w:t>Ну конечно, цифра пять!</w:t>
      </w:r>
    </w:p>
    <w:p>
      <w:pPr>
        <w:pStyle w:val="Style15"/>
        <w:spacing w:before="100" w:after="240"/>
        <w:rPr/>
      </w:pPr>
      <w:r>
        <w:rPr>
          <w:sz w:val="28"/>
          <w:szCs w:val="28"/>
        </w:rPr>
        <w:t xml:space="preserve">Рисуем сверху мы крючок, </w:t>
        <w:br/>
        <w:t xml:space="preserve">И плавно вниз рисуем круг. </w:t>
        <w:br/>
        <w:t xml:space="preserve">Так получилась цифра шесть, </w:t>
        <w:br/>
        <w:t>Ты молодец, мой юный друг!</w:t>
      </w:r>
    </w:p>
    <w:p>
      <w:pPr>
        <w:pStyle w:val="Style15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а семь, мои друзья, </w:t>
        <w:br/>
        <w:t>Словно нос у корабл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Два круга, два друга, </w:t>
        <w:br/>
        <w:t>Стоят друг на друг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х ребят запомнить просим, </w:t>
        <w:br/>
        <w:t>Получилась цифра восем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Цифру девять, </w:t>
        <w:br/>
        <w:t xml:space="preserve">Получить нам несложно, </w:t>
        <w:br/>
        <w:t xml:space="preserve">Нужно только цифру шесть, </w:t>
        <w:br/>
        <w:t>Вверх ногами повернуть осторожно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Ничего нет проще, </w:t>
        <w:br/>
        <w:t xml:space="preserve">Число десять написать, </w:t>
        <w:br/>
        <w:t xml:space="preserve">Нужно только к единице </w:t>
        <w:br/>
        <w:t xml:space="preserve">Справа ноль пририсовать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Хороводная игра "Мы пойдем сначала вправо…"</w:t>
      </w:r>
    </w:p>
    <w:p>
      <w:pPr>
        <w:pStyle w:val="Normal"/>
        <w:ind w:firstLine="4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астники игры выполняют те действия, которые им предложит ведущий, но только, когда она произнесет: "раз, два, три". </w:t>
      </w:r>
    </w:p>
    <w:p>
      <w:pPr>
        <w:pStyle w:val="Normal"/>
        <w:ind w:firstLine="4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ий говорит под музыку:</w:t>
        <w:br/>
        <w:t>   Мы пойдем сначала вправо  - раз, два, три!   (три шага направо)</w:t>
        <w:br/>
        <w:t>   А теперь пойдем налево - раз, два, три!      (три шага влево)</w:t>
        <w:br/>
        <w:t>   А теперь мы соберемся -  раз, два, три!      (три шага в центр круга)</w:t>
        <w:br/>
        <w:t>   А теперь мы разойдемся  - раз, два, три!     (три шага обратно)</w:t>
        <w:br/>
        <w:t>   А теперь давай присядем - раз, два, три!     (постепенно приседают)</w:t>
        <w:br/>
        <w:t>   А теперь давай привстанем -  раз, два, три!  (поднимаются)</w:t>
        <w:br/>
        <w:t>    А теперь давай станцуем -  раз, два, три!   (танцуют)</w:t>
        <w:br/>
        <w:t>   И еще давай станцуем -  раз, два, три!       (танцуют)</w:t>
        <w:br/>
      </w:r>
      <w:r>
        <w:rPr>
          <w:i/>
          <w:iCs/>
          <w:sz w:val="28"/>
          <w:szCs w:val="28"/>
        </w:rPr>
        <w:t> В проигрыше между куплетами участники хлопают в ладоши, прыгают на одной ноге, танцуют парами, по трое, вчетвером и т.п. Игра повторяется 3-4 раза в убыстряющемся темп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Давайте посмотрим, как звери в лесу изучают математику (Сценк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329565</wp:posOffset>
            </wp:positionV>
            <wp:extent cx="2612390" cy="1960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УРОК В ЛЕСНОЙ ПIКОЛЕ </w:t>
        <w:br/>
      </w:r>
      <w:r>
        <w:rPr>
          <w:i/>
          <w:iCs/>
          <w:sz w:val="28"/>
          <w:szCs w:val="28"/>
        </w:rPr>
        <w:t xml:space="preserve">(Входит ёж-учитель.) </w:t>
        <w:br/>
      </w:r>
      <w:r>
        <w:rPr>
          <w:sz w:val="28"/>
          <w:szCs w:val="28"/>
        </w:rPr>
        <w:t>Еж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, садитесь! </w:t>
        <w:br/>
        <w:t xml:space="preserve">Начинаем наш урок. </w:t>
        <w:br/>
        <w:t xml:space="preserve">Повторять мы будем счет. </w:t>
        <w:br/>
        <w:t xml:space="preserve">Зая, заинька, скажи, </w:t>
        <w:br/>
        <w:t xml:space="preserve">Сколько будет два плюс тр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 ая ц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й, не знаю, ой, боюсь, </w:t>
        <w:br/>
        <w:t xml:space="preserve">Почему-то весь трясусь. </w:t>
        <w:br/>
      </w:r>
      <w:r>
        <w:rPr>
          <w:i/>
          <w:iCs/>
          <w:sz w:val="28"/>
          <w:szCs w:val="28"/>
        </w:rPr>
        <w:t xml:space="preserve">(Трясёт лапами, </w:t>
      </w:r>
      <w:r>
        <w:rPr>
          <w:bCs/>
          <w:i/>
          <w:iCs/>
          <w:sz w:val="28"/>
          <w:szCs w:val="28"/>
        </w:rPr>
        <w:t>дрожит.)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ж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чать ты должен смело, </w:t>
        <w:br/>
        <w:t xml:space="preserve">А робеть - плохое дело. </w:t>
        <w:br/>
        <w:t xml:space="preserve">Два плюс три будет пять -  </w:t>
        <w:br/>
        <w:t xml:space="preserve">Это надо твердо знать. </w:t>
        <w:br/>
        <w:t xml:space="preserve">А теперь ответь, лиса, </w:t>
        <w:br/>
        <w:t>Сколько будет два плюс дв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Лиса перелистывает тетрадь и как бы подсматривает.) </w:t>
        <w:br/>
      </w:r>
      <w:r>
        <w:rPr>
          <w:sz w:val="28"/>
          <w:szCs w:val="28"/>
        </w:rPr>
        <w:t>Не подсматривай, лиса!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Ты куда косишь глаза? </w:t>
        <w:br/>
        <w:t xml:space="preserve">Надо четко отвечать, </w:t>
        <w:br/>
        <w:t xml:space="preserve">Не подсматривать в тетрадь. </w:t>
        <w:br/>
        <w:t xml:space="preserve">Сядь подумай обо всем </w:t>
        <w:br/>
        <w:t xml:space="preserve">И ответишь мне потом... </w:t>
        <w:br/>
        <w:t xml:space="preserve">Мишка косолапый, встань, </w:t>
        <w:br/>
        <w:t xml:space="preserve">Отвечай скорее нам, </w:t>
        <w:br/>
        <w:t>Сколько будет три плюс тр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 е д в е д ь </w:t>
      </w:r>
      <w:r>
        <w:rPr>
          <w:i/>
          <w:iCs/>
          <w:sz w:val="28"/>
          <w:szCs w:val="28"/>
        </w:rPr>
        <w:t xml:space="preserve">(стучит лапой по голове, как бы думая, и протяжно, с ревом отвечает.) </w:t>
      </w:r>
      <w:r>
        <w:rPr>
          <w:sz w:val="28"/>
          <w:szCs w:val="28"/>
        </w:rPr>
        <w:t>Три плюс три — у-у-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ж. </w:t>
      </w:r>
    </w:p>
    <w:p>
      <w:pPr>
        <w:pStyle w:val="Style15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4860</wp:posOffset>
            </wp:positionH>
            <wp:positionV relativeFrom="paragraph">
              <wp:posOffset>400685</wp:posOffset>
            </wp:positionV>
            <wp:extent cx="2767330" cy="2077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лго думаешь, друг, ты </w:t>
        <w:br/>
        <w:t xml:space="preserve">И так громко не реви. </w:t>
        <w:br/>
      </w:r>
      <w:r>
        <w:rPr>
          <w:iCs/>
          <w:sz w:val="28"/>
          <w:szCs w:val="28"/>
        </w:rPr>
        <w:t>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сь быстрей считать, </w:t>
        <w:br/>
        <w:t xml:space="preserve">Побыстрей соображать. </w:t>
        <w:br/>
      </w:r>
      <w:r>
        <w:rPr>
          <w:i/>
          <w:iCs/>
          <w:sz w:val="28"/>
          <w:szCs w:val="28"/>
        </w:rPr>
        <w:t>(Мишка садится за парту.)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Прожужжит теперь нам мушка, </w:t>
        <w:br/>
        <w:t xml:space="preserve">Лета красного подружка. </w:t>
        <w:br/>
        <w:t xml:space="preserve">Сколько будет пять плюс пять. </w:t>
        <w:br/>
      </w:r>
      <w:r>
        <w:rPr>
          <w:i/>
          <w:iCs/>
          <w:sz w:val="28"/>
          <w:szCs w:val="28"/>
        </w:rPr>
        <w:t>(Мушка считает до 10 и садится.)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Ты отлично отвечала, </w:t>
        <w:br/>
        <w:t xml:space="preserve">На пятерку прожужжала. </w:t>
        <w:br/>
        <w:t xml:space="preserve">Пусть проквакает лягушка, </w:t>
        <w:br/>
        <w:t xml:space="preserve">Сколько будет три плюс два. </w:t>
        <w:br/>
      </w:r>
      <w:r>
        <w:rPr>
          <w:i/>
          <w:iCs/>
          <w:sz w:val="28"/>
          <w:szCs w:val="28"/>
        </w:rPr>
        <w:t>(Лягушка торопливо, перебивая учителя, квакает всего З раза.)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ты поторопилась, </w:t>
        <w:br/>
        <w:t xml:space="preserve">Потому со счета сбилась. </w:t>
        <w:br/>
        <w:t xml:space="preserve">Ты подумала б сначала, </w:t>
        <w:br/>
        <w:t>А потом уж отвечал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Л я г у ш к а </w:t>
      </w:r>
      <w:r>
        <w:rPr>
          <w:i/>
          <w:iCs/>
          <w:sz w:val="28"/>
          <w:szCs w:val="28"/>
        </w:rPr>
        <w:t xml:space="preserve">(делая вид, что думает). </w:t>
        <w:br/>
      </w:r>
      <w:r>
        <w:rPr>
          <w:sz w:val="28"/>
          <w:szCs w:val="28"/>
        </w:rPr>
        <w:t xml:space="preserve">Три плюс два будет — </w:t>
        <w:br/>
        <w:t>Ква-ква-ква-ква-кв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Ё ж </w:t>
      </w:r>
      <w:r>
        <w:rPr>
          <w:i/>
          <w:iCs/>
          <w:sz w:val="28"/>
          <w:szCs w:val="28"/>
        </w:rPr>
        <w:t>(гладит лягушку по голове)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т теперь подум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чай нам, волк, скорей, </w:t>
        <w:br/>
        <w:t>Сколько лапок у звер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В о л к. Знают звери во всем мир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ажды два всегда четыре, </w:t>
        <w:br/>
        <w:t xml:space="preserve">Столько ж лапок у зверей, </w:t>
        <w:br/>
        <w:t>У моих лесных друз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Ё ж. Из тебя, мой милый волк, </w:t>
        <w:br/>
        <w:t xml:space="preserve">Тоже будет толк... </w:t>
        <w:br/>
      </w:r>
      <w:r>
        <w:rPr>
          <w:i/>
          <w:iCs/>
          <w:sz w:val="28"/>
          <w:szCs w:val="28"/>
        </w:rPr>
        <w:t>(Обращается ко всем зверям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, друзья, должны </w:t>
      </w:r>
      <w:r>
        <w:rPr>
          <w:bCs/>
          <w:sz w:val="28"/>
          <w:szCs w:val="28"/>
        </w:rPr>
        <w:t>стараться,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се прилежно заниматься. </w:t>
        <w:br/>
        <w:t xml:space="preserve">Чтоб иголки все мои </w:t>
        <w:br/>
        <w:t xml:space="preserve">Сосчитать вы вмиг могли... </w:t>
        <w:br/>
        <w:t xml:space="preserve">До свидания, друзья, </w:t>
        <w:br/>
        <w:t xml:space="preserve">Наш урок окончил я. </w:t>
        <w:br/>
        <w:t xml:space="preserve">З а я ц </w:t>
      </w:r>
      <w:r>
        <w:rPr>
          <w:i/>
          <w:iCs/>
          <w:sz w:val="28"/>
          <w:szCs w:val="28"/>
        </w:rPr>
        <w:t xml:space="preserve">(радостно кричит). </w:t>
      </w:r>
      <w:r>
        <w:rPr>
          <w:sz w:val="28"/>
          <w:szCs w:val="28"/>
        </w:rPr>
        <w:t>Кончил дело — гуляй смел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можно ли считать математику скучной наукой? Верно, без математики мы просто не сможем ж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а целые и дробны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ает математ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руднее биологи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полегче, чем граммат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хитрить нам с ней бессмысленн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угать её беспочвен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лева-математи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ает в жизни очень на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Посчитай-ка" </w:t>
      </w:r>
    </w:p>
    <w:p>
      <w:pPr>
        <w:pStyle w:val="Style15"/>
        <w:ind w:left="475" w:firstLine="480"/>
        <w:rPr/>
      </w:pPr>
      <w:r>
        <w:rPr>
          <w:sz w:val="28"/>
          <w:szCs w:val="28"/>
        </w:rPr>
        <w:t xml:space="preserve">Математика  учит нас понимать, складывать и вычитать. Тренирует ум и волю, и лениться не позволит! </w:t>
      </w:r>
    </w:p>
    <w:p>
      <w:pPr>
        <w:pStyle w:val="Normal"/>
        <w:ind w:firstLine="48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теперь мы все вместе посчитаем - поиграем!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Я называю число, а вы на единицу больше. I? /2/. 49? /50/. 67? /68/. 98? /99/. 103? /104/. 239?  /240/. 521? /522/. 867? /868/. 972? /973/. 1000? /1001/. 1099? (обязательное число в перечислении). Кто сказал 2000? разве? А как правильно? Да,1100!</w:t>
      </w:r>
    </w:p>
    <w:p>
      <w:pPr>
        <w:pStyle w:val="Normal"/>
        <w:ind w:firstLine="48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теперь считаем все вместе, все, кто находится в зале! Отвечать вам нужно хором, дружно!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Сколько хвостов у 7 котов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Сколько пальчиков у 2 мальчиков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Сколько ушей у 5 малышей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Сколько ножек у 2 сороконожек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Сколько шей у 2 гусей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А сколько ребят в зале сидят?</w:t>
      </w:r>
    </w:p>
    <w:p>
      <w:pPr>
        <w:pStyle w:val="Normal"/>
        <w:ind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льная заставка.</w:t>
      </w:r>
    </w:p>
    <w:p>
      <w:pPr>
        <w:pStyle w:val="Normal"/>
        <w:ind w:firstLine="480"/>
        <w:rPr/>
      </w:pPr>
      <w:r>
        <w:rPr>
          <w:b/>
          <w:iCs/>
          <w:sz w:val="28"/>
          <w:szCs w:val="28"/>
        </w:rPr>
        <w:t>Ведущий. Ой, что-то загрустилось! Давайте частушки споём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Мы, подружки-хохотушки,</w:t>
      </w:r>
    </w:p>
    <w:p>
      <w:pPr>
        <w:pStyle w:val="Normal"/>
        <w:ind w:left="8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ам частушки пропоём.</w:t>
      </w:r>
    </w:p>
    <w:p>
      <w:pPr>
        <w:pStyle w:val="Normal"/>
        <w:ind w:left="8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ебылицы вам расскажем,</w:t>
      </w:r>
    </w:p>
    <w:p>
      <w:pPr>
        <w:pStyle w:val="Normal"/>
        <w:ind w:left="8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потом плясать пойдём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  Мы учёных попросили,</w:t>
      </w:r>
    </w:p>
    <w:p>
      <w:pPr>
        <w:pStyle w:val="Normal"/>
        <w:ind w:left="7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тоб пошли навстречу нам,</w:t>
      </w:r>
    </w:p>
    <w:p>
      <w:pPr>
        <w:pStyle w:val="Normal"/>
        <w:ind w:left="7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тоб придумали машину</w:t>
      </w:r>
    </w:p>
    <w:p>
      <w:pPr>
        <w:pStyle w:val="Normal"/>
        <w:ind w:left="7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прощения программ.</w:t>
      </w:r>
    </w:p>
    <w:p>
      <w:pPr>
        <w:pStyle w:val="Normal"/>
        <w:ind w:left="4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. Я с таблицей умножения</w:t>
      </w:r>
    </w:p>
    <w:p>
      <w:pPr>
        <w:pStyle w:val="Normal"/>
        <w:ind w:left="480" w:firstLine="268"/>
        <w:rPr>
          <w:iCs/>
          <w:sz w:val="28"/>
          <w:szCs w:val="28"/>
        </w:rPr>
      </w:pPr>
      <w:r>
        <w:rPr>
          <w:iCs/>
          <w:sz w:val="28"/>
          <w:szCs w:val="28"/>
        </w:rPr>
        <w:t>Так, едва-едва знаком.</w:t>
      </w:r>
    </w:p>
    <w:p>
      <w:pPr>
        <w:pStyle w:val="Normal"/>
        <w:ind w:left="480" w:firstLine="268"/>
        <w:rPr>
          <w:iCs/>
          <w:sz w:val="28"/>
          <w:szCs w:val="28"/>
        </w:rPr>
      </w:pPr>
      <w:r>
        <w:rPr>
          <w:iCs/>
          <w:sz w:val="28"/>
          <w:szCs w:val="28"/>
        </w:rPr>
        <w:t>На уроках без сомнения</w:t>
      </w:r>
    </w:p>
    <w:p>
      <w:pPr>
        <w:pStyle w:val="Normal"/>
        <w:ind w:left="480" w:firstLine="268"/>
        <w:rPr>
          <w:iCs/>
          <w:sz w:val="28"/>
          <w:szCs w:val="28"/>
        </w:rPr>
      </w:pPr>
      <w:r>
        <w:rPr>
          <w:iCs/>
          <w:sz w:val="28"/>
          <w:szCs w:val="28"/>
        </w:rPr>
        <w:t>Я не буду знатоком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4. Калькуляторы в кармане,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В голове пустым пусто.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Если «сели» батарейки,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Не поможет нам никто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5. Я быстра и говорлива,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Не могу я промолчать.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Как решу задачу верно,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Так и хочется кричать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6. Мы таблицу умноженья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Взяли и запрятали.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Дайте нам для ускоренья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Микрокалькуляторы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7. Калькулятор очень нужен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Мне для вычисления.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С его помощью, наверно,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Справлюсь с умножением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8. С математикой мы дружим,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С ней мы весело живём!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Все примеры мы решаем,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Никогда не устаё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9. Мы частушки вам пропели.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Извините, что не так!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Всё ж таблицу умноженья</w:t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  <w:t>Мы не выучим никак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– одна из древнейших наук. Дать ее краткое определение просто невозможно, ведь человек научился считать намного раньше, чем писать. С арифметики, науке о числе, начинается знакомство с математикой.</w:t>
      </w:r>
    </w:p>
    <w:p>
      <w:pPr>
        <w:pStyle w:val="Normal"/>
        <w:ind w:firstLine="74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4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1"/>
        <w:rPr>
          <w:sz w:val="28"/>
          <w:szCs w:val="28"/>
        </w:rPr>
      </w:pPr>
      <w:r>
        <w:rPr>
          <w:sz w:val="28"/>
          <w:szCs w:val="28"/>
        </w:rPr>
        <w:t>"Прощальная игра"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А вот прощальная игра..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Нам праздник закрывать пора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Надеемся, что с нами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Умнее все вы стали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Узнали много слов смешных,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И много всяких всячин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А коль запомнили вы их,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То день не зря потрачен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И с вами нам пришел черед</w:t>
      </w:r>
    </w:p>
    <w:p>
      <w:pPr>
        <w:pStyle w:val="Normal"/>
        <w:ind w:first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6115</wp:posOffset>
            </wp:positionH>
            <wp:positionV relativeFrom="paragraph">
              <wp:posOffset>187325</wp:posOffset>
            </wp:positionV>
            <wp:extent cx="2731135" cy="2049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ыграть в игру "Наоборот"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Мы скажем слово "Высоко",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Вы отвечайте - "Низко",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Мы скажем слово: "Далеко",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Ответите вы: "Близко",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Мы скажем слово "Потолок",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Ответите вы: "Пол",</w:t>
      </w:r>
    </w:p>
    <w:p>
      <w:pPr>
        <w:pStyle w:val="Normal"/>
        <w:ind w:firstLine="480"/>
        <w:rPr/>
      </w:pPr>
      <w:r>
        <w:rPr>
          <w:sz w:val="28"/>
          <w:szCs w:val="28"/>
        </w:rPr>
        <w:t>Мы сажем слово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"Потерял",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Вы скажите: "Нашел",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А если скажем слово: "Трус",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Ответите: "Храбрец"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Теперь "Начало" скажем мы,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Вы крикните: "Конец".</w:t>
      </w:r>
    </w:p>
    <w:p>
      <w:pPr>
        <w:pStyle w:val="Normal"/>
        <w:ind w:firstLine="720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4940</wp:posOffset>
            </wp:positionH>
            <wp:positionV relativeFrom="paragraph">
              <wp:posOffset>241935</wp:posOffset>
            </wp:positionV>
            <wp:extent cx="3562350" cy="2672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х М.Б., Балх Г.Д. “Математика после уроков”, М. – 1999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Шустеф Ф.М. “Материал для внеклассной работы по математике”, М. – 1998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ин Гартнер “Математические досуги”, Киев - 2000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Игнатьев Е.А. “В царстве смекалки” М. – 2001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аник А.А. “Реши сам”, М. – 2002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Боховитанов В.Н. и др. “Твое свободное время”, М. – 2004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ер Г. “Математика”, М. – 2000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72" w:gutter="0" w:header="0" w:top="6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1"/>
    <w:basedOn w:val="Normal"/>
    <w:qFormat/>
    <w:pPr>
      <w:spacing w:before="100" w:after="100"/>
      <w:jc w:val="center"/>
    </w:pPr>
    <w:rPr>
      <w:b/>
      <w:bCs/>
      <w:smallCap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04:00Z</dcterms:created>
  <dc:creator>www.PHILka.RU</dc:creator>
  <dc:description/>
  <cp:keywords/>
  <dc:language>en-US</dc:language>
  <cp:lastModifiedBy>Магеря Н. А.</cp:lastModifiedBy>
  <cp:lastPrinted>2009-01-19T19:23:00Z</cp:lastPrinted>
  <dcterms:modified xsi:type="dcterms:W3CDTF">2010-01-18T12:45:00Z</dcterms:modified>
  <cp:revision>26</cp:revision>
  <dc:subject/>
  <dc:title>И прекрасна и сильна математики страна</dc:title>
</cp:coreProperties>
</file>