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</w:t>
      </w:r>
      <w:r>
        <w:rPr>
          <w:b/>
          <w:color w:val="FF0000"/>
        </w:rPr>
        <w:t>о школьном «Фестивале нау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лавя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варша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чальная шко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Общие положения</w:t>
      </w:r>
    </w:p>
    <w:p>
      <w:pPr>
        <w:pStyle w:val="Normal"/>
        <w:ind w:left="-180" w:firstLine="180"/>
        <w:rPr/>
      </w:pPr>
      <w:r>
        <w:rPr/>
        <w:t>1.1 Школьный «</w:t>
      </w:r>
      <w:r>
        <w:rPr>
          <w:color w:val="FF0000"/>
        </w:rPr>
        <w:t xml:space="preserve">Фестиваль наук» </w:t>
      </w:r>
      <w:r>
        <w:rPr/>
        <w:t>проводится ежегодно  в конце января  методическим объединением учителей начальных классов с целью повышения профессиональной компетентности  учителей в рамках плана научно-методической работы, а также для развития познавательной и творческой активности учащихся.</w:t>
      </w:r>
    </w:p>
    <w:p>
      <w:pPr>
        <w:pStyle w:val="Normal"/>
        <w:ind w:left="-180" w:firstLine="180"/>
        <w:rPr/>
      </w:pPr>
      <w:r>
        <w:rPr>
          <w:color w:val="FF0000"/>
        </w:rPr>
        <w:t>1.2 Задачи проведения «Фестиваля наук»</w:t>
      </w:r>
      <w:r>
        <w:rPr/>
        <w:br/>
        <w:t>- 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  <w:br/>
        <w:t>- вовлечение обучающихся в самостоятельную творческую деятельность, повышение их интереса к изучаемым учебным дисциплинам;</w:t>
        <w:br/>
        <w:t>- 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I. Организация и порядок проведения «Фестиваля наук»</w:t>
      </w:r>
    </w:p>
    <w:p>
      <w:pPr>
        <w:pStyle w:val="Normal"/>
        <w:rPr/>
      </w:pPr>
      <w:r>
        <w:rPr/>
        <w:t>2.1. Фестиваль наук  проводится  в соответствии с планом работы школы.</w:t>
        <w:br/>
        <w:t xml:space="preserve">2.2. Организатором предметной недели является методическое объединение. </w:t>
        <w:br/>
        <w:t>2.3. Участниками предметной недели являются:</w:t>
        <w:br/>
        <w:t>- все учителя, преподающие предмет или группу дисциплин образовательной области, по которым проводится предметная неделя; педагог – психолог и библиотекарь школы;</w:t>
        <w:br/>
        <w:t>- ученики школы, изучающие предмет или образовательную область, по которым проводится «Фестиваль наук».</w:t>
        <w:br/>
        <w:t>2.4. В рамках «Фестиваля»  могут проводиться:</w:t>
        <w:br/>
        <w:t>- предметные олимпиады;</w:t>
        <w:br/>
        <w:t>- нетрадиционные уроки по предмету;</w:t>
        <w:br/>
        <w:t>- внеклассные мероприятия;</w:t>
        <w:br/>
        <w:t>- общешкольные мероприятия.</w:t>
        <w:br/>
        <w:t>2.5. Проведение «Фестиваля»  должно сопровождаться разнообразной наглядной информацией, которая располагается в различных помещениях школы.</w:t>
        <w:br/>
        <w:t>2.6. По итогам «Фестиваля» наиболее активные  ее участники (как учителя, так и обучающиеся) награждаются памятными призами или грамотами.</w:t>
        <w:br/>
        <w:br/>
        <w:t xml:space="preserve">2.7. По окончании «Фестиваля» на заседании методического объединения проводится анализ мероприятий, организованных в ходе недели. </w:t>
        <w:br/>
        <w:t>2.8. По итогам предметной недели заместителю директора школы по учебно-воспитательной работе, который курирует ее проведение, сдаются следующие документы:</w:t>
        <w:br/>
        <w:t>- план;</w:t>
        <w:br/>
        <w:t>- тексты заданий;</w:t>
        <w:br/>
        <w:t>- планы или сценарии открытых мероприятий;</w:t>
        <w:br/>
        <w:t>- анализ итогов всего «Фестиваля нау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jc w:val="center"/>
        <w:rPr>
          <w:b/>
          <w:b/>
          <w:color w:val="FF0000"/>
        </w:rPr>
      </w:pPr>
      <w:r>
        <w:rPr>
          <w:b/>
          <w:color w:val="FF0000"/>
        </w:rPr>
        <w:t>План проведения «Фестиваля наук»</w:t>
      </w:r>
    </w:p>
    <w:p>
      <w:pPr>
        <w:pStyle w:val="Normal"/>
        <w:ind w:left="-180" w:firstLine="1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46"/>
        <w:gridCol w:w="32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1. «Открытие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дько Т.И., Саватеева Л.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2. «Математика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Л.И., учитель 1 клас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3. «ИЗО, физкульту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уб «Всезнайка» для 3 класс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щенко Т.Г., Царенко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атеева Л.Н, Боридько Т.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4. «Окружающий ми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уб «Всезнайка» для 2 класс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М.М., учитель 4 класса</w:t>
            </w:r>
          </w:p>
          <w:p>
            <w:pPr>
              <w:pStyle w:val="Normal"/>
              <w:rPr/>
            </w:pPr>
            <w:r>
              <w:rPr/>
              <w:t>Саватеева Л.Н, Боридько Т.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5. «Литературное чтение»</w:t>
            </w:r>
          </w:p>
          <w:p>
            <w:pPr>
              <w:pStyle w:val="Normal"/>
              <w:rPr/>
            </w:pPr>
            <w:r>
              <w:rPr/>
              <w:t>Клуб «Всезнайка» для 1 класс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ита О.В, учитель 2 класса</w:t>
            </w:r>
          </w:p>
          <w:p>
            <w:pPr>
              <w:pStyle w:val="Normal"/>
              <w:rPr/>
            </w:pPr>
            <w:r>
              <w:rPr/>
              <w:t>Саватеева Л.Н, Боридько Т.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6. «Русский язы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уб «Всезнайка» для 4 класс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Т.Г., учитель 3 класса</w:t>
            </w:r>
          </w:p>
          <w:p>
            <w:pPr>
              <w:pStyle w:val="Normal"/>
              <w:rPr/>
            </w:pPr>
            <w:r>
              <w:rPr/>
              <w:t>Саватеева Л.Н, Боридько Т.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7 «Закрытие»</w:t>
            </w:r>
          </w:p>
          <w:p>
            <w:pPr>
              <w:pStyle w:val="Normal"/>
              <w:rPr/>
            </w:pPr>
            <w:r>
              <w:rPr/>
              <w:t>Подведение итогов «Фестиваля».</w:t>
            </w:r>
          </w:p>
          <w:p>
            <w:pPr>
              <w:pStyle w:val="Normal"/>
              <w:rPr/>
            </w:pPr>
            <w:r>
              <w:rPr/>
              <w:t xml:space="preserve">Церемония награждения победителей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атеева Л.Н, Боридько Т.И</w:t>
            </w:r>
          </w:p>
        </w:tc>
      </w:tr>
    </w:tbl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16:00Z</dcterms:created>
  <dc:creator>Маргарита Макаровна</dc:creator>
  <dc:description/>
  <cp:keywords/>
  <dc:language>en-US</dc:language>
  <cp:lastModifiedBy>Магеря Н. А.</cp:lastModifiedBy>
  <dcterms:modified xsi:type="dcterms:W3CDTF">2010-01-18T12:49:00Z</dcterms:modified>
  <cp:revision>8</cp:revision>
  <dc:subject/>
  <dc:title>ПОЛОЖЕНИЕ</dc:title>
</cp:coreProperties>
</file>