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место предисловия…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/>
        <w:tab/>
        <w:t xml:space="preserve">Задача всемерного повышения роли литературы в воспитании и образовании молодого поколения настоятельно требует использования всех видов и форм деятельности, в том числе и внеклассной работы. Ценность внеклассной работы по литературе заключается в том, что она, расширяя и обогащая знания школьников, прививает им любовь и уважение к истории, культуре страны, помогает полнее ощутить и осознать связь литературы с жизнью. Знакомство с жизнью и творчеством писателей помогает учащимся лучше понять художественную правду его произведений, красоту языка, глубину мыслей и чувств. </w:t>
        <w:tab/>
        <w:t>В течение нескольких лет накапливался материал, который можно использовать как в работе литературного клуба (или кружка), так и на уроках литературы. Давно мечтала организовать работу литературного клуба с учениками своего класса. Но предыдущие выпуски были ориентированы на математику и естественные науки. Начиная с 2008-2009 учебного года, реализуется Программа воспитания «ЛуЧик». Такое направление деятельности классного коллектива стало возможным благодаря тому, что из начальной школы в среднюю пришли читающие дети. Чтобы интерес к чтению не пропал, возникла идея спланировать воспитательную систему таким образом, чтобы способствовать развитию познавательных процессов и интересов личности учащихся через работу литературного клуба. Мое желание (как классного руководителя  и учителя-филолога) совпало с желанием родителей, многие из которых стали активными помощниками.</w:t>
      </w:r>
    </w:p>
    <w:p>
      <w:pPr>
        <w:pStyle w:val="Normal"/>
        <w:jc w:val="both"/>
        <w:rPr/>
      </w:pPr>
      <w:r>
        <w:rPr/>
        <w:tab/>
        <w:t>В данном пособии сконцентрирован опыт внеклассной работы по литературе с учащимися средней школы. Адресовано оно учителям русского языка и литературы, классным руководителям, заместителям директоров школ по воспитательной работе.</w:t>
      </w:r>
    </w:p>
    <w:p>
      <w:pPr>
        <w:pStyle w:val="Normal"/>
        <w:jc w:val="both"/>
        <w:rPr/>
      </w:pPr>
      <w:r>
        <w:rPr/>
        <w:tab/>
        <w:t>Пособие состоит из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рограммы воспитания</w:t>
      </w:r>
      <w:r>
        <w:rPr>
          <w:rStyle w:val="FootnoteCharacters"/>
          <w:rStyle w:val="FootnoteAnchor"/>
        </w:rPr>
        <w:footnoteReference w:id="2"/>
      </w:r>
      <w:r>
        <w:rPr/>
        <w:t>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резентации  проекта «Литературный клуб – основной системообразующий фактор классного сообщества»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Методических разработок внеклассных мероприятий (для средней и старшей школы, так как сроки реализации проекта – 2008-2015 гг.: ребята будут взрослеть, следовательно, нужно накапливать материалы для деятельности клуба)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апки «Советы родителям», включающей разработку родительского собрания и др. материалы, поскольку, родители – активные участники работы литературного клуба «ЛуЧик»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color w:val="0000FF"/>
        </w:rPr>
      </w:pPr>
      <w:r>
        <w:rPr>
          <w:color w:val="0000FF"/>
        </w:rPr>
        <w:drawing>
          <wp:inline distT="0" distB="0" distL="0" distR="0">
            <wp:extent cx="1470025" cy="261366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30" r="-5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0025" cy="2613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"ЛуЧик – лучший читатель книг"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 воспита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яснительная записка</w:t>
      </w:r>
    </w:p>
    <w:p>
      <w:pPr>
        <w:pStyle w:val="Normal"/>
        <w:jc w:val="both"/>
        <w:rPr>
          <w:bCs/>
        </w:rPr>
      </w:pPr>
      <w:r>
        <w:rPr>
          <w:b/>
          <w:bCs/>
        </w:rPr>
        <w:tab/>
      </w:r>
      <w:r>
        <w:rPr>
          <w:bCs/>
        </w:rPr>
        <w:t>В классе формируется воспитательная система гуманистического типа. Ключевыми понятиями, характеризующими сущность воспитательной системы класса, являются: «творчество», «знания», «культура», «ответственность», «доброта», «терпимость», «совесть». В классе воспитательный процесс строится таким образом, чтобы перечисленные ценности становились неотъемлемой частью совместной и индивидуальной жизнедеятельности учащихся.</w:t>
      </w:r>
    </w:p>
    <w:p>
      <w:pPr>
        <w:pStyle w:val="Normal"/>
        <w:jc w:val="both"/>
        <w:rPr>
          <w:bCs/>
        </w:rPr>
      </w:pPr>
      <w:r>
        <w:rPr>
          <w:bCs/>
        </w:rPr>
        <w:tab/>
        <w:t>На выбор цели воспитательной системы повлияли интересы и потребности учащихся и их родителей, среди которых можно выделить следующие:</w:t>
      </w:r>
    </w:p>
    <w:p>
      <w:pPr>
        <w:pStyle w:val="Normal"/>
        <w:numPr>
          <w:ilvl w:val="0"/>
          <w:numId w:val="5"/>
        </w:numPr>
        <w:jc w:val="both"/>
        <w:rPr>
          <w:bCs/>
        </w:rPr>
      </w:pPr>
      <w:r>
        <w:rPr>
          <w:bCs/>
        </w:rPr>
        <w:t>желание детей строить взаимоотношения в классе по законам добра и красоты, чувствовать себя в школе комфортно;</w:t>
      </w:r>
    </w:p>
    <w:p>
      <w:pPr>
        <w:pStyle w:val="Normal"/>
        <w:numPr>
          <w:ilvl w:val="0"/>
          <w:numId w:val="5"/>
        </w:numPr>
        <w:jc w:val="both"/>
        <w:rPr>
          <w:bCs/>
        </w:rPr>
      </w:pPr>
      <w:r>
        <w:rPr>
          <w:bCs/>
        </w:rPr>
        <w:t>стремление развивать любознательность и интеллектуальные способности, расширять свой кругозор;</w:t>
      </w:r>
    </w:p>
    <w:p>
      <w:pPr>
        <w:pStyle w:val="Normal"/>
        <w:numPr>
          <w:ilvl w:val="0"/>
          <w:numId w:val="5"/>
        </w:numPr>
        <w:jc w:val="both"/>
        <w:rPr>
          <w:bCs/>
        </w:rPr>
      </w:pPr>
      <w:r>
        <w:rPr>
          <w:bCs/>
        </w:rPr>
        <w:t>потребность детей ориентироваться в своей жизни на лучшие образцы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Cs/>
        </w:rPr>
        <w:t>желание родителей видеть своих детей добрыми, духовно богатыми, интеллектуально развитыми и физически здоровыми.</w:t>
      </w:r>
    </w:p>
    <w:p>
      <w:pPr>
        <w:pStyle w:val="Normal"/>
        <w:jc w:val="both"/>
        <w:rPr>
          <w:bCs/>
        </w:rPr>
      </w:pPr>
      <w:r>
        <w:rPr>
          <w:bCs/>
        </w:rPr>
        <w:tab/>
        <w:t xml:space="preserve">Системообразующим видом деятельности, способствующим формированию воспитательной системы класса и индивидуальности классного коллектива, является </w:t>
      </w:r>
      <w:r>
        <w:rPr>
          <w:bCs/>
          <w:u w:val="single"/>
        </w:rPr>
        <w:t>создание литературного клуба «ЛуЧик»</w:t>
      </w:r>
      <w:r>
        <w:rPr>
          <w:bCs/>
        </w:rPr>
        <w:t xml:space="preserve">. В деятельности клуба реализуются такие </w:t>
      </w:r>
      <w:r>
        <w:rPr>
          <w:bCs/>
          <w:u w:val="single"/>
        </w:rPr>
        <w:t>целевые установки</w:t>
      </w:r>
      <w:r>
        <w:rPr>
          <w:bCs/>
        </w:rPr>
        <w:t>, как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Cs/>
        </w:rPr>
        <w:t>создание сообщества детей, родителей и педагогов как совокупного субъекта воспитательного процесса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Cs/>
        </w:rPr>
        <w:t>изучение памятников русской культуры и формирование на этой основе нравственной позиции учащихся.</w:t>
      </w:r>
    </w:p>
    <w:p>
      <w:pPr>
        <w:pStyle w:val="Normal"/>
        <w:jc w:val="both"/>
        <w:rPr/>
      </w:pPr>
      <w:r>
        <w:rPr>
          <w:bCs/>
        </w:rPr>
        <w:tab/>
        <w:t xml:space="preserve">Вся работа литературного клуба строится в соответствии со следующими </w:t>
      </w:r>
      <w:r>
        <w:rPr>
          <w:bCs/>
          <w:u w:val="single"/>
        </w:rPr>
        <w:t>принципами</w:t>
      </w:r>
      <w:r>
        <w:rPr>
          <w:bCs/>
        </w:rPr>
        <w:t>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</w:rPr>
        <w:t>принцип сотворчества детей и взрослых (т</w:t>
      </w:r>
      <w:r>
        <w:rPr/>
        <w:t>емы, поэтапный план каждого мероприятия в классе прорабатывается совместно)</w:t>
      </w:r>
      <w:r>
        <w:rPr>
          <w:bCs/>
        </w:rPr>
        <w:t>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</w:rPr>
        <w:t>принцип индивидуальности (руководитель клуба постоянно заботится о создании условий для проявления творческой индивидуальности, чтобы каждый мог заниматься делом, которым хочется);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принцип ответственности, взаимопомощи и взаимовыручки (надо не только хорошо сделать свое дело, но и помочь остальным членам коллектива);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 xml:space="preserve">принцип добровольности </w:t>
      </w:r>
      <w:r>
        <w:rPr/>
        <w:t>(дети принимают участие во всех мероприятиях на добровольной основе)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Принцип полезности и деятельностный подход (во время участия в воспитательных мероприятиях учащиеся накапливают опыт коллективной, групповой и индивидуальной деятельности)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Ориентация не только на результат деятельности, но и на сам процесс творчества (традицией класса стать освещение подготовки мероприятий в классных стенных газетах)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Доброжелательность, бесконфликтность, оказание взаимопомощи (с целью создания доброжелательной среды учащиеся проводят подготовку к мероприятиям в группах)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Принцип разнообразия и многообразия видов деятельности (я, как классный руководитель, апробирую и внедряю разнообразные виды деятельности)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Принцип коллективного поиска (планы работы на полугодия и на следующий учебный год выносятся на коллективное обсуждение). </w:t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ab/>
        <w:t xml:space="preserve">Таким образом, работа в клубе должна стать приоритетным видом деятельности, который способствует формированию индивидуальности класса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аспорт программы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0414" w:type="dxa"/>
        <w:jc w:val="left"/>
        <w:tblInd w:w="-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905"/>
        <w:gridCol w:w="7509"/>
      </w:tblGrid>
      <w:tr>
        <w:trPr/>
        <w:tc>
          <w:tcPr>
            <w:tcW w:w="2905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Наименование программы</w:t>
            </w:r>
          </w:p>
        </w:tc>
        <w:tc>
          <w:tcPr>
            <w:tcW w:w="7509" w:type="dxa"/>
            <w:tcBorders/>
          </w:tcPr>
          <w:p>
            <w:pPr>
              <w:pStyle w:val="Normal"/>
              <w:rPr/>
            </w:pPr>
            <w:r>
              <w:rPr/>
              <w:t xml:space="preserve">Программа воспитания «ЛуЧик». </w:t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Основание для разработки программы</w:t>
            </w:r>
          </w:p>
        </w:tc>
        <w:tc>
          <w:tcPr>
            <w:tcW w:w="750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ограмма разработана в соответствии с основными направлениями воспитания обучающихся школы, с Программой развития воспитательной системы школы</w:t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Заказчик </w:t>
            </w:r>
          </w:p>
        </w:tc>
        <w:tc>
          <w:tcPr>
            <w:tcW w:w="7509" w:type="dxa"/>
            <w:tcBorders/>
          </w:tcPr>
          <w:p>
            <w:pPr>
              <w:pStyle w:val="Normal"/>
              <w:rPr/>
            </w:pPr>
            <w:r>
              <w:rPr/>
              <w:t>Администрация МОУ «Славянская СОШ»</w:t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Разработчик программы</w:t>
            </w:r>
          </w:p>
        </w:tc>
        <w:tc>
          <w:tcPr>
            <w:tcW w:w="7509" w:type="dxa"/>
            <w:tcBorders/>
          </w:tcPr>
          <w:p>
            <w:pPr>
              <w:pStyle w:val="Normal"/>
              <w:rPr/>
            </w:pPr>
            <w:r>
              <w:rPr/>
              <w:t xml:space="preserve">Терехова М.В., классный руководитель </w:t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Цель программы</w:t>
            </w:r>
          </w:p>
        </w:tc>
        <w:tc>
          <w:tcPr>
            <w:tcW w:w="750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Формирование и раскрытие творческой индивидуальности личности ребенка, умеющего дорожить ценностями и традициями классного коллектива, строить с одноклассниками отношения доверия, уважения и взаимопомощи.</w:t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дачи программы</w:t>
            </w:r>
          </w:p>
        </w:tc>
        <w:tc>
          <w:tcPr>
            <w:tcW w:w="750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) способствовать развитию познавательных процессов и интересов личности учащихся;</w:t>
            </w:r>
          </w:p>
          <w:p>
            <w:pPr>
              <w:pStyle w:val="Normal"/>
              <w:jc w:val="both"/>
              <w:rPr/>
            </w:pPr>
            <w:r>
              <w:rPr/>
              <w:t>2) поддерживать творческие устремления детей, создавать условия для самовыражения и самореализации учащихся;</w:t>
            </w:r>
          </w:p>
          <w:p>
            <w:pPr>
              <w:pStyle w:val="Normal"/>
              <w:jc w:val="both"/>
              <w:rPr/>
            </w:pPr>
            <w:r>
              <w:rPr/>
              <w:t>3) создавать нравственно и эмоционально благоприятную среду для деятельности классного коллектива и развития личности ребенка в нем;</w:t>
            </w:r>
          </w:p>
          <w:p>
            <w:pPr>
              <w:pStyle w:val="Normal"/>
              <w:jc w:val="both"/>
              <w:rPr/>
            </w:pPr>
            <w:r>
              <w:rPr/>
              <w:t>4) способствовать формированию основ культуры поведения, общения, построения межличностных и деловых отношений;</w:t>
            </w:r>
          </w:p>
          <w:p>
            <w:pPr>
              <w:pStyle w:val="Normal"/>
              <w:jc w:val="both"/>
              <w:rPr/>
            </w:pPr>
            <w:r>
              <w:rPr/>
              <w:t>5) воспитывать эстетический вкус;</w:t>
            </w:r>
          </w:p>
          <w:p>
            <w:pPr>
              <w:pStyle w:val="Normal"/>
              <w:jc w:val="both"/>
              <w:rPr/>
            </w:pPr>
            <w:r>
              <w:rPr/>
              <w:t>6) формировать представление об общечеловеческих нормах морали;</w:t>
            </w:r>
          </w:p>
          <w:p>
            <w:pPr>
              <w:pStyle w:val="Normal"/>
              <w:jc w:val="both"/>
              <w:rPr/>
            </w:pPr>
            <w:r>
              <w:rPr/>
              <w:t>7) формировать потребность участвовать в коллективных творческих делах класса;</w:t>
            </w:r>
          </w:p>
          <w:p>
            <w:pPr>
              <w:pStyle w:val="Normal"/>
              <w:jc w:val="both"/>
              <w:rPr/>
            </w:pPr>
            <w:r>
              <w:rPr/>
              <w:t>8) привлекать родителей к совместному досугу, способствуя укреплению семьи;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Сроки реализации программы</w:t>
            </w:r>
          </w:p>
        </w:tc>
        <w:tc>
          <w:tcPr>
            <w:tcW w:w="7509" w:type="dxa"/>
            <w:tcBorders/>
          </w:tcPr>
          <w:p>
            <w:pPr>
              <w:pStyle w:val="Normal"/>
              <w:rPr/>
            </w:pPr>
            <w:r>
              <w:rPr/>
              <w:t>2008 -2015 годы</w:t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Исполнители основных мероприятий программы</w:t>
            </w:r>
          </w:p>
        </w:tc>
        <w:tc>
          <w:tcPr>
            <w:tcW w:w="7509" w:type="dxa"/>
            <w:tcBorders/>
          </w:tcPr>
          <w:p>
            <w:pPr>
              <w:pStyle w:val="Normal"/>
              <w:rPr/>
            </w:pPr>
            <w:r>
              <w:rPr/>
              <w:t>Ученический коллектив 5 класса  МОУ «Славянская СОШ», Совет класса, учителя, работающие в классе</w:t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сточники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нансирования</w:t>
            </w:r>
          </w:p>
        </w:tc>
        <w:tc>
          <w:tcPr>
            <w:tcW w:w="7509" w:type="dxa"/>
            <w:tcBorders/>
          </w:tcPr>
          <w:p>
            <w:pPr>
              <w:pStyle w:val="Normal"/>
              <w:rPr/>
            </w:pPr>
            <w:r>
              <w:rPr/>
              <w:t>Благотворительные средства родителей</w:t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Ожидаемые результаты</w:t>
            </w:r>
          </w:p>
        </w:tc>
        <w:tc>
          <w:tcPr>
            <w:tcW w:w="750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Целенаправленная совместная деятельность классного руководителя, родителей и учащихся по построению воспитательной системы класса способствует достижению положительных результатов в учебно-воспитательном процессе: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>уровень воспитанности учащихся выше среднего по школе;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>в классе преобладает атмосфера доброжелательности, нет грубости;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>большинство детей хорошо чувствуют себя в классном коллективе, могут свободно высказать своё мнение;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>школьники имеют высокую степень удовлетворённости жизнедеятельностью в школе: они любят свою школу, у них есть любимые учителя и любимые школьные предметы.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  <w:t>Список литературы:</w:t>
      </w:r>
    </w:p>
    <w:p>
      <w:pPr>
        <w:pStyle w:val="Normal"/>
        <w:rPr/>
      </w:pPr>
      <w:r>
        <w:rPr>
          <w:bCs/>
        </w:rPr>
        <w:t>Байкова Л.А., Гребенкина Л.К., Еремкина О.В. Система деятельности педагога-воспитателя // Классный руководитель. – 1998. - № 4.</w:t>
      </w:r>
    </w:p>
    <w:p>
      <w:pPr>
        <w:pStyle w:val="Normal"/>
        <w:rPr>
          <w:bCs/>
        </w:rPr>
      </w:pPr>
      <w:r>
        <w:rPr>
          <w:bCs/>
        </w:rPr>
        <w:t>Воспитание детей в школе: Новые подходы и новые технологии / Под ред. Н.Е. Щурковой. – М., 1998.</w:t>
      </w:r>
    </w:p>
    <w:p>
      <w:pPr>
        <w:pStyle w:val="Normal"/>
        <w:rPr/>
      </w:pPr>
      <w:r>
        <w:rPr/>
        <w:t xml:space="preserve">Воспитательный процесс: изучение эффективности. Методические рекомендации / Под ред. Е.Н. Степанова. – М.: ТЦ «Сфера», 2001. 128с. </w:t>
      </w:r>
    </w:p>
    <w:p>
      <w:pPr>
        <w:pStyle w:val="Normal"/>
        <w:rPr/>
      </w:pPr>
      <w:r>
        <w:rPr/>
        <w:t xml:space="preserve">Воспитательная система класса / Под ред. Е.Н. Степанова. – Псков, 1998. </w:t>
      </w:r>
    </w:p>
    <w:p>
      <w:pPr>
        <w:pStyle w:val="Normal"/>
        <w:rPr/>
      </w:pPr>
      <w:r>
        <w:rPr/>
        <w:t xml:space="preserve">Дереклеева, Н.И. Справочник классного руководителя. 5-11 классы / Н.И. Дереклеева. – М.: «ВАКО», 2002. – 192с. </w:t>
      </w:r>
    </w:p>
    <w:p>
      <w:pPr>
        <w:pStyle w:val="Normal"/>
        <w:rPr/>
      </w:pPr>
      <w:r>
        <w:rPr/>
        <w:t xml:space="preserve">Калейдоскоп родительских собраний: Методические разработки. Выпуск 2 / Под ред. Н.А. Алексеевой. – М.: ТЦ Сфера, 2002. – 144с. </w:t>
      </w:r>
    </w:p>
    <w:p>
      <w:pPr>
        <w:pStyle w:val="Normal"/>
        <w:rPr/>
      </w:pPr>
      <w:r>
        <w:rPr/>
        <w:t>Караковский В.А., Новикова Л.И., Селиванова Н.Л. Воспитание? Воспитание… Воспитание!- М., 1996.</w:t>
      </w:r>
    </w:p>
    <w:p>
      <w:pPr>
        <w:pStyle w:val="Normal"/>
        <w:rPr/>
      </w:pPr>
      <w:r>
        <w:rPr/>
        <w:t xml:space="preserve">Классному руководителю. Учеб.-метод.пособие / Под ред. М.И. Рожкова. – М.: Гуманит.изд. центр ВЛАДОС, 1999. – 280с. </w:t>
      </w:r>
    </w:p>
    <w:p>
      <w:pPr>
        <w:pStyle w:val="Normal"/>
        <w:rPr/>
      </w:pPr>
      <w:r>
        <w:rPr/>
        <w:t xml:space="preserve">Классные классные дела: Методические разработки воспитательных дел в классе / Под ред. Е.Н. Степанова, М.А. Александровой. Вып. 2. – М.: ТЦ Сфера, 2006. – 192с. </w:t>
      </w:r>
    </w:p>
    <w:p>
      <w:pPr>
        <w:pStyle w:val="Normal"/>
        <w:rPr/>
      </w:pPr>
      <w:r>
        <w:rPr/>
        <w:t xml:space="preserve">Планирование воспитательной работы в классе: Методическое пособие / Под ред. Е.Н. Степанова. – М.: ТЦ «Сфера», 2001. – 128с. </w:t>
      </w:r>
    </w:p>
    <w:p>
      <w:pPr>
        <w:pStyle w:val="Normal"/>
        <w:rPr/>
      </w:pPr>
      <w:r>
        <w:rPr/>
        <w:t>Щуркова Н.Е. Воспитание: новый взгляд с позиции культуры. – М., 1997.</w:t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footerReference w:type="default" r:id="rId4"/>
      <w:footnotePr>
        <w:numFmt w:val="decimal"/>
      </w:footnotePr>
      <w:type w:val="nextPage"/>
      <w:pgSz w:w="11906" w:h="16838"/>
      <w:pgMar w:left="85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Можно  изменить данную программу и переработать ее для литературного кружка, объединяющего ребят нескольких классов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9.7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75"/>
      <w:outlineLvl w:val="0"/>
    </w:pPr>
    <w:rPr>
      <w:rFonts w:ascii="Arial" w:hAnsi="Arial" w:cs="Arial"/>
      <w:b/>
      <w:bCs/>
      <w:color w:val="199043"/>
      <w:kern w:val="2"/>
      <w:sz w:val="28"/>
      <w:szCs w:val="28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00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zanimatika.ru/chto-byi-eto-znachilo-/hvatit-li-terpeniya.html#bookfriends" TargetMode="Externa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0T14:55:00Z</dcterms:created>
  <dc:creator>Admin</dc:creator>
  <dc:description/>
  <cp:keywords/>
  <dc:language>en-US</dc:language>
  <cp:lastModifiedBy>Магеря Н. А.</cp:lastModifiedBy>
  <dcterms:modified xsi:type="dcterms:W3CDTF">2010-01-18T13:56:00Z</dcterms:modified>
  <cp:revision>6</cp:revision>
  <dc:subject/>
  <dc:title>"ЛуЧик – лучший читатель книг"</dc:title>
</cp:coreProperties>
</file>