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УССКИЙ СУВЕ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льклорный праздник для младших школь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ита О.В., 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любви к родной земле, к своему народу, приобщать к истокам культурных традиций, пробуждать интерес к русскому фолькл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изведениями русского фольклора, его малыми жан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сохранять и поддерживать творческую индивидуальность ребенка, формировать художественно-эстетический вкус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ол со скатертью, самовар с баранками, русские народные костюмы у детей и Хозяйки, магнитофон, балалайка, баян, модель русской избы, модель русской печки, модель яблони, костюмы: Бабы Яги, Гусей-лебедей, Мы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обирайся,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ас много интересного ж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песен, много шу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еселых прибау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ы де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добры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бирайтесь, наряжай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гулянье отправляй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:</w:t>
      </w:r>
      <w:r>
        <w:rPr>
          <w:rFonts w:cs="Times New Roman" w:ascii="Times New Roman" w:hAnsi="Times New Roman"/>
          <w:sz w:val="28"/>
          <w:szCs w:val="28"/>
        </w:rPr>
        <w:tab/>
        <w:t>Собрались мы позаба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теш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лодцы:</w:t>
      </w:r>
      <w:r>
        <w:rPr>
          <w:rFonts w:cs="Times New Roman" w:ascii="Times New Roman" w:hAnsi="Times New Roman"/>
          <w:sz w:val="28"/>
          <w:szCs w:val="28"/>
        </w:rPr>
        <w:tab/>
        <w:t>Пошутить, по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сме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мех вам да весел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русской народной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Есть у русского народа необычный «живой цветок». У этого цветка вместо лепестков – произведения, придуманные самим народом: сказки, загадки, потешки, шутки, прибаутки, песни, частушки, пословицы, поговорки, небылицы, скороговорки, былины. Дошедшие до нас из далекой старины, собирали их с любовью и гордостью за свой народ, за его ум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эти произведения называются устное народное творчество или фольклор. В фольклоре отражена народная мудр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еще раз назовем произведения устного народ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руппа исполняет песню «Русский самова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ся с первым лепестком «живого цветка» -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адке предмет не назван, но даются его признаки, узнаваемые особенности, по которым можно найти от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загадывают загадки гостям, гости отгад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 собачка свернувшись лежит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 а в дом не пускает. (зам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толста, дочь красн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-сокол под небеса ушел. (печь, огонь, д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нь скачет в огонь. (кочерг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ратца пошли куп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упаются, третий на берегу валяетс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вшись, вышли, на третьем повисли. (ведра и коромыс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е – баня, в носу – решет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лове – пупок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дна рука, и та на спине. (чай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в море, хвост на заборе. (ковши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стальной, хвост льняной (игла с нитко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смирно лежит, а весной убежит (снег)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 ни минутк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круглые сутк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на одном месте. (ча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ороль, а в корон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сар, а при шпорах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ы не глядит, а время говорит. (пет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се загадки отгад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слушайте </w:t>
      </w:r>
      <w:r>
        <w:rPr>
          <w:rFonts w:cs="Times New Roman" w:ascii="Times New Roman" w:hAnsi="Times New Roman"/>
          <w:b/>
          <w:sz w:val="28"/>
          <w:szCs w:val="28"/>
        </w:rPr>
        <w:t>ПОТЕШКИ И ПЕСТУШКИ</w:t>
      </w:r>
      <w:r>
        <w:rPr>
          <w:rFonts w:cs="Times New Roman" w:ascii="Times New Roman" w:hAnsi="Times New Roman"/>
          <w:sz w:val="28"/>
          <w:szCs w:val="28"/>
        </w:rPr>
        <w:t xml:space="preserve"> – в них есть радость, красота, напевность, точность. Потешки  призваны веселить, развлекать малышей, а также знакомить с окружающим миром, пестовать – с любовью, заботливо и старательно воспитывать, растить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– мальчик, где ты был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в лес ходи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щи вари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кашу е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ках кукла)</w:t>
      </w:r>
    </w:p>
    <w:p>
      <w:pPr>
        <w:pStyle w:val="Style15"/>
        <w:spacing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та-та, та-та, та-т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 решета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и просеять, пирожки затея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-да, да-да, да-да, пирожки затеят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шей лапушки затеем ола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ет куклу)</w:t>
      </w:r>
    </w:p>
    <w:p>
      <w:pPr>
        <w:pStyle w:val="Style15"/>
        <w:spacing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котенька – кото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– серенький хвосток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котик, ночева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очку качат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– то, кот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заплач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кусочек пирог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вшинчик моло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беленький свяж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шейку повя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. Следующий лепесток нашего «живого цветка» </w:t>
      </w:r>
      <w:r>
        <w:rPr>
          <w:rFonts w:cs="Times New Roman" w:ascii="Times New Roman" w:hAnsi="Times New Roman"/>
          <w:b/>
          <w:sz w:val="28"/>
          <w:szCs w:val="28"/>
        </w:rPr>
        <w:t>СКОРОГОВО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роговорка</w:t>
      </w:r>
      <w:r>
        <w:rPr>
          <w:rFonts w:cs="Times New Roman" w:ascii="Times New Roman" w:hAnsi="Times New Roman"/>
          <w:sz w:val="28"/>
          <w:szCs w:val="28"/>
        </w:rPr>
        <w:t xml:space="preserve"> – это словесная забава, быстрая речь. Скороговорку нужно говорить скоро, четко и не путать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ше «Бой скороговор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ите нам на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-то пусть скоро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ьных прошу мол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Приглашаем  желающих поучаствовать в соревнованиях скороговорщиков. Кто без запинки произнесет скороговорку, тот и поб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ша Ромаше дала сыворотки из-под простокваш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 на колпаке, под колпаком колпа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-орел, орел-корол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а у чушки, чешуя у щуч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жа – ужата, у ежа – ежа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чахла, цапля сохла, цапля сдох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Вот и определился победитель в нашем бою. А мы продолжаем знакомство с необычным цвет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лепесток – </w:t>
      </w:r>
      <w:r>
        <w:rPr>
          <w:rFonts w:cs="Times New Roman" w:ascii="Times New Roman" w:hAnsi="Times New Roman"/>
          <w:b/>
          <w:sz w:val="28"/>
          <w:szCs w:val="28"/>
        </w:rPr>
        <w:t>ПЕСНИ, ПЕСЕНКИ,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для чего пели плясовые припевки или, как их еще называют, частушк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ся произведения, в которых есть вымысел, лживое сообщ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</w:t>
      </w:r>
      <w:r>
        <w:rPr>
          <w:rFonts w:cs="Times New Roman" w:ascii="Times New Roman" w:hAnsi="Times New Roman"/>
          <w:b/>
          <w:sz w:val="28"/>
          <w:szCs w:val="28"/>
        </w:rPr>
        <w:t>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вы услышите не только частушки, но и частушки-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частушечники, руководитель ансамбля с балалайкой, поют частушки, и частушки-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еть частушки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растерят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чка разгорелась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ару поддавать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астушка лучше пелась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ляской помог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ла в три ноги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сапог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ася назад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мои леж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я плясать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заиграла-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«Частушка вроде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уже не в моде»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дело разве в моде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ят их в народ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заиграл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ились ноги в пля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- небылиц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для вас сей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телег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капают с дуг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ечерком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о на рассвете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ехала пешко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цевой кар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 самовар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ножк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еяла горох-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картош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 послушайте, ребят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былицу буду пе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убу свинья пасетс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ане моется медвед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 частушки есть начало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ушки есть конец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астушки наши слушал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кажем - молодец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пели вам частушки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кажем - от душ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частушки наши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тоже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спасибо вам за веселые час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лепесток – </w:t>
      </w:r>
      <w:r>
        <w:rPr>
          <w:rFonts w:cs="Times New Roman" w:ascii="Times New Roman" w:hAnsi="Times New Roman"/>
          <w:b/>
          <w:sz w:val="28"/>
          <w:szCs w:val="28"/>
        </w:rPr>
        <w:t>ЗАКЛ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они от слов «клич», «кликать» - значит з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люди призывали на помощь во время засух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ремя долгих дожд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т зимы устали, кого з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ыучим закличку о дож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новятся в круг. Закличка разучивается с движения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ение на месте, руки сложены в замок над го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розят пальцем дожд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и в поле пущ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травка гу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по коленям с «пружинкой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ас улыбнуться вместе с нами, посмотреть и послушать </w:t>
      </w:r>
      <w:r>
        <w:rPr>
          <w:rFonts w:cs="Times New Roman" w:ascii="Times New Roman" w:hAnsi="Times New Roman"/>
          <w:b/>
          <w:sz w:val="28"/>
          <w:szCs w:val="28"/>
        </w:rPr>
        <w:t>Ш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тках всегда есть то, над чем можно посмеяться. Шутки высмеивают глупость, лень, зло, неправду. Их читают весело, задорн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го из леса не ид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едведя пойм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еди его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н меня не пуск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ез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но? Ведь это же дро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ли видишь, так чего же спрашив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го не вес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тан прож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лика ли ды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оротник ост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Есть еще в «живом цветке» один лепесток – </w:t>
      </w:r>
      <w:r>
        <w:rPr>
          <w:rFonts w:cs="Times New Roman" w:ascii="Times New Roman" w:hAnsi="Times New Roman"/>
          <w:b/>
          <w:sz w:val="28"/>
          <w:szCs w:val="28"/>
        </w:rPr>
        <w:t>БЫ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ылины?  Былина – это произведение устного народного творчества о богатырях и их подв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, в которых говорится о героях былин и других персонаж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защитник Руси-матушки, 33 года недвижно пролежавший в избе на печи. Калики перехожие помогли ему обрести силу богатырскую. (Илья Муромец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дей. Свистел громко-громко, кричал по-звериному, шипел по-змеиному. (Соловей-разбойни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ратим Ильи Муромца, победивший Змеинище-Горынище о трех головах, о двенадцати хоботах, с погаными крыльями. (Добрыня Никитич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одители благословляли такими словами: «Поезжай, наше дитятко милое, в чисто поле, из чиста поля в славный Киев-град. Низко кланяйся князю с княгинею, войску русскому, богатырям-товарищам. Обходись с ними вежливо.»? (Илью Муромц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былинных персонажей жил у речки Смородины, на горе Сорочинской? (Соловей-разбойник, Змей-Горыныч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Следующий лепесток нашего «живого цветка» это </w:t>
      </w:r>
      <w:r>
        <w:rPr>
          <w:rFonts w:cs="Times New Roman" w:ascii="Times New Roman" w:hAnsi="Times New Roman"/>
          <w:b/>
          <w:sz w:val="28"/>
          <w:szCs w:val="28"/>
        </w:rPr>
        <w:t>ПОСЛОВИЦЫ И П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– имеет поучительный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будут говорить начало пословицы или поговорки, а вы хором продолжайте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(а имей сто друзей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 – (один раз отрежь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ведешься, (от того и наберешься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, (век учись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еешь, (то и пожнеш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лодцы, дружно отвечали. А теперь я расскажу, какой лепесток считался самым интересным и веселым, самым любимым, особенно любили  и любят эти произведения дети. Это – </w:t>
      </w:r>
      <w:r>
        <w:rPr>
          <w:rFonts w:cs="Times New Roman" w:ascii="Times New Roman" w:hAnsi="Times New Roman"/>
          <w:b/>
          <w:sz w:val="28"/>
          <w:szCs w:val="28"/>
        </w:rPr>
        <w:t>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жем вам русскую народную сказку «Гуси-лебед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е предст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 – лебед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. лица</w:t>
      </w:r>
      <w:r>
        <w:rPr>
          <w:rFonts w:cs="Times New Roman" w:ascii="Times New Roman" w:hAnsi="Times New Roman"/>
          <w:sz w:val="28"/>
          <w:szCs w:val="28"/>
        </w:rPr>
        <w:t>: Мужик, баба, Аленушка, Иванушка, Баба Яга, Гуси-лебеди, Речка, Печка, Яблонька, М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Жили мужик да баб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мать и отец. Кланяются зр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была дочка Аленушка да сынок маленький – Ивану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, становятся между отцом и матерь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Доченька, мы поедем на базар, береги братца. </w:t>
      </w:r>
      <w:r>
        <w:rPr>
          <w:rFonts w:cs="Times New Roman" w:ascii="Times New Roman" w:hAnsi="Times New Roman"/>
          <w:i/>
          <w:sz w:val="28"/>
          <w:szCs w:val="28"/>
        </w:rPr>
        <w:t>Гладит сыночка по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розит пальцем.</w:t>
      </w:r>
      <w:r>
        <w:rPr>
          <w:rFonts w:cs="Times New Roman" w:ascii="Times New Roman" w:hAnsi="Times New Roman"/>
          <w:sz w:val="28"/>
          <w:szCs w:val="28"/>
        </w:rPr>
        <w:t xml:space="preserve"> Не ходите со двора. Аленушка, будь умницей. Мы купим тебе пла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 с сестрой вместе.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матушка! До свиданья, батюш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с матерью уходят. Дети машут вслед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рат и сестра играют в догоня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рат и сестра вместе.</w:t>
      </w:r>
      <w:r>
        <w:rPr>
          <w:rFonts w:cs="Times New Roman" w:ascii="Times New Roman" w:hAnsi="Times New Roman"/>
          <w:sz w:val="28"/>
          <w:szCs w:val="28"/>
        </w:rPr>
        <w:tab/>
        <w:t>Гори, гори я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тобы не пога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янь на небо птички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локольчики звен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ют играть с кукл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ются дети. Становятся в хоровод и поют.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«Ах, вы сени, мои с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полю-по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полю-по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широкому по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ал-выле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ал-выле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з голубчик мол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з голубчик молод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становится в хоровод. Гуси-лебеди уносят брата. Девочка ахнула, кинулась вдогонку. Хоровод разбег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. </w:t>
        <w:tab/>
      </w:r>
      <w:r>
        <w:rPr>
          <w:rFonts w:cs="Times New Roman" w:ascii="Times New Roman" w:hAnsi="Times New Roman"/>
          <w:sz w:val="28"/>
          <w:szCs w:val="28"/>
        </w:rPr>
        <w:t>Ох, не знает батю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х, не знает мат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сынка их ма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несли на горю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лые гуси-лебе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ечка, Яблонька, Ре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. </w:t>
      </w:r>
      <w:r>
        <w:rPr>
          <w:rFonts w:cs="Times New Roman" w:ascii="Times New Roman" w:hAnsi="Times New Roman"/>
          <w:i/>
          <w:sz w:val="28"/>
          <w:szCs w:val="28"/>
        </w:rPr>
        <w:t>Бросается к Печке</w:t>
      </w:r>
      <w:r>
        <w:rPr>
          <w:rFonts w:cs="Times New Roman" w:ascii="Times New Roman" w:hAnsi="Times New Roman"/>
          <w:sz w:val="28"/>
          <w:szCs w:val="28"/>
        </w:rPr>
        <w:t>. Печка, печка, скажи, куда гуси-лебеди полете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.</w:t>
      </w:r>
      <w:r>
        <w:rPr>
          <w:rFonts w:cs="Times New Roman" w:ascii="Times New Roman" w:hAnsi="Times New Roman"/>
          <w:sz w:val="28"/>
          <w:szCs w:val="28"/>
        </w:rPr>
        <w:t xml:space="preserve"> Поешь моего ржаного пирожка – скажу! 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вочке пиро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призно. </w:t>
      </w:r>
      <w:r>
        <w:rPr>
          <w:rFonts w:cs="Times New Roman" w:ascii="Times New Roman" w:hAnsi="Times New Roman"/>
          <w:sz w:val="28"/>
          <w:szCs w:val="28"/>
        </w:rPr>
        <w:t xml:space="preserve">Вот еще! Стану я ржаной пирожок есть! У моего батюшки и пшеничные не едятся. </w:t>
      </w:r>
      <w:r>
        <w:rPr>
          <w:rFonts w:cs="Times New Roman" w:ascii="Times New Roman" w:hAnsi="Times New Roman"/>
          <w:i/>
          <w:sz w:val="28"/>
          <w:szCs w:val="28"/>
        </w:rPr>
        <w:t>Топает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.</w:t>
      </w:r>
      <w:r>
        <w:rPr>
          <w:rFonts w:cs="Times New Roman" w:ascii="Times New Roman" w:hAnsi="Times New Roman"/>
          <w:sz w:val="28"/>
          <w:szCs w:val="28"/>
        </w:rPr>
        <w:t xml:space="preserve"> Ой-ой-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подходит к ябло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Яблоня, яблоня! Куда гуси-лебеди поле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я.</w:t>
      </w:r>
      <w:r>
        <w:rPr>
          <w:rFonts w:cs="Times New Roman" w:ascii="Times New Roman" w:hAnsi="Times New Roman"/>
          <w:sz w:val="28"/>
          <w:szCs w:val="28"/>
        </w:rPr>
        <w:t xml:space="preserve"> Съешь моего лесного яблочка! Тогда скажу! </w:t>
      </w:r>
      <w:r>
        <w:rPr>
          <w:rFonts w:cs="Times New Roman" w:ascii="Times New Roman" w:hAnsi="Times New Roman"/>
          <w:i/>
          <w:sz w:val="28"/>
          <w:szCs w:val="28"/>
        </w:rPr>
        <w:t>Протягивает ей яблоч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. </w:t>
      </w:r>
      <w:r>
        <w:rPr>
          <w:rFonts w:cs="Times New Roman" w:ascii="Times New Roman" w:hAnsi="Times New Roman"/>
          <w:i/>
          <w:sz w:val="28"/>
          <w:szCs w:val="28"/>
        </w:rPr>
        <w:t>Капризно.</w:t>
      </w:r>
      <w:r>
        <w:rPr>
          <w:rFonts w:cs="Times New Roman" w:ascii="Times New Roman" w:hAnsi="Times New Roman"/>
          <w:sz w:val="28"/>
          <w:szCs w:val="28"/>
        </w:rPr>
        <w:t xml:space="preserve"> У моего батюшки и садовые не едятся… </w:t>
      </w:r>
      <w:r>
        <w:rPr>
          <w:rFonts w:cs="Times New Roman" w:ascii="Times New Roman" w:hAnsi="Times New Roman"/>
          <w:i/>
          <w:sz w:val="28"/>
          <w:szCs w:val="28"/>
        </w:rPr>
        <w:t>Топает но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блоня.</w:t>
      </w:r>
      <w:r>
        <w:rPr>
          <w:rFonts w:cs="Times New Roman" w:ascii="Times New Roman" w:hAnsi="Times New Roman"/>
          <w:sz w:val="28"/>
          <w:szCs w:val="28"/>
        </w:rPr>
        <w:t xml:space="preserve"> Ай-ай-а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идет к ре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Молочная река, кисельные берега, скажи куда гуси-лебеди полете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ка.</w:t>
      </w:r>
      <w:r>
        <w:rPr>
          <w:rFonts w:cs="Times New Roman" w:ascii="Times New Roman" w:hAnsi="Times New Roman"/>
          <w:sz w:val="28"/>
          <w:szCs w:val="28"/>
        </w:rPr>
        <w:t xml:space="preserve"> Поешь моего простого киселька с молочком – скажу. </w:t>
      </w:r>
      <w:r>
        <w:rPr>
          <w:rFonts w:cs="Times New Roman" w:ascii="Times New Roman" w:hAnsi="Times New Roman"/>
          <w:i/>
          <w:sz w:val="28"/>
          <w:szCs w:val="28"/>
        </w:rPr>
        <w:t>Протягивает Аленушке чашку с кисел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ять капризно.</w:t>
      </w:r>
      <w:r>
        <w:rPr>
          <w:rFonts w:cs="Times New Roman" w:ascii="Times New Roman" w:hAnsi="Times New Roman"/>
          <w:sz w:val="28"/>
          <w:szCs w:val="28"/>
        </w:rPr>
        <w:t xml:space="preserve"> У моего батюшки и сливочки не едятся…</w:t>
      </w:r>
      <w:r>
        <w:rPr>
          <w:rFonts w:cs="Times New Roman" w:ascii="Times New Roman" w:hAnsi="Times New Roman"/>
          <w:i/>
          <w:sz w:val="28"/>
          <w:szCs w:val="28"/>
        </w:rPr>
        <w:t>Топает но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. </w:t>
      </w:r>
      <w:r>
        <w:rPr>
          <w:rFonts w:cs="Times New Roman" w:ascii="Times New Roman" w:hAnsi="Times New Roman"/>
          <w:i/>
          <w:sz w:val="28"/>
          <w:szCs w:val="28"/>
        </w:rPr>
        <w:t>Качает головой.</w:t>
      </w:r>
      <w:r>
        <w:rPr>
          <w:rFonts w:cs="Times New Roman" w:ascii="Times New Roman" w:hAnsi="Times New Roman"/>
          <w:sz w:val="28"/>
          <w:szCs w:val="28"/>
        </w:rPr>
        <w:t xml:space="preserve"> Ой-ой-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ка, Яблоня и Речка уходят за кули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нушка продолжает поиски Иванушки.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знает батю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х, не знает мат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сынка их ма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несли на горю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лые гуси-леб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ушка Бабы Яги. Она прядет кудель. Иванушка играет яблочками. Входит Алену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щается к Бабе Яге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ушка! </w:t>
      </w:r>
      <w:r>
        <w:rPr>
          <w:rFonts w:cs="Times New Roman" w:ascii="Times New Roman" w:hAnsi="Times New Roman"/>
          <w:i/>
          <w:sz w:val="28"/>
          <w:szCs w:val="28"/>
        </w:rPr>
        <w:t>Кланя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ица! Зачем на глаза яви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алобно</w:t>
      </w:r>
      <w:r>
        <w:rPr>
          <w:rFonts w:cs="Times New Roman" w:ascii="Times New Roman" w:hAnsi="Times New Roman"/>
          <w:sz w:val="28"/>
          <w:szCs w:val="28"/>
        </w:rPr>
        <w:t xml:space="preserve">. Я по мхам, по болотам ходила, платье измочила, пришла погре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вочке веретено</w:t>
      </w:r>
      <w:r>
        <w:rPr>
          <w:rFonts w:cs="Times New Roman" w:ascii="Times New Roman" w:hAnsi="Times New Roman"/>
          <w:sz w:val="28"/>
          <w:szCs w:val="28"/>
        </w:rPr>
        <w:t>. Садись пока кудель пря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аба Яга уходит. Девочка прядет. Выбегает мы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ит.</w:t>
      </w:r>
      <w:r>
        <w:rPr>
          <w:rFonts w:cs="Times New Roman" w:ascii="Times New Roman" w:hAnsi="Times New Roman"/>
          <w:sz w:val="28"/>
          <w:szCs w:val="28"/>
        </w:rPr>
        <w:t xml:space="preserve"> Девица, девица! Дай мне каш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протягивает Мышке чашку с кашей. Мышка куш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Баба Яга пошла печку топить. Она тебя вымоет, выпарит, в печь посадит, зажарит и съе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пугается и пла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Не дожидайся Яги, бери братца, а я за тебя кудель попря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хватает братца и быстро убегает с ним. Баба Яга подходит к избу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окном.</w:t>
      </w:r>
      <w:r>
        <w:rPr>
          <w:rFonts w:cs="Times New Roman" w:ascii="Times New Roman" w:hAnsi="Times New Roman"/>
          <w:sz w:val="28"/>
          <w:szCs w:val="28"/>
        </w:rPr>
        <w:t xml:space="preserve"> Прядешь ли, деви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i/>
          <w:sz w:val="28"/>
          <w:szCs w:val="28"/>
        </w:rPr>
        <w:t>Весело.</w:t>
      </w:r>
      <w:r>
        <w:rPr>
          <w:rFonts w:cs="Times New Roman" w:ascii="Times New Roman" w:hAnsi="Times New Roman"/>
          <w:sz w:val="28"/>
          <w:szCs w:val="28"/>
        </w:rPr>
        <w:t xml:space="preserve"> Пряду, бабушка! Пряд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Сейчас посмотрю на твою работу. </w:t>
      </w:r>
      <w:r>
        <w:rPr>
          <w:rFonts w:cs="Times New Roman" w:ascii="Times New Roman" w:hAnsi="Times New Roman"/>
          <w:i/>
          <w:sz w:val="28"/>
          <w:szCs w:val="28"/>
        </w:rPr>
        <w:t>Входит в избуш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Ой-ой-ой! </w:t>
      </w:r>
      <w:r>
        <w:rPr>
          <w:rFonts w:cs="Times New Roman" w:ascii="Times New Roman" w:hAnsi="Times New Roman"/>
          <w:i/>
          <w:sz w:val="28"/>
          <w:szCs w:val="28"/>
        </w:rPr>
        <w:t>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(со злостью) Гуси-леб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 гуси-леб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(показывает на дверь и кричит) Летите скорее в погоню! Вон туда! Да принесите не только мальчонку, но и девчо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 улет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Речка-матушка, спрячь меня с братц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 </w:t>
      </w:r>
      <w:r>
        <w:rPr>
          <w:rFonts w:cs="Times New Roman" w:ascii="Times New Roman" w:hAnsi="Times New Roman"/>
          <w:sz w:val="28"/>
          <w:szCs w:val="28"/>
        </w:rPr>
        <w:t>(протягивает чашку с киселем) Поешь моего простого кисель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вочка выпивает кисель и говорит: «Спасибо». Речка их прячет. Гуси полетали, полетали и улетел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вместе) Спасибо, Матушка Ре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егают к Яблонь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Яблонька милая! Спрячь меня с братц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ня </w:t>
      </w:r>
      <w:r>
        <w:rPr>
          <w:rFonts w:cs="Times New Roman" w:ascii="Times New Roman" w:hAnsi="Times New Roman"/>
          <w:sz w:val="28"/>
          <w:szCs w:val="28"/>
        </w:rPr>
        <w:t>(протягивает девочке яблочко) Сеешь мое лесное яблоч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откусывает и вместе с братцем прячется под ветвями дерева. Гуси полетали, полетали и улетел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пасибо, Матушка Ябло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бежит к печ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Печка-матушка, спрячь меня с братц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</w:t>
      </w:r>
      <w:r>
        <w:rPr>
          <w:rFonts w:cs="Times New Roman" w:ascii="Times New Roman" w:hAnsi="Times New Roman"/>
          <w:sz w:val="28"/>
          <w:szCs w:val="28"/>
        </w:rPr>
        <w:t xml:space="preserve"> (протягивает девочке пирожок) Съешь моего ржаного пирож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ткусывает кусочек, дети прячутся за печкой. Гуси полетали, полетали и у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пасибо, Печка-мат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 домой. Появляется Баба 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(возмущенно) Не поймали гуси-лебеди братца и сестрицу! (Грозит кулаком). Ух! Я им покажу! Гусей-лебедей накаж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ат и сестра прибегают домой. Приехали отец и ма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тюшка! Матушка! (обнимают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Мы вам гостинцы привез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Тебе, Иванушка, пряник медовый! А тебе, Аленушка, платочек нов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рит девочке плат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ходят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Вот мы и попутешествовали по русской народной сказке «Гуси-лебед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Красна песня ладо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казка склад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е – конец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то слушал – молодец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до бы каждому молодц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огорода по огурц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ка вы сказку слуш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гурцы на огороде зайцы скуш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знакомились с необычным «живым цветком» произведений устного народного творч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 (счет, пересчет) – это маленькое произведение для игры.</w:t>
      </w:r>
    </w:p>
    <w:sectPr>
      <w:type w:val="nextPage"/>
      <w:pgSz w:w="11906" w:h="16838"/>
      <w:pgMar w:left="99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0:00Z</dcterms:created>
  <dc:creator>Кристина</dc:creator>
  <dc:description/>
  <cp:keywords/>
  <dc:language>en-US</dc:language>
  <cp:lastModifiedBy>каб 13</cp:lastModifiedBy>
  <cp:lastPrinted>2009-01-26T08:53:00Z</cp:lastPrinted>
  <dcterms:modified xsi:type="dcterms:W3CDTF">2009-03-25T06:13:00Z</dcterms:modified>
  <cp:revision>10</cp:revision>
  <dc:subject/>
  <dc:title/>
</cp:coreProperties>
</file>