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31470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5859145</wp:posOffset>
            </wp:positionV>
            <wp:extent cx="10555605" cy="167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56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857500" cy="5935980"/>
                <wp:effectExtent l="28575" t="28575" r="29210" b="128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3604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365280"/>
                            <a:gd name="textAreaBottom" fmla="*/ 3286440 h 3365280"/>
                          </a:gdLst>
                          <a:ahLst/>
                          <a:rect l="textAreaLeft" t="textAreaTop" r="textAreaRight" b="textAreaBottom"/>
                          <a:pathLst>
                            <a:path w="21600" h="44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65"/>
                              </a:lnTo>
                              <a:arcTo wR="3600" hR="3600" stAng="10800000" swAng="-5400000"/>
                              <a:lnTo>
                                <a:pt x="18000" y="44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бсуждения на круглом столе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Органы ГОУ в образовательном пространст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льской школы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щественный и государственный заказ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з чего он должен состоя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ОУ в его формир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мы общественного и государственно-общественного управления в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ь и место поселенческой исполнительной власти в деятельност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альная роль и место родительской  общественности в деятельност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ет школы. Направления деятельности, функции и роль в развитии сельской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ническое самоуправление – форма воспитания  гражданина высокой демократической 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ОУ в его формир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224.95pt;height:4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бсуждения на круглом столе 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Органы ГОУ в образовательном пространств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льской школы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щественный и государственный заказ 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з чего он должен состоять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ОУ в его формирова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мы общественного и государственно-общественного управления в школе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ь и место поселенческой исполнительной власти в деятельности школы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альная роль и место родительской  общественности в деятельности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ет школы. Направления деятельности, функции и роль в развитии сельской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ническое самоуправление – форма воспитания  гражданина высокой демократической культу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ОУ в его формирова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ue" weight="57240" dashstyle="shortdot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Unicorn Rus;Courier New" w:ascii="Unicorn Rus;Courier New" w:hAnsi="Unicorn Rus;Courier New"/>
          <w:b/>
          <w:sz w:val="36"/>
          <w:szCs w:val="36"/>
        </w:rPr>
        <w:t>МОУ «Славянская СОШ</w:t>
      </w:r>
      <w:r>
        <w:rPr>
          <w:b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27432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46832, Ом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Нововарша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село Слав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ул. Школь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u w:val="none"/>
                                  <w:lang w:val="en-US"/>
                                </w:rPr>
                                <w:t>slavyanskayasosh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8 (38152) 3-83-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йт: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slavsosh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30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646832, Омская област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Нововаршавский район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село Славя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ул. Школьная, 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u w:val="none"/>
                            <w:lang w:val="en-US"/>
                          </w:rPr>
                          <w:t>slavyanskayasosh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: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8 (38152) 3-83-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йт: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</w:rPr>
                        <w:t>://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slavsosh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narod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137160</wp:posOffset>
            </wp:positionV>
            <wp:extent cx="3429000" cy="2295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7.7pt;margin-top:139.5pt;width:233.95pt;height:31.95pt;mso-wrap-style:none;v-text-anchor:middle" type="_x0000_t136">
            <v:path textpathok="t"/>
            <v:textpath on="t" fitshape="t" string="Программа семинара" style="font-family:&quot;Courier New&quot;;font-size:12pt"/>
            <v:fill o:detectmouseclick="t" type="solid" color2="#cc9966"/>
            <v:stroke color="black" weight="1908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-1.3pt;margin-top:211.8pt;width:250.95pt;height:62.95pt;mso-wrap-style:none;v-text-anchor:middle" type="_x0000_t136">
            <v:path textpathok="t"/>
            <v:textpath on="t" fitshape="t" string="&quot;Открытое образовательное &#10;пространство сельской школы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2.7pt;margin-top:346.8pt;width:142.25pt;height:12.8pt;mso-wrap-style:none;v-text-anchor:middle" type="_x0000_t136">
            <v:path textpathok="t"/>
            <v:textpath on="t" fitshape="t" string="20 марта 2008 год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63650" cy="11017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rPr>
          <w:b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-1202055</wp:posOffset>
                </wp:positionV>
                <wp:extent cx="6283325" cy="1074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8344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157.6pt;margin-top:-94.65pt;width:494.7pt;height:845.95pt;mso-wrap-style:none;v-text-anchor:middle;rotation:27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19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2968625" cy="3606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8pt;margin-top:144pt;width:233.7pt;height:28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19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2968625" cy="3606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6pt;margin-top:198pt;width:233.7pt;height:28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19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1828800</wp:posOffset>
                </wp:positionV>
                <wp:extent cx="2968625" cy="3606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585pt;margin-top:144pt;width:233.7pt;height:28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14300" cy="571500"/>
                <wp:effectExtent l="1460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3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27040"/>
                            <a:ext cx="113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89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35pt;width:9.1pt;height:45pt" coordorigin="539,2700" coordsize="182,900">
                <v:rect id="shape_0" fillcolor="black" stroked="f" o:allowincell="f" style="position:absolute;left:541;top:2700;width:178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0;top:3530;width:178;height:68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541;top:2700;width:76;height:89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114300" cy="571500"/>
                <wp:effectExtent l="1460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3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27040"/>
                            <a:ext cx="113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89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89pt;width:9.05pt;height:45pt" coordorigin="6479,3780" coordsize="181,900">
                <v:rect id="shape_0" fillcolor="black" stroked="f" o:allowincell="f" style="position:absolute;left:6481;top:3780;width:178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80;top:4610;width:178;height:68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6481;top:3780;width:76;height:89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114300" cy="571500"/>
                <wp:effectExtent l="1460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3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27040"/>
                            <a:ext cx="113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89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95pt;margin-top:135pt;width:9.05pt;height:45pt" coordorigin="11879,2700" coordsize="181,900">
                <v:rect id="shape_0" fillcolor="black" stroked="f" o:allowincell="f" style="position:absolute;left:11881;top:2700;width:178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80;top:3530;width:178;height:68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11881;top:2700;width:76;height:89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>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7658100" cy="1592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грамма семинара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ткрытое образовательное пространство  сельской школ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стреча  участников семинара в детском са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утренний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–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ведение в тему семинара «Открыт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ространство сельской школы»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музыкальный зал д/са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25.4pt;mso-wrap-distance-left:9.05pt;mso-wrap-distance-right:9.05pt;mso-wrap-distance-top:0pt;mso-wrap-distance-bottom:0pt;margin-top:9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ограмма семинара «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ткрытое образовательное пространство  сельской школ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стреча  участников семинара в детском са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утренний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– 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ведение в тему семинара «Открыт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ространство сельской школы»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музыкальный зал д/сада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714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971800" cy="2057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астер-класс для родителей средней группы д/сада «Гофрировочка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спитатель Боридько Т.Н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Занятие по ознакомлению с художественной литературой «В гостях у сказк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(Воспитатель Лобода Е.В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дготовительная групп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2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1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Мастер-класс для родителей средней группы д/сада «Гофрировочка»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Воспитатель Боридько Т.Н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Занятие по ознакомлению с художественной литературой «В гостях у сказк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(Воспитатель Лобода Е.В.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одготовительная груп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2171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9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2857500" cy="274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Занятие клуба семейного чт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Библиотекарь Боридько Т.И.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кл рук-ль 1</w:t>
                            </w:r>
                            <w:r>
                              <w:rPr>
                                <w:i/>
                                <w:u w:val="single"/>
                                <w:vertAlign w:val="superscript"/>
                              </w:rPr>
                              <w:t>ого</w:t>
                            </w:r>
                            <w:r>
                              <w:rPr>
                                <w:i/>
                              </w:rPr>
                              <w:t xml:space="preserve"> класса Сипита О.В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обрание – студия для родителей будущих первоклассников «Мотивационная готовность ребенка к школе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Замдиректора по УВ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ксимова М.М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дагог – психолог Саватеева Л.Н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будущий кл. рук-ль1 клас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ыбалко Л.И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26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1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Занятие клуба семейного чтения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Библиотекарь Боридько Т.И.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кл рук-ль 1</w:t>
                      </w:r>
                      <w:r>
                        <w:rPr>
                          <w:i/>
                          <w:u w:val="single"/>
                          <w:vertAlign w:val="superscript"/>
                        </w:rPr>
                        <w:t>ого</w:t>
                      </w:r>
                      <w:r>
                        <w:rPr>
                          <w:i/>
                        </w:rPr>
                        <w:t xml:space="preserve"> класса Сипита О.В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Собрание – студия для родителей будущих первоклассников «Мотивационная готовность ребенка к школе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Замдиректора по УВ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аксимова М.М.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едагог – психолог Саватеева Л.Н.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будущий кл. рук-ль1 клас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ыбалко Л.И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1828800</wp:posOffset>
                </wp:positionV>
                <wp:extent cx="21717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редня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4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2971800" cy="4343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анорама кадетских де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(Педагоги допобразования: Терехов С.А., Кузьменко М.Н., Александров Ю.Н., здание кадетского  класса, спортзал школ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Заседание проблемной группы педагогов «Компетентностный подход как способ достижения нового качества образования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(Педагоги: Корепанова З.И., Демина А.П.,  Рябошапка Н.П., Ваганова О.Н., каб.№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езентация программы «Развитие одаренности в условиях сельской школы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Замдиректора по УВР Крайсвитняя И.В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компьютерный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одительское собрание–консультация для родителей выпускник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(Педагог-психолог Супрун А.В., каб.№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2pt;mso-wrap-distance-left:9.05pt;mso-wrap-distance-right:9.05pt;mso-wrap-distance-top:0pt;mso-wrap-distance-bottom:0pt;margin-top:20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1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Панорама кадетских дел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(Педагоги допобразования: Терехов С.А., Кузьменко М.Н., Александров Ю.Н., здание кадетского  класса, спортзал школы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Заседание проблемной группы педагогов «Компетентностный подход как способ достижения нового качества образования»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(Педагоги: Корепанова З.И., Демина А.П.,  Рябошапка Н.П., Ваганова О.Н., каб.№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Презентация программы «Развитие одаренности в условиях сельской школы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Замдиректора по УВР Крайсвитняя И.В.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компьютерный класс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Родительское собрание–консультация для родителей выпускнико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(Педагог-психолог Супрун А.В., каб.№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743700" cy="1028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–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Круглый стол «Органы ГОУ в образовательном пространст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ельской школы»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Компьютерный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Обед. Отъезд участников семина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48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– 1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Круглый стол «Органы ГОУ в образовательном пространст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ельской школы»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Компьютерный клас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1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Обед. Отъезд участников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corn Ru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lavyanskayasosh@rambler.ru" TargetMode="External"/><Relationship Id="rId5" Type="http://schemas.openxmlformats.org/officeDocument/2006/relationships/hyperlink" Target="mailto:slavyanskayasosh@rambler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3:00Z</dcterms:created>
  <dc:creator>User</dc:creator>
  <dc:description/>
  <cp:keywords/>
  <dc:language>en-US</dc:language>
  <cp:lastModifiedBy>User</cp:lastModifiedBy>
  <cp:lastPrinted>2008-03-18T15:14:00Z</cp:lastPrinted>
  <dcterms:modified xsi:type="dcterms:W3CDTF">2008-03-18T09:18:00Z</dcterms:modified>
  <cp:revision>20</cp:revision>
  <dc:subject/>
  <dc:title/>
</cp:coreProperties>
</file>