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для родителей средн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/сада «Гофрировочка»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ридько Т.Н</w:t>
      </w:r>
      <w:r>
        <w:rPr>
          <w:sz w:val="28"/>
          <w:szCs w:val="28"/>
        </w:rPr>
        <w:t>.,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ребенок видел прекрасное в окружающем мире, и испытывал от этого радость и удовольствие, мы, взрослые, должны научить его эт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я поделюсь с вами опытом, как из простой бумаги сделать интересную и  красивую поделку. А дома вместе с детьми вы будете делать подарки для своих близких и знакомых и радовать их. Ведь самый лучший подарок – это подарок, сделанный своими руками, тем более руками ребёнка. А самое важное, что получит ваш ребёнок - это удовольствие от совместной деятельности. Занимаясь гофрированием бумаги, ребёнок развивает своё творческое мышление, логику, тренирует мелкие мышцы рук. Воспитываются такие личностные качества как внимание, забота к окружающим и, главное, усидчивость. Закрепляются знания  геометрических фигур. Дети учатся складывать квадрат двумя способами -  по диагонали и пополам с совмещением сторон и уг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 сейчас я научу вас, как, отрабатывая один приём, получить множество поделок. Нужно это ребёнку? А вам? Вы готовы? Итак, начинаем. Многие из вас смогут сложить гармошку?  Но как это можно сделать быстрее, я вам сейчас расска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зьмите лист бумаги, сложите его пополам, затем ещё раз пополам (складки должны быть параллельны друг другу), повторите это действие 4 раза. Чем больше складок вы сделаете, тем рельефнее будет в результате гармошка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ерните заготовку и внимательно посмотрите на неё, на листе образовались сгибы. Это подсказки. Они необходимы для того, чтобы гармошка была идеально ровной.</w:t>
      </w:r>
    </w:p>
    <w:p>
      <w:pPr>
        <w:pStyle w:val="Normal"/>
        <w:jc w:val="both"/>
        <w:rPr/>
      </w:pPr>
      <w:r>
        <w:rPr>
          <w:sz w:val="28"/>
          <w:szCs w:val="28"/>
        </w:rPr>
        <w:t>3. Теперь по этим сгибам сложите гармошку. Даже такой лист, просто сложенный гармошкой, - это уже поделка! Или основа для последующей поделки. Например, обычную гармошку белого цвета дополните аппликацией в виде окна, гармошкой красного цвета, перетянутой на 1/4 высоты,  - получился домик, в дополнение выполните гармошку коричневого цвета, срежьте наискосок один уголок – и у вас готов забор для домика. Мы с вами научились правильно складывать гармошку. Теперь попробуем применить эту технику на различных геометрически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ФРИРОВКА НА ПРЯМОУГОЛЬНИКЕ, ПОЛ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изготовления образцов поделок понадобятся прямоугольники цветной бумаги (5*15 см), полоски цветной бумаги контрастного цвета (1*15; 2шт.), 2 полоски белой бумаги (половинка и четверть формата    А 4  в  длину)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гофрировки прямоугольного листа бумаги можно получить замечательные поделки на основе гофрированного круга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ожите в длину гармошку на прямоугольнике 4 раза.                                    </w:t>
      </w:r>
    </w:p>
    <w:p>
      <w:pPr>
        <w:pStyle w:val="Normal"/>
        <w:ind w:left="1080" w:hanging="372"/>
        <w:jc w:val="both"/>
        <w:rPr/>
      </w:pPr>
      <w:r>
        <w:rPr>
          <w:sz w:val="28"/>
          <w:szCs w:val="28"/>
        </w:rPr>
        <w:t xml:space="preserve">2. Перегните заготовку пополам, склейте половинки между собо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кройте заготовку и склейте оставшиеся  полови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у вас получился гофрированный круг. Выполненный таким образом заготовки могут быть как самостоятельными поделками (цветочек, яблоко, вишенка, елочная  игрушка, солнышко и т.п.), так и составляющими элементами других   поделок (снеговик, колесо автомобиля и т.п.)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того чтобы поделка была более выразительной, изначальную заготовку, прямоугольник, можно декорировать,  то есть перед тем  как гофрировать, наклеить на поверхность, например, полоски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олучается гофрированный круг с каймой контрастного цвета. Попробуйте различные варианты декорирования заготовок:  наклейте широкую полосу посередине заготовки и тоненькие по краю, нарисуйте гуашью разноцветные кружочки и т.п.  Вариантов может быть множ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7" w:before="2" w:after="0"/>
        <w:ind w:right="5" w:firstLine="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:  после первого действия отрежьте у заготовки с обеих сторон уголки – в результате у поделки получаются ершистые  лучики, а если уголки срезать полукругом – получится  очаровательный цветок!    С помощью приема гофрировки на полосе и ножниц можно вы</w:t>
        <w:softHyphen/>
        <w:t>полнить замечательные рамки для поделок.</w:t>
      </w:r>
    </w:p>
    <w:p>
      <w:pPr>
        <w:pStyle w:val="Normal"/>
        <w:shd w:fill="FFFFFF" w:val="clear"/>
        <w:spacing w:lineRule="exact" w:line="257"/>
        <w:ind w:left="58" w:right="7" w:firstLine="283"/>
        <w:jc w:val="both"/>
        <w:rPr/>
      </w:pPr>
      <w:r>
        <w:rPr>
          <w:sz w:val="28"/>
          <w:szCs w:val="28"/>
        </w:rPr>
        <w:t>1. Возьмите полосу белой бумаги, повторите действия 1-3 по гофриров</w:t>
        <w:softHyphen/>
        <w:t>ке прямоугольника (ширина складки 2-3 см).</w:t>
      </w:r>
    </w:p>
    <w:p>
      <w:pPr>
        <w:pStyle w:val="Normal"/>
        <w:shd w:fill="FFFFFF" w:val="clear"/>
        <w:spacing w:lineRule="exact" w:line="257"/>
        <w:ind w:right="2" w:firstLine="2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рисуйте с обеих сторон за</w:t>
        <w:softHyphen/>
        <w:t>готовки (на сгибах) рисунок,  как для снежинок, вырежьте его, захватывая все слои гармошки.</w:t>
      </w:r>
    </w:p>
    <w:p>
      <w:pPr>
        <w:pStyle w:val="Normal"/>
        <w:shd w:fill="FFFFFF" w:val="clear"/>
        <w:spacing w:lineRule="exact" w:line="257" w:before="2" w:after="0"/>
        <w:ind w:left="53" w:right="12" w:firstLine="269"/>
        <w:jc w:val="both"/>
        <w:rPr/>
      </w:pPr>
      <w:r>
        <w:rPr>
          <w:sz w:val="28"/>
          <w:szCs w:val="28"/>
        </w:rPr>
        <w:t>3. Разверните полоску — у вас получился замечательный ажурный сег</w:t>
        <w:softHyphen/>
        <w:t>мент, который можно использовать в качестве рамки, например, для ново</w:t>
        <w:softHyphen/>
        <w:t>годней открытки.</w:t>
      </w:r>
    </w:p>
    <w:p>
      <w:pPr>
        <w:pStyle w:val="Normal"/>
        <w:shd w:fill="FFFFFF" w:val="clear"/>
        <w:spacing w:lineRule="exact" w:line="259" w:before="350" w:after="0"/>
        <w:ind w:left="10" w:firstLine="2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нарисуете не ажурный узор, а на одном сгибе половинку силуэта елки, на другом — половинку силуэта березы, — получится декорация для настольного театра или деталь для аппликации.</w:t>
      </w:r>
    </w:p>
    <w:p>
      <w:pPr>
        <w:pStyle w:val="Normal"/>
        <w:shd w:fill="FFFFFF" w:val="clear"/>
        <w:spacing w:lineRule="exact" w:line="259" w:before="444" w:after="0"/>
        <w:ind w:right="2" w:firstLine="264"/>
        <w:jc w:val="both"/>
        <w:rPr/>
      </w:pPr>
      <w:r>
        <w:rPr>
          <w:sz w:val="28"/>
          <w:szCs w:val="28"/>
        </w:rPr>
        <w:t>Так же можно выполнить хоровод — только вместо силуэтов деревьев на</w:t>
        <w:softHyphen/>
        <w:t>рисуйте силуэты юноши и барышни или зайчика и мишки (лесной хоровод вокруг новогодней елки).</w:t>
      </w:r>
    </w:p>
    <w:p>
      <w:pPr>
        <w:pStyle w:val="Normal"/>
        <w:shd w:fill="FFFFFF" w:val="clear"/>
        <w:spacing w:before="372" w:after="0"/>
        <w:ind w:lef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ГОФРИРОВКА НА КВАДРАТЕ</w:t>
      </w:r>
    </w:p>
    <w:p>
      <w:pPr>
        <w:pStyle w:val="Normal"/>
        <w:spacing w:before="310" w:after="0"/>
        <w:ind w:left="233"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образцов поделок понадобятся квадраты цветной бумаги</w:t>
      </w:r>
    </w:p>
    <w:p>
      <w:pPr>
        <w:pStyle w:val="Normal"/>
        <w:shd w:fill="FFFFFF" w:val="clear"/>
        <w:spacing w:lineRule="exact" w:line="259"/>
        <w:ind w:right="1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 x 7 см (3 синих, 2 красных, 1 зеленый, 1 чер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2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способ</w:t>
      </w:r>
    </w:p>
    <w:p>
      <w:pPr>
        <w:pStyle w:val="Normal"/>
        <w:shd w:fill="FFFFFF" w:val="clear"/>
        <w:spacing w:lineRule="exact" w:line="259"/>
        <w:ind w:left="36" w:firstLine="288"/>
        <w:jc w:val="both"/>
        <w:rPr/>
      </w:pPr>
      <w:r>
        <w:rPr>
          <w:sz w:val="28"/>
          <w:szCs w:val="28"/>
        </w:rPr>
        <w:t>1. Сложите квадрат зеленого цвета пополам по диагонали — получился равнобедренный треугольник.</w:t>
      </w:r>
    </w:p>
    <w:p>
      <w:pPr>
        <w:pStyle w:val="Normal"/>
        <w:shd w:fill="FFFFFF" w:val="clear"/>
        <w:spacing w:lineRule="exact" w:line="259"/>
        <w:ind w:left="22" w:right="10" w:firstLine="286"/>
        <w:jc w:val="both"/>
        <w:rPr/>
      </w:pPr>
      <w:r>
        <w:rPr>
          <w:sz w:val="28"/>
          <w:szCs w:val="28"/>
        </w:rPr>
        <w:t>2. Затем сложите его еще раз попо</w:t>
        <w:softHyphen/>
        <w:t>лам — вершину к середине основания треугольника.</w:t>
      </w:r>
    </w:p>
    <w:p>
      <w:pPr>
        <w:pStyle w:val="Normal"/>
        <w:shd w:fill="FFFFFF" w:val="clear"/>
        <w:spacing w:lineRule="exact" w:line="259"/>
        <w:ind w:left="31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3. Полученную заготовку сложите пополам (складки параллельны).</w:t>
      </w:r>
    </w:p>
    <w:p>
      <w:pPr>
        <w:pStyle w:val="Normal"/>
        <w:shd w:fill="FFFFFF" w:val="clear"/>
        <w:spacing w:lineRule="exact" w:line="259"/>
        <w:ind w:left="19" w:right="12" w:firstLine="283"/>
        <w:jc w:val="both"/>
        <w:rPr>
          <w:sz w:val="28"/>
          <w:szCs w:val="28"/>
        </w:rPr>
      </w:pPr>
      <w:r>
        <w:rPr>
          <w:sz w:val="28"/>
          <w:szCs w:val="28"/>
        </w:rPr>
        <w:t>4. В последний раз сложите попо</w:t>
        <w:softHyphen/>
        <w:t>лам заготовку.</w:t>
      </w:r>
    </w:p>
    <w:p>
      <w:pPr>
        <w:pStyle w:val="Normal"/>
        <w:shd w:fill="FFFFFF" w:val="clear"/>
        <w:spacing w:lineRule="exact" w:line="259"/>
        <w:ind w:left="24" w:right="17" w:firstLine="281"/>
        <w:jc w:val="both"/>
        <w:rPr>
          <w:sz w:val="28"/>
          <w:szCs w:val="28"/>
        </w:rPr>
      </w:pPr>
      <w:r>
        <w:rPr>
          <w:sz w:val="28"/>
          <w:szCs w:val="28"/>
        </w:rPr>
        <w:t>5. Разверните квадрат и по под</w:t>
        <w:softHyphen/>
        <w:t>сказкам сложите гармош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ерегните гармошку посере</w:t>
        <w:softHyphen/>
        <w:t>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7" w:before="185" w:after="0"/>
        <w:ind w:left="2" w:right="7" w:first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у вас получился «двойной листик».</w:t>
      </w:r>
    </w:p>
    <w:p>
      <w:pPr>
        <w:pStyle w:val="Normal"/>
        <w:shd w:fill="FFFFFF" w:val="clear"/>
        <w:spacing w:lineRule="exact" w:line="259"/>
        <w:ind w:firstLine="278"/>
        <w:jc w:val="both"/>
        <w:rPr/>
      </w:pPr>
      <w:r>
        <w:rPr>
          <w:sz w:val="28"/>
          <w:szCs w:val="28"/>
        </w:rPr>
        <w:t>Сложите 3 «двойных листика» синего цвета, склейте их между собой, допол</w:t>
        <w:softHyphen/>
        <w:t>ните гофрированным кружком желтого цвета (см. гофрировку на прямоуголь</w:t>
        <w:softHyphen/>
        <w:t>нике) — и у вас получился цветочек, сложите 2 «двойных листика» красного цвета, склейте их между собой посе</w:t>
        <w:softHyphen/>
        <w:t>редине — у вас на ладони бабочка.</w:t>
      </w:r>
    </w:p>
    <w:p>
      <w:pPr>
        <w:pStyle w:val="Normal"/>
        <w:shd w:fill="FFFFFF" w:val="clear"/>
        <w:spacing w:lineRule="exact" w:line="257" w:before="22" w:after="0"/>
        <w:ind w:left="10" w:hanging="0"/>
        <w:jc w:val="both"/>
        <w:rPr/>
      </w:pPr>
      <w:r>
        <w:rPr>
          <w:sz w:val="28"/>
          <w:szCs w:val="28"/>
        </w:rPr>
        <w:t>Оформите полученные поделки: наклейте на основу цветок с листиком, а сверху «посадите» бабочку.</w:t>
      </w:r>
    </w:p>
    <w:p>
      <w:pPr>
        <w:pStyle w:val="Normal"/>
        <w:shd w:fill="FFFFFF" w:val="clear"/>
        <w:spacing w:lineRule="exact" w:line="257" w:before="259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способ</w:t>
      </w:r>
    </w:p>
    <w:p>
      <w:pPr>
        <w:pStyle w:val="Normal"/>
        <w:shd w:fill="FFFFFF" w:val="clear"/>
        <w:spacing w:lineRule="exact" w:line="257"/>
        <w:ind w:left="10" w:firstLine="2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ложите квадрат черного цвета по</w:t>
        <w:softHyphen/>
        <w:t>полам 3 раза (складки параллельны!).</w:t>
      </w:r>
    </w:p>
    <w:p>
      <w:pPr>
        <w:pStyle w:val="Normal"/>
        <w:shd w:fill="FFFFFF" w:val="clear"/>
        <w:spacing w:lineRule="exact" w:line="257" w:before="2" w:after="0"/>
        <w:ind w:left="7" w:firstLine="2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ерните заготовку и сложите по подсказкам гармошку.</w:t>
      </w:r>
    </w:p>
    <w:p>
      <w:pPr>
        <w:pStyle w:val="Normal"/>
        <w:shd w:fill="FFFFFF" w:val="clear"/>
        <w:spacing w:lineRule="exact" w:line="257" w:before="2" w:after="0"/>
        <w:ind w:left="27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режьте уголки.</w:t>
      </w:r>
    </w:p>
    <w:p>
      <w:pPr>
        <w:pStyle w:val="Normal"/>
        <w:shd w:fill="FFFFFF" w:val="clear"/>
        <w:spacing w:lineRule="exact" w:line="257"/>
        <w:ind w:firstLine="2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ерегните гармошку пополам и склейте половинки между собой.</w:t>
      </w:r>
    </w:p>
    <w:p>
      <w:pPr>
        <w:pStyle w:val="Normal"/>
        <w:spacing w:before="504" w:after="0"/>
        <w:ind w:right="89" w:hanging="0"/>
        <w:jc w:val="both"/>
        <w:rPr/>
      </w:pPr>
      <w:r>
        <w:rPr>
          <w:sz w:val="28"/>
          <w:szCs w:val="28"/>
        </w:rPr>
        <w:t xml:space="preserve">В результате у вас  получился гофрированный полукруг. Если вы приклеите его на треугольник розового цвета – получится ёжик!  Сделайте те же самые действия с квадратиками красного цвета – готов букетик гвозд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7" w:before="341" w:after="0"/>
        <w:ind w:left="286" w:right="12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ФРИРОВКА НА ТРЕУГОЛЬНИКЕ</w:t>
      </w:r>
    </w:p>
    <w:p>
      <w:pPr>
        <w:pStyle w:val="Normal"/>
        <w:shd w:fill="FFFFFF" w:val="clear"/>
        <w:spacing w:lineRule="exact" w:line="259" w:before="178" w:after="0"/>
        <w:ind w:right="94" w:firstLine="262"/>
        <w:jc w:val="both"/>
        <w:rPr/>
      </w:pPr>
      <w:r>
        <w:rPr>
          <w:sz w:val="28"/>
          <w:szCs w:val="28"/>
        </w:rPr>
        <w:t>Для изготовления образцов по</w:t>
        <w:softHyphen/>
        <w:t>делок понадобятся равнобедренные треугольники цветной бумаги (7 цветов радуги).</w:t>
      </w:r>
    </w:p>
    <w:p>
      <w:pPr>
        <w:pStyle w:val="Normal"/>
        <w:shd w:fill="FFFFFF" w:val="clear"/>
        <w:ind w:firstLine="286"/>
        <w:jc w:val="both"/>
        <w:rPr/>
      </w:pPr>
      <w:r>
        <w:rPr>
          <w:sz w:val="28"/>
          <w:szCs w:val="28"/>
        </w:rPr>
        <w:t>1. Возьмите треугольник зеленого цвета и повторите действия 2-4 по гофрировке квадрата первым способом, внимательно рассмотрите полученную заготовку: с одной стороны заготовки сплошная поверхность, с другой она поделена на маленькие треугольники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2. Сложите заготовку пополам та</w:t>
        <w:softHyphen/>
        <w:t xml:space="preserve">ким образом, чтобы внутри оказалась сплошная  поверхность, и склейте половин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результате у вас получился гофрированный листик.  Полученные заготовки можно использовать для аппликаций.  Сделайте  гофрированные листики всех цветов радуги, склейте между собой, приклейте стебель, дополните его парой зеленых  гофрированных  листков – и у вас получился цветик-семицветик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ГОФРИРОВКА НА КРУГЕ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образца пона</w:t>
        <w:softHyphen/>
        <w:t>добится круг белого цвета (диаметр 20 см).</w:t>
      </w:r>
    </w:p>
    <w:p>
      <w:pPr>
        <w:pStyle w:val="Normal"/>
        <w:shd w:fill="FFFFFF" w:val="clear"/>
        <w:ind w:firstLine="290"/>
        <w:jc w:val="both"/>
        <w:rPr/>
      </w:pPr>
      <w:r>
        <w:rPr>
          <w:sz w:val="28"/>
          <w:szCs w:val="28"/>
        </w:rPr>
        <w:t>1. Возьмите круг, сложите его по</w:t>
        <w:softHyphen/>
        <w:t>полам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 Повторите первое действие пре</w:t>
        <w:softHyphen/>
        <w:t>дыдущей гофриров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трежьте носик (3-4 см).</w:t>
      </w:r>
    </w:p>
    <w:p>
      <w:pPr>
        <w:pStyle w:val="Normal"/>
        <w:shd w:fill="FFFFFF" w:val="clear"/>
        <w:ind w:firstLine="271"/>
        <w:jc w:val="both"/>
        <w:rPr>
          <w:sz w:val="28"/>
          <w:szCs w:val="28"/>
        </w:rPr>
      </w:pPr>
      <w:r>
        <w:rPr>
          <w:sz w:val="28"/>
          <w:szCs w:val="28"/>
        </w:rPr>
        <w:t>4. Разверните заготовку и по под</w:t>
        <w:softHyphen/>
        <w:t>сказкам сложите гармошку.</w:t>
      </w:r>
    </w:p>
    <w:p>
      <w:pPr>
        <w:pStyle w:val="Normal"/>
        <w:shd w:fill="FFFFFF" w:val="clear"/>
        <w:ind w:firstLine="271"/>
        <w:jc w:val="both"/>
        <w:rPr>
          <w:sz w:val="28"/>
          <w:szCs w:val="28"/>
        </w:rPr>
      </w:pPr>
      <w:r>
        <w:rPr>
          <w:sz w:val="28"/>
          <w:szCs w:val="28"/>
        </w:rPr>
        <w:t>5. В результате у вас получился гофрированный «бублик»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Полученную заготовку можно ис</w:t>
        <w:softHyphen/>
        <w:t>пользовать как юбку для бумажной куклы на основе цилиндра, как розетку для оформления букета, как архитектурный элемент для бумажного замка и т п. Можно декорировать поверхность заго</w:t>
        <w:softHyphen/>
        <w:t>товки (нарисовать на развертке точечки, цветочки) или после 3-го действия сделать надрезы с обеих сторон (по сгибам), как при вырезании снежинки. Тогда получится замечательный ажурный гофрированный бубл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6"/>
        <w:jc w:val="both"/>
        <w:rPr/>
      </w:pPr>
      <w:r>
        <w:rPr>
          <w:sz w:val="28"/>
          <w:szCs w:val="28"/>
        </w:rPr>
        <w:t>Сегодня мы с вами попрактиковались в элементарной гофрировке различных геометрических форм и изготовлении поделок из них. В бумагопластике и оригами существует множество слож</w:t>
        <w:softHyphen/>
        <w:t>ных гофрировок, позволяющих делать своими руками интересные композиции и объемные изделия. Творите сами, творите вместе с детьми, ведь твор</w:t>
        <w:softHyphen/>
        <w:t>чество является одним из основных двигателей развития личности!</w:t>
      </w:r>
    </w:p>
    <w:p>
      <w:pPr>
        <w:pStyle w:val="Normal"/>
        <w:shd w:fill="FFFFFF" w:val="clear"/>
        <w:spacing w:before="377" w:after="0"/>
        <w:ind w:left="1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77" w:after="0"/>
        <w:ind w:left="1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7" w:after="0"/>
        <w:ind w:left="1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7" w:after="0"/>
        <w:ind w:left="156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59" w:before="182" w:after="0"/>
        <w:ind w:left="17" w:right="17" w:firstLine="288"/>
        <w:jc w:val="both"/>
        <w:rPr>
          <w:sz w:val="28"/>
          <w:szCs w:val="28"/>
        </w:rPr>
      </w:pPr>
      <w:r>
        <w:rPr>
          <w:sz w:val="28"/>
          <w:szCs w:val="28"/>
        </w:rPr>
        <w:t>1. Алексеевская Н. А. Волшебные ножницы. — М.: Лист, 1998.</w:t>
      </w:r>
    </w:p>
    <w:p>
      <w:pPr>
        <w:pStyle w:val="Normal"/>
        <w:shd w:fill="FFFFFF" w:val="clear"/>
        <w:spacing w:lineRule="exact" w:line="259"/>
        <w:ind w:left="12" w:right="10" w:firstLine="278"/>
        <w:jc w:val="both"/>
        <w:rPr/>
      </w:pPr>
      <w:r>
        <w:rPr>
          <w:sz w:val="28"/>
          <w:szCs w:val="28"/>
        </w:rPr>
        <w:t>2. Афонъкин С. Ю., Афонькина Е. Ю. Энциклопедия оригами. — СПб.: 000 «Издательский Дом "Кристалл"»; М.: ЗАО «Издательский Дом ОНИКС», 2000.</w:t>
      </w:r>
    </w:p>
    <w:p>
      <w:pPr>
        <w:pStyle w:val="Normal"/>
        <w:shd w:fill="FFFFFF" w:val="clear"/>
        <w:spacing w:lineRule="exact" w:line="259"/>
        <w:ind w:left="12" w:right="22" w:firstLine="269"/>
        <w:jc w:val="both"/>
        <w:rPr>
          <w:sz w:val="28"/>
          <w:szCs w:val="28"/>
        </w:rPr>
      </w:pPr>
      <w:r>
        <w:rPr>
          <w:sz w:val="28"/>
          <w:szCs w:val="28"/>
        </w:rPr>
        <w:t>3. Долженко Г. И. 100 поделок из бумаги. — Ярославль: Академия раз</w:t>
        <w:softHyphen/>
        <w:t>вития, 1999.</w:t>
      </w:r>
    </w:p>
    <w:p>
      <w:pPr>
        <w:pStyle w:val="Normal"/>
        <w:shd w:fill="FFFFFF" w:val="clear"/>
        <w:spacing w:lineRule="exact" w:line="259"/>
        <w:ind w:right="24" w:firstLine="266"/>
        <w:jc w:val="both"/>
        <w:rPr>
          <w:sz w:val="28"/>
          <w:szCs w:val="28"/>
        </w:rPr>
      </w:pPr>
      <w:r>
        <w:rPr>
          <w:sz w:val="28"/>
          <w:szCs w:val="28"/>
        </w:rPr>
        <w:t>4. Нагибина М. И. Из простой бума</w:t>
        <w:softHyphen/>
        <w:t xml:space="preserve">ги мастерим как маги. — Ярославль: Академия развития, 1998. </w:t>
      </w:r>
    </w:p>
    <w:p>
      <w:pPr>
        <w:pStyle w:val="Normal"/>
        <w:spacing w:before="79" w:after="0"/>
        <w:ind w:left="310" w:right="209" w:hanging="0"/>
        <w:jc w:val="both"/>
        <w:rPr/>
      </w:pPr>
      <w:r>
        <w:rPr>
          <w:sz w:val="28"/>
          <w:szCs w:val="28"/>
        </w:rPr>
        <w:t xml:space="preserve">А.С.Макаренко  сформулировал  положение  о том, что  воспитание детей  должно  проходить в коллективе, для коллектива и через коллектив. Это положение справедливо во всех видах труда.  В семье также имеются условия для коллективного труда ребёнка: совместное приготовление праздничного стола, уборка квартиры, работа на огороде, в саду.  Коллективный труд создал благоприятные условия для того, чтобы ребёнок почувствовал себя членом семьи, осознал свою непрерывную связь с н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41103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2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822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11:00Z</dcterms:created>
  <dc:creator>USER</dc:creator>
  <dc:description/>
  <cp:keywords/>
  <dc:language>en-US</dc:language>
  <cp:lastModifiedBy>User</cp:lastModifiedBy>
  <cp:lastPrinted>2008-03-17T20:33:00Z</cp:lastPrinted>
  <dcterms:modified xsi:type="dcterms:W3CDTF">2008-04-01T08:29:00Z</dcterms:modified>
  <cp:revision>24</cp:revision>
  <dc:subject/>
  <dc:title>Чтобы ребенок видел прекрасное в окружающем мире, и испытывал от этого радость и удовольствие, мы взрослые должны научить его этому</dc:title>
</cp:coreProperties>
</file>