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 в тему семинара «</w:t>
      </w:r>
      <w:r>
        <w:rPr>
          <w:rFonts w:cs="Arial" w:ascii="Arial" w:hAnsi="Arial"/>
          <w:b/>
          <w:i/>
          <w:sz w:val="28"/>
          <w:szCs w:val="28"/>
        </w:rPr>
        <w:t>Открытое образовательное пространство сельской школы</w:t>
      </w:r>
      <w:r>
        <w:rPr>
          <w:rFonts w:cs="Arial" w:ascii="Arial" w:hAnsi="Arial"/>
          <w:b/>
          <w:sz w:val="28"/>
          <w:szCs w:val="28"/>
        </w:rPr>
        <w:t>» в рамках дней  муниципальных  ресурсных школ 20.03.2008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005 года школа реализует проект  «Построение сельской открытой  образовательной  системы  на основе преемственности и непрерывности образования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открытой образовательной системой мы понимаем  систему, все или некоторые элементы  которой взаимодействуют не только друг с другом, но и с  внешн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званная тема  экспериментальной деятельности  определилась в результате анализа сложивщихся  противоречий в системе образования,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жду потребностью  создания  образовательной  среды в пространстве социума и слабостью реальных  связей системы образования  с большинством субъектов  социально-экономической сфе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жду непрерывным характером образования,  построенным на принципах преемственности и относительной разобщенностью различных ступеней образования, технологий и образовательных  учрежд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Ожидаемый конечный результат – разработка и построение  открытой образовательной системы, реализующей  принципы  преемственности и непрерывности образования в условиях  взаимодействия  учреждений  социума, родителей и ОУ  профессиональ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мой деятельности  первого года (2005-2006 гг.) реализации эксперимента стало «Создание условий для  адаптации школьников при  переходе на новую ступень  образования».  Особое внимание было  уделено переход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, поскольку преемственные связи между  дошкольным и начальным  образованием сознательно  простраивались на протяжении ряда л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т этап совпал с  началом  апробации в школе  экспериментального БУП – 2004,  в рамках которого в старшем звене созданы профильные группы, содержание деятельности которых углубляло и расширяло Универсальный учебный план. Были созданы  проблемные группы педагогов, усилено психолого-педагогическое сопровождение обучающихся 5, 10 классов, осуществлялась диагностика и мониторинг формирования общеучебных умений и навы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едующим этапом экспериментальной деятельности  стала реализация инновационного  проекта «Создание системы ГОУ в образовательном пространстве сельской школы на основе  преемственности и непрерывности образования». </w:t>
      </w:r>
    </w:p>
    <w:p>
      <w:pPr>
        <w:pStyle w:val="Normal"/>
        <w:ind w:firstLine="708"/>
        <w:rPr/>
      </w:pPr>
      <w:r>
        <w:rPr>
          <w:sz w:val="28"/>
          <w:szCs w:val="28"/>
        </w:rPr>
        <w:t>Ц е л ь эксперимента – найти оптимальное  сочетание принципов единоначалия,  соуправления и  самоуправления во всех звеньях и на всех этапах управлен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м темы экспериментальной деятельности  становится  разработка  программы  развития ОУ «Открытая   образовательная система в сельском социуме» до 2010 г.</w:t>
      </w:r>
    </w:p>
    <w:p>
      <w:pPr>
        <w:pStyle w:val="Normal"/>
        <w:ind w:firstLine="708"/>
        <w:rPr/>
      </w:pPr>
      <w:r>
        <w:rPr>
          <w:sz w:val="28"/>
          <w:szCs w:val="28"/>
        </w:rPr>
        <w:t>Ц е л ь программы – создание модели открытой школы в  изменяющемся социальном и образовательном  пространстве сельского социума за счет  интеграции усилий государственных и социальных институтов различного ведомственного подчинения для  обеспечения социальной успешности каждого школь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цессе реализации  программы развития  мы предполагаем добить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ормирования благоприятной  образовательной среды в нашем социум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оста эффективности использования личностно-деятельностных технолог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я открытого школьного уклада с  ростом качества образования в условиях взаимодействия  учреждений социума, родителей, учреждений профессионального, дополнительного образования для обеспечения жизненной и профессиональной  успешности выпускн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ускник школы – конкурентоспособный человек, который может адаптироваться к быстро меняющимся условиям в  окружающей сре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у программы развития составляет  программа формирования системы органов государственно-общественного управления школ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 модель такой системы простроена. Она включает в себя как органы общественного, так и государственно-общественного 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органам общественного управления  относим структуры, созданные участниками образовательного  процесса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родители</w:t>
      </w:r>
      <w:r>
        <w:rPr>
          <w:sz w:val="28"/>
          <w:szCs w:val="28"/>
        </w:rPr>
        <w:t>: Совет класса (5 - 11 к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бабуш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отц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работодателей (они же  родители или  дедушки);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едагоги:</w:t>
      </w:r>
      <w:r>
        <w:rPr>
          <w:sz w:val="28"/>
          <w:szCs w:val="28"/>
        </w:rPr>
        <w:t xml:space="preserve"> МО, творческие, проблемные группы учителей, педсовет;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Совет школьников существу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ом ГОУ, в который входят как  представители администрации, так и представители родительской, учительской,  ученической общественности – это Совет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овой редакции Устава (2008 г.) названная система  органов прописана,  подробно представлен функционал Совета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7 г.  разработана программа «Со-действие», которая содержит  теоретическое обоснование деятельности наших  родительско-общественных организаций, а также предполагаемые  направления деятельности и план  меро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лены 4 подпрограммы к  программе развития,  которые реализуются на протяжении  определенного времени. Они обобщают наш опыт. В этих  подпрограммах, собственно, заключается наша ресурст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Одаренные дети»</w:t>
      </w:r>
      <w:r>
        <w:rPr>
          <w:sz w:val="28"/>
          <w:szCs w:val="28"/>
        </w:rPr>
        <w:t xml:space="preserve"> - в этом учебном году  </w:t>
      </w:r>
      <w:r>
        <w:rPr>
          <w:sz w:val="28"/>
          <w:szCs w:val="28"/>
          <w:u w:val="single"/>
        </w:rPr>
        <w:t>модернизирована, в</w:t>
      </w:r>
      <w:r>
        <w:rPr>
          <w:sz w:val="28"/>
          <w:szCs w:val="28"/>
        </w:rPr>
        <w:t xml:space="preserve"> ней  изложены новые  направления деятельности,  прописаны преемственные связи между ступенями образовательного процес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грамма общевоенной подготовки кадет</w:t>
      </w:r>
      <w:r>
        <w:rPr>
          <w:sz w:val="28"/>
          <w:szCs w:val="28"/>
        </w:rPr>
        <w:t xml:space="preserve"> -  реализуется с  1999 г. С самого начала кадетский класс функционирует как сетевое образ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в 2007 г. также осовременена (теория, новые дисциплины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грамма «Семья»</w:t>
      </w:r>
      <w:r>
        <w:rPr>
          <w:sz w:val="28"/>
          <w:szCs w:val="28"/>
        </w:rPr>
        <w:t xml:space="preserve"> - результат совместной деятельности психолога, социального педагога, социальной службы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у координирует  психолог-педагог, усилия общественности в отношении  самых разных  типов семей: молодых, многодетных, малообеспеченных, опекунских, приемных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грамма «СО-действ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 проявлений открытости  школы является работа  школьного сай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брики Эксперимент», «Родителям», «Ученики», публичный отчет школы, наличие гостевой книги – все это  призывает к диалогу со всеми участниками образовательного процесса, социальными партнерами, дает возможность оценить деятельность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мы хотим показать сегодня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считаем своим ресурс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у по развитию обучающихся на разных  ступенях образования, преемственность в эт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личные формы вовлечения родителей в образовательный процесс от детского сада до выпуск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полнительное образование представлено в лице кадетства и туриз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новление системы  общественного и государственно-общественного  управления школ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ы реализации программы «Семь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Конкретно по программе семин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мастер-класс для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грамотного читателя (преемственность д/сад - начальная школ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а родительских собрания на «входе» и «выходе» (программа «Семья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блемную группу педагогов как  форму самоуправления, решающую  проблему качества 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ллюстрации к подпрограммам (кадеты,  одаренные дет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углый стол -  приглашены представители созданных  общественных ГО структур. Наши подходы, достижения, проблем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1:00Z</dcterms:created>
  <dc:creator>User</dc:creator>
  <dc:description/>
  <cp:keywords/>
  <dc:language>en-US</dc:language>
  <cp:lastModifiedBy>User</cp:lastModifiedBy>
  <dcterms:modified xsi:type="dcterms:W3CDTF">2008-04-01T03:08:00Z</dcterms:modified>
  <cp:revision>5</cp:revision>
  <dc:subject/>
  <dc:title>Введение в тему семинара «Открытое образовательное про-странство сельской школы» в рамках дней  муниципальных  ресурсных школ 20</dc:title>
</cp:coreProperties>
</file>