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нформационной компетентност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чебном процессе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ганова О.Н., учитель хими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овременное общество характеризуется быстрыми и глубокими переменами, связанными со стремительным развитием и распространением информационных технологий.</w:t>
      </w:r>
      <w:r>
        <w:rPr>
          <w:color w:val="000000"/>
          <w:sz w:val="28"/>
          <w:szCs w:val="28"/>
        </w:rPr>
        <w:t xml:space="preserve"> Информационная компетентность является одной из наиболее значимых, поскольку информация формирует материальную среду жизнедеятельности человека, определяет социокультурную жизнь человека, служит основным средством реализации межличностных отношений. Компетентность в сфере информации предполагает умения  активной, самостоятельной обработки информации человеком, принятия принципиально новых решений в непредвиденных ситуациях с использованием технологических средств, а также технические навыки использования компьютеров, оперирование с визуальным представлением информационных процессов и моделей. В состав информационной компетентности включены умения, относящиеся к публичным выступлениям, использованию библиотек на бумажных носителях, аудивизуальное восприятие телевизионной рекламы, осмысленное запоминание фактов.</w:t>
        <w:br/>
      </w:r>
      <w:r>
        <w:rPr>
          <w:sz w:val="28"/>
          <w:szCs w:val="28"/>
        </w:rPr>
        <w:t xml:space="preserve"> Развивать ИКТ компетентность учащихся - это значит:</w:t>
      </w:r>
    </w:p>
    <w:p>
      <w:pPr>
        <w:pStyle w:val="Normal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спользовать информационные и коммуникационные технологии для  совершенствования процесса обучения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умения использовать компьютер для решения различных учебных задач, т.е. поиска дополнительной информации по различным учебным предметам; представления учебной информации; контроля и диагностики знаний (компьютерное тестирование); организации своей деятельности (индивидуальная и групповая работа на персональном компьютере, с использованием локальных сетей, с применением современных телекоммуникаций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тот вид компетентности должен обеспечить школьникам возможность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о продолжать образование в течение всей жизни (включая получение образовательных услуг с использованием Интернет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ся к выбранной профессиональной деятельности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ь и трудиться в информационном обще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иведена схематичная модель ИКТ–компетентности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17475</wp:posOffset>
            </wp:positionV>
            <wp:extent cx="4400550" cy="2057400"/>
            <wp:effectExtent l="0" t="0" r="0" b="0"/>
            <wp:wrapNone/>
            <wp:docPr id="1" name="model_ik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del_ik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Из этой схемы видно, что учащиеся должны 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компьютером на уровне пользователя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декватно формулировать свою потребность в информации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ффективно искать необходимые данные во всей совокупности информационных ресурсов, включая сеть Интернет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ывать, обрабатывать, анализировать и оценивать ее достовер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продуцировать и распространять информацию в соответствии со своими целями.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 компьютерный класс работает с полной нагрузкой. На уроках ИВТ под руководством учителя информатики ученики осваивают компьютерные технологии. Во внеурочное время класс тоже загружен. Именно в этот момент учитель-лаборант оказывает помощь, консультации в решении проблем с владением компьютером, с умением находить нужный материал и т.д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Одним из способов развития ИКТ-компетентности, т.е. элемента доступа информации, является использование всемирной сети Интернет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Учащиеся в сети Интернет используют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бразовательные ресурсы (сайты) –  проводят тематический поиск по определенным учебным вопросам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иск необходимой  информ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успешной работы в сети Интернет разработана памятка, которую ребята используют в своей работе на первоначальном этапе.</w:t>
      </w:r>
    </w:p>
    <w:p>
      <w:pPr>
        <w:pStyle w:val="Normal"/>
        <w:jc w:val="both"/>
        <w:rPr/>
      </w:pPr>
      <w:r>
        <w:rPr>
          <w:sz w:val="28"/>
          <w:szCs w:val="28"/>
        </w:rPr>
        <w:t>Особую трудность вызывает у учащихся точность составления запроса.                               Для этого есть памятка составления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тбора информации ребята оценивают полученную информацию и выбирают необходимый материал. Потом они создают текстовые документы, которые могут использовать в зависимости от своей конечной ц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о может быть: 1) создание презентаций, 2) разработка учебных проектов, 3) составление сообщений, рефератов, докладов по различным темам, что облегчает их участие в различны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оме этого, учащиеся в качестве источника информации используют специальные программный материал, т.е. электронные учебники по различным предметам (математика, физика, химия, биология, история и т.д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этих дисков в нашей медиа-библиотеке есть диски – практикумы по различным предметам – химии,  биологии, физике т.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, как учитель химии, использую на своих уроках диск «Виртуальная лаборатория по химии». Это один из способов развития компьютерной грамотности и повышения интереса к  предмету. Работаю я  со всеми классами, когда есть возможность работы в компьютерном классе и не все лабораторные можно осуществить практически. Кроме этого, виртуальная лаборатория дает большую экспериментальную возможность в области разнообразия реактивов.   Ребята с огромным интересом ждут лабораторные уроки в компьютерном классе. Использование этого диска не только отрабатывает технику выполнения работ, но и учит правильно оформлять отчеты по работе, дает возможность фотографировать результаты опытов,  расширять и проверять свои знания по предмету, т.к. диск содержит много  видеофрагментов теоретического и практического содержания по химии, справочный материал, тестовые работы, особенно по технике безопас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На сегодня явно прослеживается активный интерес в этом направлении практически всех педагогов и детей, никто не возражает, что уроки с использованием  ИКТехнологий становятся более деятельностными, живыми, обновленными.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14:00Z</dcterms:created>
  <dc:creator>Вагановы</dc:creator>
  <dc:description/>
  <cp:keywords/>
  <dc:language>en-US</dc:language>
  <cp:lastModifiedBy>User</cp:lastModifiedBy>
  <cp:lastPrinted>2008-03-19T21:05:00Z</cp:lastPrinted>
  <dcterms:modified xsi:type="dcterms:W3CDTF">2008-04-02T08:21:00Z</dcterms:modified>
  <cp:revision>5</cp:revision>
  <dc:subject/>
  <dc:title>они должны научиться учиться, отучиваться и переучиваться</dc:title>
</cp:coreProperties>
</file>