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  <w:sz w:val="22"/>
          <w:szCs w:val="22"/>
        </w:rPr>
        <w:t>Директор МОУ «Славя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О.Б.Кочегура</w:t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                                                       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>27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преля </w:t>
      </w:r>
      <w:r>
        <w:rPr>
          <w:rFonts w:cs="Times New Roman" w:ascii="Times New Roman" w:hAnsi="Times New Roman"/>
          <w:sz w:val="22"/>
          <w:szCs w:val="22"/>
        </w:rPr>
        <w:t>2008г</w:t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деятельности </w:t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авника молодого специалиста</w:t>
      </w:r>
    </w:p>
    <w:p>
      <w:pPr>
        <w:pStyle w:val="Normal"/>
        <w:spacing w:lineRule="auto" w:line="218"/>
        <w:ind w:left="1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20" w:after="0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        </w:t>
      </w:r>
    </w:p>
    <w:p>
      <w:pPr>
        <w:pStyle w:val="Normal"/>
        <w:spacing w:lineRule="auto" w:line="240" w:before="22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лодым специалистом считается педагог, окончивший педагогическое учебное заведение или пришедший работать в школу из другой сферы деятельности, имеющий стаж педагогической работы от 0 до 3 лет. </w:t>
      </w:r>
    </w:p>
    <w:p>
      <w:pPr>
        <w:pStyle w:val="Normal"/>
        <w:spacing w:lineRule="auto" w:line="240" w:before="2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ставником считается педагог, имеющий стаж педагогической деятельности более 5 лет, квалификационную категорию не ниже первой, владеющий методикой преподавания предмета, применяющий современные педагогические технологии.            </w:t>
      </w:r>
    </w:p>
    <w:p>
      <w:pPr>
        <w:pStyle w:val="Normal"/>
        <w:spacing w:lineRule="auto" w:line="240" w:before="220" w:after="0"/>
        <w:ind w:left="48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 Содержание работ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 молодого специалиста: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молодого специалиста с деятельностью педаго</w:t>
        <w:softHyphen/>
        <w:t>гического коллектива школы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 адаптироваться к педагогической деятельности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помогает проанализировать учебные программы и пояснитель</w:t>
        <w:softHyphen/>
        <w:t>ные записки к ним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помогает составить тематический план, подобрать материал для систематического повторения, практических и лабора</w:t>
        <w:softHyphen/>
        <w:t>торных работ, тематических экскурсий;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 методическую помощь в подготовке уроков, подборе дидактических материалов, наглядных пособий, контрольных работ и т. п.;</w:t>
      </w:r>
    </w:p>
    <w:p>
      <w:pPr>
        <w:pStyle w:val="Normal"/>
        <w:numPr>
          <w:ilvl w:val="0"/>
          <w:numId w:val="1"/>
        </w:numPr>
        <w:spacing w:lineRule="auto" w:line="218"/>
        <w:rPr/>
      </w:pPr>
      <w:r>
        <w:rPr>
          <w:rFonts w:cs="Times New Roman" w:ascii="Times New Roman" w:hAnsi="Times New Roman"/>
          <w:sz w:val="24"/>
          <w:szCs w:val="24"/>
        </w:rPr>
        <w:t>посещает уроки молодого специалиста с последующим тща</w:t>
        <w:softHyphen/>
        <w:t>тельным анализ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посещение уроков коллег по методическому объеди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и уроков</w:t>
      </w:r>
      <w:r>
        <w:rPr>
          <w:rFonts w:cs="Times New Roman" w:ascii="Times New Roman" w:hAnsi="Times New Roman"/>
          <w:sz w:val="24"/>
          <w:szCs w:val="24"/>
        </w:rPr>
        <w:t xml:space="preserve"> луч</w:t>
        <w:softHyphen/>
        <w:t>ших учителей школы с последующим совместным обсужде</w:t>
        <w:softHyphen/>
        <w:t>нием и анализо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могает подобрать методическую литературу для самообра</w:t>
        <w:softHyphen/>
        <w:t>зовани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ирует и напр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молодого специалиста по самообразованию.</w:t>
      </w:r>
    </w:p>
    <w:p>
      <w:pPr>
        <w:pStyle w:val="Normal"/>
        <w:spacing w:before="20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назначения наставника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ндидатура наставника рекомендуется  методическим советом    школы. Директор школы издает приказ о назначении настав</w:t>
        <w:softHyphen/>
        <w:t>ника.</w:t>
      </w:r>
    </w:p>
    <w:p>
      <w:pPr>
        <w:pStyle w:val="Normal"/>
        <w:spacing w:before="18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 за деятельностью наставника</w:t>
      </w:r>
    </w:p>
    <w:p>
      <w:pPr>
        <w:pStyle w:val="2"/>
        <w:rPr/>
      </w:pPr>
      <w:r>
        <w:rPr/>
        <w:t xml:space="preserve">  </w:t>
      </w:r>
      <w:r>
        <w:rPr>
          <w:sz w:val="24"/>
          <w:szCs w:val="24"/>
        </w:rPr>
        <w:t>Наставник молодого специалиста осуществляет свою деятельность по плану, утвержденному методическим советом школы. Методический сов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дин раз в четверть заслушива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чет наставни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годовым планом работы школы в конце учебного года может быть организована неделя молодого специалиста, в ходе которой организуются открытые уроки, внеклассные меропри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40" w:hanging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7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0" w:firstLine="5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7:00Z</dcterms:created>
  <dc:creator>User</dc:creator>
  <dc:description/>
  <cp:keywords/>
  <dc:language>en-US</dc:language>
  <cp:lastModifiedBy>Admin</cp:lastModifiedBy>
  <dcterms:modified xsi:type="dcterms:W3CDTF">2011-03-22T06:24:00Z</dcterms:modified>
  <cp:revision>5</cp:revision>
  <dc:subject/>
  <dc:title>П О Л О Ж Е Н И Е </dc:title>
</cp:coreProperties>
</file>