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56" w:firstLine="70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>директор МОУ «Славянская СОШ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 Кочегура О.Б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                          </w:t>
      </w:r>
      <w:r>
        <w:rPr>
          <w:sz w:val="22"/>
          <w:szCs w:val="22"/>
        </w:rPr>
        <w:t xml:space="preserve">«10»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>2009г                                       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 предметной олимпиа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ная олимпиада –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ные олимпиады проводятся с цел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я наиболее талантливых учащихся в различных областях на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познавательных интересов учащих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предметных олимпиа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еализации способностей, склонностей, интересов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овое привлечение учащихся к научно-исследовательск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наиболее способных учащихся для участия в городских предметных олимпиад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ные олимпиады проводятся в несколько ту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ый тур предметных олимпиад является наиболее массовым, т.к. в нем могут принимать участие все желающие учащиеся со 2 по 11 класс. Участниками других туров по мере повышения уровня становятся победители и призеры  предыдущих ту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организации и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участию в работе оргкомитета привлекаются руководители предметных методических объединений, учителя начальных классов, учителя-предметн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ятельность оргкомитета регламентируется данны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ые олимпиады проводятся по следующим предметам: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е я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язы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Ж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Х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.</w:t>
      </w:r>
    </w:p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роведения предметных олимпиад определяются вышестоящими организациями (Комитет по образованию и связям с профессиональной школой), уточняются на заседаниях методических объединений и утверждаются приказом директора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ржание заданий и форма проведения олимпиад разрабатываются вышестоящими организациями (Комитет по образованию и связям с профессиональной школой) по параллелям в соответствии с особенностями каждого учебного предм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ные олимпиады проводятся в учебные дни во внеурочное время по согласованию с администрацией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я на выполнение заданий школьного тура олимпиады определяется оргкомитетом с учетом особенностей предмета, характера заданий, параллелей класса и рекомендациями Комитета по образованию и связям с профессиональной школ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проверки олимпиадных работ создается жюри, в которое включаются учителя-предметн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ритерии оценки заданий определяются вышестоящими организациями (Комитет по образованию и связям с профессиональной школой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зультаты олимпиад по предметам и параллелям заносятся в протокол, заверяются директором школы и сдаются в Комитет по образованию и связям с профессиональной школ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я о победителях школьного тура предметных олимпиад доводится до всего коллекти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юри каждой предметной олимпиады по каждой параллели выявляет победителей и призер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бедителями считаются учащиеся, занявшие I места; призерами - II, III места. Победителями и призерами можно считать тех учащихся, которые набрали более половины максимально возможной суммы балл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бедители школьного тура предметных олимпиад награждаются грамотами  образовательного учреждения и представляются к участию в следующем туре предметных олимпиад  в соответствии с Положением о Всероссийской  олимпиаде по каждому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2:00Z</dcterms:created>
  <dc:creator>User</dc:creator>
  <dc:description/>
  <cp:keywords/>
  <dc:language>en-US</dc:language>
  <cp:lastModifiedBy>Admin</cp:lastModifiedBy>
  <cp:lastPrinted>2011-03-22T13:20:00Z</cp:lastPrinted>
  <dcterms:modified xsi:type="dcterms:W3CDTF">2011-03-25T09:14:00Z</dcterms:modified>
  <cp:revision>6</cp:revision>
  <dc:subject/>
  <dc:title>Утверждаю:</dc:title>
</cp:coreProperties>
</file>