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Принято                                                                                                   УТВЕРЖДАЮ:</w:t>
      </w:r>
    </w:p>
    <w:p>
      <w:pPr>
        <w:pStyle w:val="Normal"/>
        <w:rPr/>
      </w:pPr>
      <w:r>
        <w:rPr/>
        <w:t>на заседании Совета Учреждения                                   Директор МОУ «Славянская СОШ»</w:t>
      </w:r>
    </w:p>
    <w:p>
      <w:pPr>
        <w:pStyle w:val="Normal"/>
        <w:rPr/>
      </w:pPr>
      <w:r>
        <w:rPr/>
        <w:t xml:space="preserve">29 </w:t>
      </w:r>
      <w:r>
        <w:rPr>
          <w:u w:val="single"/>
        </w:rPr>
        <w:t xml:space="preserve">августа </w:t>
      </w:r>
      <w:r>
        <w:rPr/>
        <w:t xml:space="preserve">2008 г.   </w:t>
      </w:r>
      <w:r>
        <w:rPr>
          <w:b/>
        </w:rPr>
        <w:t xml:space="preserve">                                                            </w:t>
      </w:r>
      <w:r>
        <w:rPr/>
        <w:t>__________О.Б. Кочегура</w:t>
      </w:r>
    </w:p>
    <w:p>
      <w:pPr>
        <w:pStyle w:val="Normal"/>
        <w:rPr/>
      </w:pPr>
      <w:r>
        <w:rPr>
          <w:color w:val="FF0000"/>
        </w:rPr>
        <w:t>                                                                                             </w:t>
      </w:r>
      <w:r>
        <w:rPr/>
        <w:t xml:space="preserve">29 </w:t>
      </w:r>
      <w:r>
        <w:rPr>
          <w:u w:val="single"/>
        </w:rPr>
        <w:t>августа</w:t>
      </w:r>
      <w:r>
        <w:rPr/>
        <w:t xml:space="preserve"> 2008г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ложение о Совете   Учрежде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«Славянская СОШ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   Совет  образовательного  учреждения  (далее Совет) является коллегиальным органом самоуправления, осуществляющим в соответствии с Уставом учреждения     решение      вопросов, относящихся к компетенции общеобразователь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  Совет осуществляет свою деятельность в соответствии с законами и иными нормативными   правовыми   актами   Российской   Федерации,   субъекта   Российской Федерации,    органов    местного    самоуправления,    Уставом   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 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4. Уставом общеобразовательного учреждения предусматрив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численность и порядок формирования и деятельности Сове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компетенция Сов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5. Члены Совета не получают вознаграждения за работу в Сов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труктура Совета, порядок его формир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Совет состоит из избираемых членов, представляющи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а)  родителей (законных представителей) обучающихся всех ступеней общего образ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работников общеобразовательного учре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обучающихся третьей ступени общ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бразовательном учрежд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2.  Общая  численность  Совета  определяется  Уставом   общеобразовательно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оличество членов Совета из числа родителей не может быть меньше 1/3 и больше  1/2 общего числа членов 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оличество членов Совета из числа работников      Учреждения      не      может превышать </w:t>
      </w:r>
      <w:r>
        <w:rPr>
          <w:iCs/>
          <w:color w:val="000000"/>
        </w:rPr>
        <w:t>1/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 общего числа членов Сов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стальные   места  в   Совете   занимают:   руководитель   общеобразовательного учреждения, представитель учредителя, представитель обучающихся, кооптированные чл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3.  Члены Совета из числа родителей (законных представителей) обучающихся избираются на родительской конференции (с участием делегатов от класс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4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Конференция признается правомочной, если в ее работе принимают участие не менее 2/3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   Члены    Совета   избираются    из    числа   делегатов,    присутствующих    на конференции.  Предложения по кандидатурам членов  Совета могут быть  внесены делегатами     конференции,     руководителем     общеобразовательного     учреждения, представителем учредителя в составе Сов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  Решения  конференции  принимаются  голосованием  большинством  голосов присутствующих      делегатов      и      оформляются      протоколом,     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5.  Член  Совета из  числа обучающихся  избирается  на общем  собрании обучающихся   из представителей 8 – 11 кла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6.   Члены  Совета  из  числа  работников  общеобразовательного 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2.4. настоящего По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7.   Совет считается сформированным и приступает к осуществлению своих полномочий   с  момента  избрания   (назначения)   не  менее  2/3   от   общей численности членов Совета, определенной уставом общеобразовательного учрежд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Компетенция Сове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Основными задачами Совета явля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а)     определение    основных    направлений    развития   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     повышение     эффективности     финансово-экономической     деятельности общеобразовательного учреждения, стимулирования труда его работник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)        содействие       созданию       в общеобразовательном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учреждении оптимальных условий и форм организаци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г)  контроль за соблюдением надлежащих условий обучения, воспитания и труда в учреждении, сохранения и укрепления здоровья обучающихся, за       целевым        и       рациональным       расходованием       финансовых        средств общеобразовательного учрежд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)    участие   в   рассмотрении   конфликтных   ситуаций   между   участниками образовательного процесса в случаях, когда это необходим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 Совет имеет следующие полномочия и осуществляет следующие функции, зафиксированные в уставе общеобразовательного учрежд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1. Утвержда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ежим занятий обучающихс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 программу развития общеобразовательного </w:t>
      </w:r>
      <w:r>
        <w:rPr>
          <w:bCs/>
          <w:color w:val="000000"/>
        </w:rPr>
        <w:t>учрежд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 Положение   общеобразовательного   </w:t>
      </w:r>
      <w:r>
        <w:rPr>
          <w:bCs/>
          <w:color w:val="000000"/>
        </w:rPr>
        <w:t>учреждения   о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порядке   и   условиях распределения      стимулирующих      выплат      работникам      общеобразователь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3.2.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спределяет по представлению руководителя общеобразовательного учреждения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стимулирующие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выплаты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педагогическому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 xml:space="preserve">персоналу общеобразовательного </w:t>
      </w:r>
      <w:r>
        <w:rPr>
          <w:bCs/>
          <w:color w:val="000000"/>
        </w:rPr>
        <w:t>учреждения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носит рекомендации по распределению </w:t>
      </w:r>
      <w:r>
        <w:rPr>
          <w:bCs/>
          <w:color w:val="000000"/>
        </w:rPr>
        <w:t xml:space="preserve">стимулирующих </w:t>
      </w:r>
      <w:r>
        <w:rPr>
          <w:color w:val="000000"/>
        </w:rPr>
        <w:t xml:space="preserve">выплат </w:t>
      </w:r>
      <w:r>
        <w:rPr>
          <w:bCs/>
          <w:color w:val="000000"/>
        </w:rPr>
        <w:t xml:space="preserve">непедагогическому </w:t>
      </w:r>
      <w:r>
        <w:rPr>
          <w:color w:val="000000"/>
        </w:rPr>
        <w:t>персона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2.3. Согласовывает, п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тавлению руководителя общеобразовательного учрежд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 xml:space="preserve">смету </w:t>
      </w:r>
      <w:r>
        <w:rPr>
          <w:color w:val="000000"/>
        </w:rPr>
        <w:t xml:space="preserve">расходования средств, полученных общеобразовательным </w:t>
      </w:r>
      <w:r>
        <w:rPr>
          <w:bCs/>
          <w:color w:val="000000"/>
        </w:rPr>
        <w:t xml:space="preserve">учреждением </w:t>
      </w:r>
      <w:r>
        <w:rPr>
          <w:color w:val="000000"/>
        </w:rPr>
        <w:t xml:space="preserve">от </w:t>
      </w:r>
      <w:r>
        <w:rPr>
          <w:bCs/>
          <w:color w:val="000000"/>
        </w:rPr>
        <w:t xml:space="preserve">уставной </w:t>
      </w:r>
      <w:r>
        <w:rPr>
          <w:color w:val="000000"/>
        </w:rPr>
        <w:t xml:space="preserve">приносящей доходы деятельности и из иных внебюджетных </w:t>
      </w:r>
      <w:r>
        <w:rPr>
          <w:bCs/>
          <w:color w:val="000000"/>
        </w:rPr>
        <w:t>источник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    компонент   образовательного   учреждения   учебного   плана    </w:t>
      </w:r>
      <w:r>
        <w:rPr>
          <w:bCs/>
          <w:color w:val="000000"/>
        </w:rPr>
        <w:t xml:space="preserve">(«школьный </w:t>
      </w:r>
      <w:r>
        <w:rPr>
          <w:color w:val="000000"/>
        </w:rPr>
        <w:t>компонент»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   введение   новых   </w:t>
      </w:r>
      <w:r>
        <w:rPr>
          <w:bCs/>
          <w:color w:val="000000"/>
        </w:rPr>
        <w:t xml:space="preserve">методик   </w:t>
      </w:r>
      <w:r>
        <w:rPr>
          <w:color w:val="000000"/>
        </w:rPr>
        <w:t>образовательного   процесса   и   образовательных технолог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изменения       и       дополнения       правил       внутреннего       распорядка общеобразователь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2.4.  Вносит руководителю общеобразовательного учреждения предложения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ча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а) материально-технического обеспечения и оснащения </w:t>
      </w:r>
      <w:r>
        <w:rPr>
          <w:bCs/>
          <w:color w:val="000000"/>
        </w:rPr>
        <w:t xml:space="preserve">образовательного </w:t>
      </w:r>
      <w:r>
        <w:rPr>
          <w:color w:val="000000"/>
        </w:rPr>
        <w:t>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б)   выбора  учебников   </w:t>
      </w:r>
      <w:r>
        <w:rPr>
          <w:bCs/>
          <w:color w:val="000000"/>
        </w:rPr>
        <w:t xml:space="preserve">из   </w:t>
      </w:r>
      <w:r>
        <w:rPr>
          <w:color w:val="000000"/>
        </w:rPr>
        <w:t>утвержденных   федеральных   перечней   учебников, рекомендованных (допущенных) к использованию в образовательном процесс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)   создания  в  общеобразовательном  учреждении  необходимых условий  для организации питания, медицинского обслуживания обучающихс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г) организации промежуточной 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итогов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ттестации обучающихс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) мероприятий по охране и укреплению здоровья обучающихс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е) развития воспитательной работы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щеобразовательном учрежд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2.5.   Участвует   в   принятии   решения   </w:t>
      </w:r>
      <w:r>
        <w:rPr>
          <w:bCs/>
          <w:color w:val="000000"/>
        </w:rPr>
        <w:t xml:space="preserve">о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создании   в   общеобразовательном учреждении   общественных   (в   том   числе   детских   </w:t>
      </w:r>
      <w:r>
        <w:rPr>
          <w:bCs/>
          <w:color w:val="000000"/>
        </w:rPr>
        <w:t xml:space="preserve">и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молодежных)   организаций (объединений), а также может запрашивать отчет об их </w:t>
      </w:r>
      <w:r>
        <w:rPr>
          <w:bCs/>
          <w:color w:val="000000"/>
        </w:rPr>
        <w:t>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2.6.  Регулярно информирует участников образовательного процесса о своей </w:t>
      </w:r>
      <w:r>
        <w:rPr>
          <w:bCs/>
          <w:color w:val="000000"/>
        </w:rPr>
        <w:t xml:space="preserve">деятельности </w:t>
      </w:r>
      <w:r>
        <w:rPr>
          <w:color w:val="000000"/>
        </w:rPr>
        <w:t>и принимаемых решениях.</w:t>
      </w:r>
    </w:p>
    <w:p>
      <w:pPr>
        <w:pStyle w:val="Normal"/>
        <w:jc w:val="both"/>
        <w:rPr/>
      </w:pPr>
      <w:r>
        <w:rPr>
          <w:color w:val="000000"/>
        </w:rPr>
        <w:t xml:space="preserve">3.2.7.   Участвует в подготовке и </w:t>
      </w:r>
      <w:r>
        <w:rPr>
          <w:bCs/>
          <w:color w:val="000000"/>
        </w:rPr>
        <w:t xml:space="preserve">утверждает </w:t>
      </w:r>
      <w:r>
        <w:rPr>
          <w:color w:val="000000"/>
        </w:rPr>
        <w:t xml:space="preserve">публичный (ежегодный) </w:t>
      </w:r>
      <w:r>
        <w:rPr>
          <w:bCs/>
          <w:color w:val="000000"/>
        </w:rPr>
        <w:t xml:space="preserve">доклад </w:t>
      </w:r>
      <w:r>
        <w:rPr>
          <w:color w:val="000000"/>
        </w:rPr>
        <w:t xml:space="preserve">общеобразовательного  учреждения;  публичный  доклад  подписывается     </w:t>
      </w:r>
      <w:r>
        <w:rPr>
          <w:bCs/>
          <w:color w:val="000000"/>
        </w:rPr>
        <w:t>совместн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едателем Совета и руководителем общеобразователь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8.  Заслушивает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отчет руководителя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общеобразовательного учреждения по итогам учебного и финансового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9.  Рассматривает иные вопросы, отнесенные к компетенции Совета уставом общеобразователь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.   Совет правомочен, при наличии оснований, ходатайствовать перед руко</w:t>
        <w:softHyphen/>
        <w:t>водителем общеобразовательного учреждения о расторжении трудового договора с педагогическими    работниками    и    работниками    из    числа    вспомогательного    и административного персона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лучае неудовлетворительной оценки отчета руководителя общеобразовательного учреждения по итогам учебного и финансового года 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.   Совет имеет право  принимать  изменения и  (или)  дополнения  в  Устав общеобразовательного учреждения (с последующим внесением данных изменений и дополнений на утверждение учредителя), в том числе в части определе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ав и обязанностей участников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 структуры,    компетенции,    порядка    формирования    и    работы    органов самоуправления общеобразовательного учре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рядка и оснований отчисления обучающихс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   системы   оценок   при   промежуточной   аттестации,   форм   и   порядка   ее пр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5.   По   вопросам,  для  которых  уставом  общеобразовательного  учреждения Совету   не   отведены   полномочия   на   принятие   решений,   решения   Совета   носят рекомендательный характе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рганизация деятельности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 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    не     урегулированные     Уставом,     определяются     регламентом     Совета, принимаемым им самостоятель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 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.  Заседания Совета созываются председателем Совета, а в его отсутствие -заместителем   председателя.   Правом   созыва   заседания   Совета   обладают   также руководитель общеобразовательного учреждения и представитель учредителя в составе 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4. 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5. 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  (заместители)   председателя   Совета.   Председатель   Совета   не   может избираться    из    числа   работников    общеобразовательного    учреждения    (включая руководителя), обучающихся; также председателем Совета не может быть избран представитель учред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6.   Планирование работы Совета осуществляется в порядке,  определенном регламентом Совета. Регламент Совета должен быть принят не позднее чем на втором его заседании.</w:t>
      </w:r>
    </w:p>
    <w:p>
      <w:pPr>
        <w:pStyle w:val="Normal"/>
        <w:jc w:val="both"/>
        <w:rPr/>
      </w:pPr>
      <w:r>
        <w:rPr>
          <w:color w:val="000000"/>
        </w:rPr>
        <w:t>4.7. 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8. 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- заместитель председа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9. 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0.   Решения  по  пунктам   3.2.1   и   3.2.2  настоящего Положения  принимаются представителями   родительской   общественности,   входящими   в   Совет,   а   также кооптированными чле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1.  При осуществлении функции, предусмотренной пунктом 3.2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2. Для осуществления своих функций Совет вправ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а)  приглашать на заседания Совета любых работников общеобразовательного учреждения для  получения разъяснений,  консультаций,  заслушивания  отчетов  по вопросам, входящим в компетенцию Сове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3. 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Обязанности и ответственность Совета и его член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  Совет несет ответственность  за своевременное принятие и  выполнение решений, входящих в его компетенц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 Учредитель вправе распустить Совет, если Совет не проводит свои заседания в   течение    полугода,    не   выполняет   свои    функции   или    принимает  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3.    Члены   Совета,   в   случае   принятия   решений,   влекущих   нарушения законодательства Российской  Федерации,  несут ответственность  в  соответствии 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5.4. 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   учреждения,    его    работниками    и    иными    участниками образовательного процес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5.    В   случае   возникновения   конфликта   между   Советом   и   директором общеобразовательного учреждения (несогласия директора с решением Совета и/или несогласия   Совета  с  решением   (приказом)  директора),   который   не  может  быть урегулирован  путем  переговоров,  решение  по  конфликтному  вопросу  принимает учредите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6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7.  Член Совета выводится из его состава по решению Совета в следующих случаях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 желанию члена Совета, выраженному в письменной форм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 отзыве представителя учредител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и увольнении с работы руководителя общеобразовательного учреждения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в случае совершения противоправных действий, несовместимых с членством в Совет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8.  Выписка из протокола заседания Совета с решением о выводе члена Совета направляется учредителю.</w:t>
      </w:r>
    </w:p>
    <w:p>
      <w:pPr>
        <w:pStyle w:val="Normal"/>
        <w:jc w:val="both"/>
        <w:rPr/>
      </w:pPr>
      <w:r>
        <w:rPr>
          <w:color w:val="000000"/>
        </w:rPr>
        <w:t>5.9. 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0:00Z</dcterms:created>
  <dc:creator>User</dc:creator>
  <dc:description/>
  <cp:keywords/>
  <dc:language>en-US</dc:language>
  <cp:lastModifiedBy>Admin</cp:lastModifiedBy>
  <dcterms:modified xsi:type="dcterms:W3CDTF">2011-03-22T07:04:00Z</dcterms:modified>
  <cp:revision>6</cp:revision>
  <dc:subject/>
  <dc:title>Положение о Совете  образовательного Учреждения</dc:title>
</cp:coreProperties>
</file>