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253"/>
      </w:tblGrid>
      <w:tr>
        <w:trPr/>
        <w:tc>
          <w:tcPr>
            <w:tcW w:w="62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о на заседани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дагогического совет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У «Славянская СОШ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 № ___ от  __________20__г.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ТВЕРЖДАЮ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МО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лавянская СОШ»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 О.Б.Кочегур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69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69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69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внутришкольном контроле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40" w:before="23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е положения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40" w:before="23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spacing w:lineRule="exact" w:line="240" w:before="5" w:after="0"/>
        <w:ind w:left="0" w:right="5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школьный контроль - главный источник ин</w:t>
        <w:softHyphen/>
        <w:t>формации для диагностики состояния образовательного про</w:t>
        <w:softHyphen/>
        <w:t>цесса, основных результатов деятельности образовательного учрежд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spacing w:lineRule="exact" w:line="240"/>
        <w:ind w:left="0" w:right="5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внутришкольным контролем понимается прове</w:t>
        <w:softHyphen/>
        <w:t>дение членами администрации школы наблюдений, обследо</w:t>
        <w:softHyphen/>
        <w:t>ваний, осуществляемых в порядке руководства и контроля в пределах своей компетенции за соблюдением работниками школы законодательных и иных нормативно-правовых актов РФ, субъекта РФ, муниципалитета, школы в области образо</w:t>
        <w:softHyphen/>
        <w:t>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spacing w:lineRule="exact" w:line="240"/>
        <w:ind w:left="0" w:right="1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внутришкольном контроле утверждает</w:t>
        <w:softHyphen/>
        <w:t>ся директором школы, имеющим право вносить в него изме</w:t>
        <w:softHyphen/>
        <w:t>нения и дополнения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4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4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Цели и задачи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4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spacing w:lineRule="exact" w:line="240"/>
        <w:ind w:left="0" w:right="1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внутришкольного контроля являются: совер</w:t>
        <w:softHyphen/>
        <w:t>шенствование деятельности образовательного учреждения, повышение мастерства учителей, улучшение качества обра</w:t>
        <w:softHyphen/>
        <w:t>зования в школ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spacing w:lineRule="exact" w:line="240" w:before="5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внутришкольного контроля:</w:t>
      </w:r>
    </w:p>
    <w:p>
      <w:pPr>
        <w:pStyle w:val="Normal"/>
        <w:shd w:fill="FFFFFF" w:val="clear"/>
        <w:spacing w:lineRule="exact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контроля над исполнением законода</w:t>
        <w:softHyphen/>
        <w:t>тельства в области образования;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40"/>
        <w:ind w:right="34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ение случаев нарушений и неисполнения законо</w:t>
        <w:softHyphen/>
        <w:t>дательных и иных нормативно-правовых актов, приня</w:t>
        <w:softHyphen/>
        <w:t>тие мер по их пресечению;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40"/>
        <w:ind w:right="34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причин, лежащих в основе нарушений, приня</w:t>
        <w:softHyphen/>
        <w:t>тие мер по их предупреждению;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40"/>
        <w:ind w:right="29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ализ и экспертная оценка эффективности результа</w:t>
        <w:softHyphen/>
        <w:t>тов деятельности педагогических работников;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40"/>
        <w:ind w:right="14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результатов педагогической деятельности, выявление положительных и отрицательных тенденций в организации образовательного процесса и разработка на этой основе предложений по распространению педа</w:t>
        <w:softHyphen/>
        <w:t>гогического опыта и устранению негативных тенден</w:t>
        <w:softHyphen/>
        <w:t>ций;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40"/>
        <w:ind w:right="19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результатов реализации приказов и распоряже</w:t>
        <w:softHyphen/>
        <w:t>ний по школе;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40"/>
        <w:ind w:right="14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методической помощи педагогическим работ</w:t>
        <w:softHyphen/>
        <w:t>никам в процессе контроля.</w:t>
      </w:r>
    </w:p>
    <w:p>
      <w:pPr>
        <w:pStyle w:val="Normal"/>
        <w:shd w:fill="FFFFFF" w:val="clear"/>
        <w:spacing w:lineRule="exact" w:line="240"/>
        <w:ind w:left="24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Функции внутришкольного контроля: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о-аналитическая;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но-диагностическая;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240"/>
        <w:ind w:left="29" w:right="2419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рективно-регулятивная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240"/>
        <w:ind w:left="29" w:right="2419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240"/>
        <w:ind w:left="29" w:right="2419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Методы, виды и формы: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240"/>
        <w:ind w:left="29" w:right="2419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240"/>
        <w:ind w:left="29" w:firstLine="360"/>
        <w:rPr/>
      </w:pPr>
      <w:r>
        <w:rPr>
          <w:rFonts w:cs="Times New Roman" w:ascii="Times New Roman" w:hAnsi="Times New Roman"/>
          <w:sz w:val="24"/>
          <w:szCs w:val="24"/>
        </w:rPr>
        <w:t>3.1. Методы контроля: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240"/>
        <w:ind w:left="29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кетирование;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240"/>
        <w:ind w:left="29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стирование;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240"/>
        <w:ind w:left="29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ый опрос;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240"/>
        <w:ind w:left="29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иторинг;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240"/>
        <w:ind w:left="29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людение;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240"/>
        <w:ind w:left="29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документации;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240" w:before="5" w:after="0"/>
        <w:ind w:left="29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;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240" w:before="5" w:after="0"/>
        <w:ind w:left="29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еда;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240"/>
        <w:ind w:left="29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ые и устные проверки знаний учащихся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240"/>
        <w:ind w:left="29" w:firstLine="360"/>
        <w:rPr/>
      </w:pPr>
      <w:r>
        <w:rPr>
          <w:rFonts w:cs="Times New Roman" w:ascii="Times New Roman" w:hAnsi="Times New Roman"/>
          <w:sz w:val="24"/>
          <w:szCs w:val="24"/>
        </w:rPr>
        <w:t>3.2. Виды внутришкольного контроля: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240"/>
        <w:ind w:left="48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ий - изучение конкретного вопроса в дея</w:t>
        <w:softHyphen/>
        <w:t>тельности коллектива, МО, отдельного учителя, клас</w:t>
        <w:softHyphen/>
        <w:t>са, параллели;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240"/>
        <w:ind w:left="48" w:right="5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ронтальный - всестороннее изучение деятельности кол</w:t>
        <w:softHyphen/>
        <w:t>лектива, МО, отдельного учителя, класса, параллели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240"/>
        <w:ind w:left="29" w:firstLine="360"/>
        <w:rPr/>
      </w:pPr>
      <w:r>
        <w:rPr>
          <w:rFonts w:cs="Times New Roman" w:ascii="Times New Roman" w:hAnsi="Times New Roman"/>
          <w:sz w:val="24"/>
          <w:szCs w:val="24"/>
        </w:rPr>
        <w:t>3.3. Формы внутришкольного контроля: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240" w:before="10" w:after="0"/>
        <w:ind w:left="48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сональный;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240"/>
        <w:ind w:left="48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но-обобщающий;</w:t>
      </w:r>
    </w:p>
    <w:p>
      <w:pPr>
        <w:pStyle w:val="Normal"/>
        <w:shd w:fill="FFFFFF" w:val="clear"/>
        <w:tabs>
          <w:tab w:val="clear" w:pos="708"/>
          <w:tab w:val="left" w:pos="326" w:leader="none"/>
          <w:tab w:val="left" w:pos="2458" w:leader="none"/>
        </w:tabs>
        <w:spacing w:lineRule="exact" w:line="240"/>
        <w:ind w:left="48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сный;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метно-обобщающий;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и-обобщающий;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варительный;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межуточный;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тоговый;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ходно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школьный контроль может осуществляться в виде плановых или оперативных проверок. Внутришкольный контроль в виде плановых проверок осуществляется в соот</w:t>
        <w:softHyphen/>
        <w:t>ветствии с утвержденным планом-графиком, который обес</w:t>
        <w:softHyphen/>
        <w:t>печивает периодичность и исключает нерациональное дубли</w:t>
        <w:softHyphen/>
        <w:t>рование в организации проверок. Он доводится до членов педагогического коллектива в начале учебного год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школьный контроль в виде оперативных про</w:t>
        <w:softHyphen/>
        <w:t>верок осуществляется в целях установления фактов и провер</w:t>
        <w:softHyphen/>
        <w:t>ки сведений о нарушениях, указанных в обращениях обуча</w:t>
        <w:softHyphen/>
        <w:t>ющихся и их родителей или других граждан, организаций; урегулирования конфликтных ситуаций в отношениях меж</w:t>
        <w:softHyphen/>
        <w:t>ду участниками образовательного процесса.</w:t>
      </w:r>
    </w:p>
    <w:p>
      <w:pPr>
        <w:pStyle w:val="Style15"/>
        <w:spacing w:before="30" w:after="30"/>
        <w:ind w:firstLine="180"/>
        <w:jc w:val="both"/>
        <w:rPr/>
      </w:pPr>
      <w:r>
        <w:rPr/>
        <w:t xml:space="preserve">   </w:t>
      </w:r>
      <w:r>
        <w:rPr/>
        <w:t>При осуществлении внутришкольного контроля проверке могут подвергаться:</w:t>
      </w:r>
    </w:p>
    <w:p>
      <w:pPr>
        <w:pStyle w:val="Style15"/>
        <w:spacing w:before="30" w:after="30"/>
        <w:rPr/>
      </w:pPr>
      <w:r>
        <w:rPr/>
        <w:t xml:space="preserve">-тематические и поурочные  планирования учителя; </w:t>
      </w:r>
    </w:p>
    <w:p>
      <w:pPr>
        <w:pStyle w:val="Style15"/>
        <w:spacing w:before="30" w:after="30"/>
        <w:rPr/>
      </w:pPr>
      <w:r>
        <w:rPr/>
        <w:t xml:space="preserve">-классные журналы, </w:t>
      </w:r>
    </w:p>
    <w:p>
      <w:pPr>
        <w:pStyle w:val="Style15"/>
        <w:spacing w:before="30" w:after="30"/>
        <w:rPr/>
      </w:pPr>
      <w:r>
        <w:rPr/>
        <w:t>-дневники и тетради учащихся,</w:t>
      </w:r>
    </w:p>
    <w:p>
      <w:pPr>
        <w:pStyle w:val="Style15"/>
        <w:spacing w:before="30" w:after="30"/>
        <w:rPr/>
      </w:pPr>
      <w:r>
        <w:rPr/>
        <w:t xml:space="preserve">-протоколы родительских собраний, </w:t>
      </w:r>
    </w:p>
    <w:p>
      <w:pPr>
        <w:pStyle w:val="Style15"/>
        <w:spacing w:before="30" w:after="30"/>
        <w:rPr/>
      </w:pPr>
      <w:r>
        <w:rPr/>
        <w:t xml:space="preserve">-планы воспитательной работы, </w:t>
      </w:r>
    </w:p>
    <w:p>
      <w:pPr>
        <w:pStyle w:val="Style15"/>
        <w:spacing w:before="30" w:after="30"/>
        <w:rPr/>
      </w:pPr>
      <w:r>
        <w:rPr/>
        <w:t xml:space="preserve">-аналитические материалы учителя. 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рганизация внутришкольного контроля.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школьный контроль осуществляет директор школы или по его поручению заместители по учебно-воспи</w:t>
        <w:softHyphen/>
        <w:t>тательной работе, руководители методических объединений, другие специалисты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экспертов к участию во внутришкольном контроле могут привлекаться посторонние (компетентные) организации и отдельные специалисты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тематических или комплексных проверок не должна превышать 10 дней с посещением не бо</w:t>
        <w:softHyphen/>
        <w:t>лее 5 уроков, занятий и других мероприяти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ы имеют право запрашивать необходимую ин</w:t>
        <w:softHyphen/>
        <w:t>формацию, изучать документацию, относящуюся к предме</w:t>
        <w:softHyphen/>
        <w:t>ту внутришкольного контрол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наружении в ходе внутришкольного контроля нарушений законодательства Российской Федерации в обла</w:t>
        <w:softHyphen/>
        <w:t>сти образования о них сообщается директору школы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планового контроля не требуется до</w:t>
        <w:softHyphen/>
        <w:t>полнительного предупреждения учителя. В экстренных случаях ди</w:t>
        <w:softHyphen/>
        <w:t>ректор и его заместители по учебно-воспитательной работе могут посещать уроки учителей школы без предварительно</w:t>
        <w:softHyphen/>
        <w:t>го предупрежде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оперативных проверок педагогиче</w:t>
        <w:softHyphen/>
        <w:t>ский работник предупреждается не менее чем за 1 день до посещения уроков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внутришкольного контроля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педагогического работника на аттестацию;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овый контроль;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а состояния дел для подготовки управленческих решений;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ение физических и юридических лиц по поводу нарушений в области образования.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формление результатов.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внутришкольного контроля оформляются в виде аналитической справки, справки о результатах внут</w:t>
        <w:softHyphen/>
        <w:t>ришкольного контроля, доклада о состоянии дел по проверяе</w:t>
        <w:softHyphen/>
        <w:t>мому вопросу или в иной форме, установленной в школе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материал должен содержать констатацию фактов, выводы и, при необходимости, предложения. Инфор</w:t>
        <w:softHyphen/>
        <w:t>мация о результатах доводится до работников школы в тече</w:t>
        <w:softHyphen/>
        <w:t>ние семи дней с момента завершения проверки. Педагоги</w:t>
        <w:softHyphen/>
        <w:t>ческие работники после ознакомления с результатами внутришкольного контроля должны поставить подпись под итоговым материалом, удостоверяющую то, что они поставле</w:t>
        <w:softHyphen/>
        <w:t>ны в известность о результатах внутришкольного контроля. При этом они вправе сделать запись в итоговом материале о несогласии с результатами контроля в целом и выводами, об</w:t>
        <w:softHyphen/>
        <w:t>ратиться в конфликтную комиссию профкома школы или вышестоящие органы управления образование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внутришкольного контроля в зависимости от его формы, целей и задач, а также с учетом реального по</w:t>
        <w:softHyphen/>
        <w:t>ложения дел проводятся: заседания педагогического или методического советов, производственные совещания, рабо</w:t>
        <w:softHyphen/>
        <w:t>чие совещания с педагогическим составом; сделанные заме</w:t>
        <w:softHyphen/>
        <w:t>чания и предложения фиксируются в документации соглас</w:t>
        <w:softHyphen/>
        <w:t>но номенклатуре дел школы; результаты внутришкольного контроля могут учитываться при проведении аттестации пе</w:t>
        <w:softHyphen/>
        <w:t>дагогических работников, но не являются основанием для зак</w:t>
        <w:softHyphen/>
        <w:t xml:space="preserve">лючения экспертной группы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 по результатам внутришкольного контроля принимает следующие решения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40"/>
        <w:ind w:left="288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издании соответствующего приказа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40"/>
        <w:ind w:left="288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 обсуждении итоговых материалов внутришкольного контроля коллегиальным органом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40"/>
        <w:ind w:left="288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оведении повторного контроля с привлечением оп</w:t>
        <w:softHyphen/>
        <w:t>ределенных специалистов (экспертов)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40" w:before="5" w:after="0"/>
        <w:ind w:left="288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ивлечении к дисциплинарной ответственности дол</w:t>
        <w:softHyphen/>
        <w:t>жностных лиц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40" w:before="5" w:after="0"/>
        <w:ind w:left="288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оощрении работников;</w:t>
      </w:r>
    </w:p>
    <w:p>
      <w:pPr>
        <w:pStyle w:val="Normal"/>
        <w:shd w:fill="FFFFFF" w:val="clear"/>
        <w:tabs>
          <w:tab w:val="clear" w:pos="708"/>
          <w:tab w:val="left" w:pos="326" w:leader="none"/>
          <w:tab w:val="left" w:pos="2458" w:leader="none"/>
        </w:tabs>
        <w:spacing w:lineRule="exact" w:line="240"/>
        <w:ind w:left="48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ые решения в пределах своей компетенции. </w:t>
      </w:r>
    </w:p>
    <w:p>
      <w:pPr>
        <w:pStyle w:val="Normal"/>
        <w:shd w:fill="FFFFFF" w:val="clear"/>
        <w:tabs>
          <w:tab w:val="clear" w:pos="708"/>
          <w:tab w:val="left" w:pos="326" w:leader="none"/>
          <w:tab w:val="left" w:pos="2458" w:leader="none"/>
        </w:tabs>
        <w:spacing w:lineRule="exact" w:line="240"/>
        <w:ind w:lef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4:41:00Z</dcterms:created>
  <dc:creator>User</dc:creator>
  <dc:description/>
  <cp:keywords/>
  <dc:language>en-US</dc:language>
  <cp:lastModifiedBy>User</cp:lastModifiedBy>
  <cp:lastPrinted>2011-02-25T14:58:00Z</cp:lastPrinted>
  <dcterms:modified xsi:type="dcterms:W3CDTF">2011-04-14T04:43:00Z</dcterms:modified>
  <cp:revision>9</cp:revision>
  <dc:subject/>
  <dc:title>Положение о внутришкольном контроле</dc:title>
</cp:coreProperties>
</file>