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40080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В пункте 3.1. главы 3  «</w:t>
      </w:r>
      <w:r>
        <w:rPr>
          <w:bCs/>
          <w:sz w:val="28"/>
          <w:szCs w:val="28"/>
        </w:rPr>
        <w:t>Организация деятельности, права и обязанности УЧРЕЖДЕНИЯ</w:t>
      </w:r>
      <w:r>
        <w:rPr>
          <w:sz w:val="28"/>
          <w:szCs w:val="28"/>
        </w:rPr>
        <w:t>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в перечне реализуемых программ   исключить слова «дополнительного образования»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 дополнить перечень </w:t>
      </w:r>
      <w:r>
        <w:rPr>
          <w:color w:val="000000"/>
          <w:sz w:val="28"/>
          <w:szCs w:val="28"/>
        </w:rPr>
        <w:t>форм освоения обучающимися образовательных программ</w:t>
      </w:r>
      <w:r>
        <w:rPr>
          <w:sz w:val="28"/>
          <w:szCs w:val="28"/>
        </w:rPr>
        <w:t xml:space="preserve">   словом «дистанционная».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 пункте  4.9.1.   исключить 3,4,5,7 абзацы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полнить раздел словами «и в иных случаях»;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главе 4. «Образовательный процесс»: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>- в  пункте  4.9.1.   исключить 3,6,7 абзацы</w:t>
      </w:r>
    </w:p>
    <w:p>
      <w:pPr>
        <w:pStyle w:val="Normal"/>
        <w:shd w:fill="FFFFFF" w:val="clear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ополнить раздел словами «и в иных случаях»;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-  исключить  пункт  4.9.2;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в пункте  4.9.3.  исключить  абзацы 6,7,9   и дополнить новым пунктом  в следующей редакции:  «УЧРЕЖДЕНИЕ  предоставляет в  Комиссию по делам несовершеннолетних и защите их прав следующие документ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ротокола заседания  педагогического совета УЧРЕЖДЕНИЯ о возможности исключения несовершеннолетнего из  УЧРЕЖДЕ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Комиссии по делам несовершеннолетних органы управления образовательного Учреждения с учетом мнения родителей (законных представителей) принимают окончательное решение  об исключении несовершеннолетнего, которое вводится в действие   приказом Учреждения  об исключении несовершеннолетнего и незамедлительно в письменном виде информирует об этом родителей (законных представителей) и  Учредителя»;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главе 5 «Участники образовательного процесса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5.3. изложить в новой редакции следующего содержания: «Прием закрепленных лиц в УЧРЕЖ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без вступительных испытаний (процедур отбора)»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  пункт 5.4. изложить  в новой редакции:  «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Ф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явлении родителями  (законными представителями) ребенка указываются следующие сведени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оследнее – при наличии) ребенк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ата и место рождения ребенка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) фамилия, имя, отчество (последнее – при наличии) родителей (законных представителей) ребенка.</w:t>
      </w:r>
    </w:p>
    <w:p>
      <w:pPr>
        <w:pStyle w:val="Normal"/>
        <w:shd w:fill="FFFFFF" w:val="clear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и (законные представители) закреплённых лиц, зарегистрированных по месту жительства или по месту пребывания, дополнительно предъявляют оригинал свиде</w:t>
        <w:softHyphen/>
        <w:t>тельства о рождении ребёнка либо заверенную в установлен</w:t>
        <w:softHyphen/>
        <w:t>ном порядке копию документа, подтверждающего родство заявителя (или законность представления прав обучающего</w:t>
        <w:softHyphen/>
        <w:t>ся), а также оригинал свидетельства о регистрации ребёнка по месту жительства или свидетельства о регистрации ребён</w:t>
        <w:softHyphen/>
        <w:t>ка по месту пребывания на закреплённой территории.</w:t>
      </w:r>
    </w:p>
    <w:p>
      <w:pPr>
        <w:pStyle w:val="Normal"/>
        <w:shd w:fill="FFFFFF" w:val="clear"/>
        <w:ind w:left="-54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 (законные представители) детей, являющих</w:t>
        <w:softHyphen/>
        <w:t>ся гражданами Российской Федерации, не зарегистрирован</w:t>
        <w:softHyphen/>
        <w:t>ных на закреплённой территории, дополнительно предъявля</w:t>
        <w:softHyphen/>
        <w:t>ют оригинал свидетельства о рождении ребёнка либо заве</w:t>
        <w:softHyphen/>
        <w:t>ренную в установленном порядке копию документа, подтверж</w:t>
        <w:softHyphen/>
        <w:t>дающего родство заявителя (или законность представления прав обучающегося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 дополнить   подпунктом  5.4.1.  следующего содержания: «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»;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полнить   подпунктом  5.4.2.  следующего содержания:  «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 дополнить   подпунктом  5.4.3.  следующего содержания:  «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»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дополнить подпунктом  5.4.4. следующего содержания: «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пии предъявляемых при приеме документов хранятся в учреждении на время обучения ребенка»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дополнить подпунктом  5.4.5.  следующего содержания: «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Требование предоставления других документов в качестве основания для приема детей в УЧРЕЖДЕНИЕ не допускается»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дополнить  подпунктом  5.4.6. следующего содержания: «Прием заявлений в первый класс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»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 дополнить   подпунктом  5.4.7.  следующего содержания:  «Для детей, не зарегистрированных на закрепленной территории, 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»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исключить пункты 5.5., 5.6., 5.7., 5.8., 5.9.  без изменения дальнейшей нумерации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пункт 5.10. изложить в новой редакции: «С целью ознакомления родителей (законных представителей) обучающихся с уставом УЧРЕЖДЕНИЯ, 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 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 дополнить   подпунктом  5.10.1.  следующего содержания: «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»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дополнить  подпунктом 5.10.2. следующего  содержания: «</w:t>
      </w:r>
      <w:r>
        <w:rPr>
          <w:rFonts w:eastAsia="Calibri"/>
          <w:sz w:val="28"/>
          <w:szCs w:val="28"/>
          <w:lang w:eastAsia="en-US"/>
        </w:rPr>
        <w:t>Правила приема граждан в образовательные учреждения в части, не урегулированной Законом «Об образовании», другими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уставами образовательных учреждений,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, определяются каждым образовательным учреждением самостоятельно»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дополнить   подпунктом 5.10.3. следующего содержания: «</w:t>
      </w:r>
      <w:r>
        <w:rPr>
          <w:rFonts w:eastAsia="Calibri"/>
          <w:sz w:val="28"/>
          <w:szCs w:val="28"/>
          <w:lang w:eastAsia="en-US"/>
        </w:rPr>
        <w:t>Правила приема граждан в муниципальные образовательные учреждения для обучения по основным общеобразовательным программам начального общего, основного общего и среднего (полного) общего образования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образовательным учреждением, и имеют право на получение общего образования»;</w:t>
      </w:r>
    </w:p>
    <w:p>
      <w:pPr>
        <w:pStyle w:val="Normal"/>
        <w:shd w:fill="FFFFFF" w:val="clear"/>
        <w:spacing w:lineRule="exact" w:line="274"/>
        <w:ind w:left="-540" w:hanging="0"/>
        <w:jc w:val="both"/>
        <w:rPr/>
      </w:pPr>
      <w:r>
        <w:rPr>
          <w:sz w:val="28"/>
          <w:szCs w:val="28"/>
        </w:rPr>
        <w:t>- дополнить   подпунктом  5.10.4.  следующего содержания:</w:t>
      </w:r>
      <w:r>
        <w:rPr>
          <w:spacing w:val="-10"/>
          <w:sz w:val="28"/>
          <w:szCs w:val="28"/>
        </w:rPr>
        <w:t xml:space="preserve"> «Факт проживания гражданина, поступающего на обучение  на закрепленной за 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>УЧРЕЖДЕНИЕМ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рритории, подтверждается одним из следующих документов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портом одного из родителей (законных представителей) с отметкой о регистрации по месту жительств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видетельством о регистрации ребенка по месту его жительства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выпиской из домовой (поквартирной) книги или алфавитной карточки родителей (законных представителей)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говором купли-продажи жилого помещения с рассрочкой платежа, в котором установлена норма о передаче жилой площади в пользование для проживания без права регистрации по месту жительства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договором найма жилого помещения, в котором установлена норма о предоставлении в возмездное пользование жилого помещения без права регистрации по месту жительства»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ь  подпунктом  5.10.5. следующего содержания: «Закрепленным лицам может быть отказано в приеме только по причине отсутствия свободных мест в УЧРЕЖДЕНИИ»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ь  подпунктом 5.10.6. следующего содержания: «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»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Наименование УЧРЕЖДЕНИЯ  на титульном листе  изложить в следующей редакции: «Муниципальное казенное образовательное учреждение «Славянская средняя общеобразовательная школа» Нововаршавского муниципального района 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3416300" cy="918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1:00Z</dcterms:created>
  <dc:creator>Admin</dc:creator>
  <dc:description/>
  <cp:keywords/>
  <dc:language>en-US</dc:language>
  <cp:lastModifiedBy>Admin</cp:lastModifiedBy>
  <dcterms:modified xsi:type="dcterms:W3CDTF">2012-11-01T04:52:00Z</dcterms:modified>
  <cp:revision>2</cp:revision>
  <dc:subject/>
  <dc:title/>
</cp:coreProperties>
</file>