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МОУ «СЛАВЯНСКАЯ СОШ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МАРТ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21"/>
        <w:gridCol w:w="1195"/>
        <w:gridCol w:w="900"/>
        <w:gridCol w:w="2225"/>
        <w:gridCol w:w="2242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час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ВЕЩАНИЯ</w:t>
            </w:r>
          </w:p>
        </w:tc>
      </w:tr>
      <w:tr>
        <w:trPr>
          <w:trHeight w:val="614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«Учитель – субъект управления качеством образовательного процесс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614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классных руководите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</w:t>
            </w:r>
          </w:p>
        </w:tc>
      </w:tr>
      <w:tr>
        <w:trPr>
          <w:trHeight w:val="614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учителей, работающих в профильных групп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пф Т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И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А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а Н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О.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витняя И.В.</w:t>
            </w:r>
          </w:p>
        </w:tc>
      </w:tr>
      <w:tr>
        <w:trPr>
          <w:trHeight w:val="614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со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, Альберг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З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а Н.П., Рыбалко В.Н., Максимова М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витняя И.В.</w:t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ИНСПЕКЦИОННЫЙ 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 по русскому языку, математике, литературному чте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 – 4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х тетра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витняя И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е экзамены по русскому языку, математике в 9, 11 класс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9,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математики, классные руководители, Крайсвитняя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з знаний в профильных группах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0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предмет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свитняя И.В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таблицы умножения и д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3,4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больными деть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аходящиеся на домашнем обучен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витняя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деятельности ГП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М.</w:t>
            </w:r>
          </w:p>
        </w:tc>
      </w:tr>
      <w:tr>
        <w:trPr/>
        <w:tc>
          <w:tcPr>
            <w:tcW w:w="103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ЕЕМСТВЕННО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4-х класс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г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ханов Д.К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витняя И.В., Максимова М.М.</w:t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олодёжном предметном чемпионате «Старт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1 – 4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ова М.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к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этап научно-практической конференции учащихся 1 – 4 клас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НП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ова М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литературно – познавательной игры «Золотой ключик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начальных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М.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сувениров, посвящённый Международному женскому дн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начальных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щенко Т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униципальным олимпиад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3,4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М., учителя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акция «Родительский урок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5-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, классные руководители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ь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одноклассницам с Международным женским днё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5-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ая программа «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к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школьного конкурса «Ученик года – 2011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Крайсвитняя И.В.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йонному конкурсу «Ученик год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школьного этап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витняя И.В.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Отражени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5-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, классные руководители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театральный сез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я театр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23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5-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, классные руководители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НПК 5 – 11 к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школьного этап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НПК 1 – 4 к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школьного этап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БОТА С ПЕДКАДР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педагогов, аттестующихся в 2011 го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ита О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Т.Г., Колесник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А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В.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Пятый театр» - «Завтра была войн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арш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</w:t>
            </w:r>
          </w:p>
        </w:tc>
      </w:tr>
      <w:tr>
        <w:trPr>
          <w:trHeight w:val="570" w:hRule="atLeast"/>
        </w:trPr>
        <w:tc>
          <w:tcPr>
            <w:tcW w:w="103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родительское собр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9 кл., родите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витняя И.В., кл.рук-ли 9 кл.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ительские собрания 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акция «Родительский урок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 5-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, классные руководи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марта  - рабочий день по расписанию понедель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икулы с 24  по  31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9:00Z</dcterms:created>
  <dc:creator>User</dc:creator>
  <dc:description/>
  <cp:keywords/>
  <dc:language>en-US</dc:language>
  <cp:lastModifiedBy>Admin</cp:lastModifiedBy>
  <cp:lastPrinted>2011-03-01T16:21:00Z</cp:lastPrinted>
  <dcterms:modified xsi:type="dcterms:W3CDTF">2011-03-01T10:26:00Z</dcterms:modified>
  <cp:revision>18</cp:revision>
  <dc:subject/>
  <dc:title>ПЛАН</dc:title>
</cp:coreProperties>
</file>