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 на заседании пед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31 »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КОУ «Славя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  О.Б.Кочегу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___ » ____________ 2012 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914900" cy="490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243pt;margin-top:1.1pt;width:152.95pt;height:41.95pt;mso-wrap-style:none;v-text-anchor:middle" type="_x0000_t136">
            <v:path textpathok="t"/>
            <v:textpath on="t" fitshape="t" string="ПЛАН" style="font-family:&quot;Arial&quot;;font-size:12pt"/>
            <v:fill o:detectmouseclick="t" type="solid" color2="#3399f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6600" stroked="t" o:allowincell="f" style="position:absolute;margin-left:243pt;margin-top:-0.05pt;width:224.95pt;height:41.95pt;mso-wrap-style:none;v-text-anchor:middle" type="_x0000_t136">
            <v:path textpathok="t"/>
            <v:textpath on="t" fitshape="t" string="РАБОТЫ" style="font-family:&quot;Arial&quot;;font-size:12pt"/>
            <v:fill o:detectmouseclick="t" type="solid" color2="#3399f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6600" stroked="t" o:allowincell="f" style="position:absolute;margin-left:243pt;margin-top:2.35pt;width:116.95pt;height:53.95pt;mso-wrap-style:none;v-text-anchor:middle" type="_x0000_t136">
            <v:path textpathok="t"/>
            <v:textpath on="t" fitshape="t" string="2012 - 2013&#10;учебный год" style="font-family:&quot;Times New Roman&quot;;font-size:24pt"/>
            <v:fill o:detectmouseclick="t" type="solid" color2="#3399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/>
        <w:tab/>
        <w:tab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164465</wp:posOffset>
                </wp:positionV>
                <wp:extent cx="7886700" cy="331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86880" cy="331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12.95pt;width:620.95pt;height:260.95pt;mso-wrap-style:none;v-text-anchor:middle;rotation:180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6pt;margin-top:5.75pt;width:233.95pt;height:17.95pt;mso-wrap-style:none;v-text-anchor:middle" type="_x0000_t136">
            <v:path textpathok="t"/>
            <v:textpath on="t" fitshape="t" string="МКОУ &quot;Славянская СОШ&quot;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3. Цели и задачи работы школы на  2012-2013 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Основная цель: </w:t>
      </w:r>
      <w:r>
        <w:rPr>
          <w:sz w:val="24"/>
        </w:rPr>
        <w:t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ом учреждении,  доступности качественного образования и его конкурентоспособ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ить реализацию права каждого учащегося на получение образования  в соответствии с его потребностями и возможностя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формированию личности, готовой к самоопределению в творческом преобразовании окружающего мира, к само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содержание и технологии обучения и воспитания в условиях реализац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4.  Развивать организационно-педагогические, материально-технические,   санитарно-      гигиенические и других условия здоровьесбережения, учитывающие индивидуальные   показатели состояния здоровья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1080" w:hanging="375"/>
        <w:jc w:val="both"/>
        <w:rPr/>
      </w:pPr>
      <w:r>
        <w:rPr/>
        <w:t xml:space="preserve">5.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, </w:t>
      </w:r>
      <w:r>
        <w:rPr>
          <w:color w:val="000000"/>
        </w:rPr>
        <w:t>развивать у школьников активную гражданскую позицию.</w:t>
      </w:r>
    </w:p>
    <w:p>
      <w:pPr>
        <w:pStyle w:val="Normal"/>
        <w:ind w:left="1080" w:hanging="375"/>
        <w:jc w:val="both"/>
        <w:rPr/>
      </w:pPr>
      <w:r>
        <w:rPr/>
      </w:r>
    </w:p>
    <w:p>
      <w:pPr>
        <w:pStyle w:val="Normal"/>
        <w:ind w:left="1080" w:hanging="375"/>
        <w:jc w:val="both"/>
        <w:rPr/>
      </w:pPr>
      <w:r>
        <w:rPr/>
        <w:t>6.  Повысить эффективность управления в системе образования, обеспечить условия для функционирования системы государственно-общественных органов управления образованием.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0" w:after="0"/>
        <w:jc w:val="center"/>
        <w:rPr/>
      </w:pPr>
      <w:r>
        <w:rPr>
          <w:b/>
          <w:bCs/>
          <w:sz w:val="28"/>
        </w:rPr>
        <w:t xml:space="preserve">4. Основные направления деятельности  педагогического </w:t>
      </w:r>
    </w:p>
    <w:p>
      <w:pPr>
        <w:pStyle w:val="Normal"/>
        <w:spacing w:before="20" w:after="0"/>
        <w:jc w:val="center"/>
        <w:rPr/>
      </w:pPr>
      <w:r>
        <w:rPr>
          <w:b/>
          <w:bCs/>
          <w:sz w:val="28"/>
        </w:rPr>
        <w:t>коллектива по достижению оптимальных конечных результатов</w:t>
      </w:r>
    </w:p>
    <w:p>
      <w:pPr>
        <w:pStyle w:val="Normal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9" w:hanging="459"/>
        <w:rPr>
          <w:b/>
          <w:b/>
          <w:bCs/>
        </w:rPr>
      </w:pPr>
      <w:r>
        <w:rPr>
          <w:b/>
          <w:bCs/>
        </w:rPr>
        <w:t>4.1. Деятельность по сохранению здоровья и формированию</w:t>
      </w:r>
    </w:p>
    <w:p>
      <w:pPr>
        <w:pStyle w:val="Normal"/>
        <w:ind w:left="459" w:hanging="459"/>
        <w:rPr/>
      </w:pPr>
      <w:r>
        <w:rPr>
          <w:b/>
          <w:bCs/>
        </w:rPr>
        <w:t>здорового  образа жизни</w:t>
      </w:r>
    </w:p>
    <w:p>
      <w:pPr>
        <w:pStyle w:val="Normal"/>
        <w:spacing w:before="20" w:after="0"/>
        <w:ind w:left="600" w:hanging="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четкое отслеживание санитарно - гигиенического состояния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гигиеническое нормирование учебной нагрузки, объема домашних заданий и режима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своение педагогами новых методов деятельности в процессе обучения школьников,                                             использование технологий урока, сберегающих здоровье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ланомерная организация полноценного сбалансированного питания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развитие медико-педагогического сотрудничества для своевременной профилактики психологического и физического состояния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pacing w:before="20" w:after="0"/>
        <w:ind w:left="600" w:hanging="0"/>
        <w:jc w:val="both"/>
        <w:rPr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ind w:firstLine="600"/>
        <w:jc w:val="both"/>
        <w:rPr/>
      </w:pPr>
      <w:r>
        <w:rPr/>
        <w:t>1) ежегодный ме</w:t>
        <w:softHyphen/>
        <w:t>дицинский</w:t>
      </w:r>
      <w:r>
        <w:rPr>
          <w:b/>
          <w:bCs/>
        </w:rPr>
        <w:t xml:space="preserve"> </w:t>
      </w:r>
      <w:r>
        <w:rPr/>
        <w:t xml:space="preserve">осмотр обучающихся;  </w:t>
      </w:r>
    </w:p>
    <w:p>
      <w:pPr>
        <w:pStyle w:val="Normal"/>
        <w:ind w:firstLine="600"/>
        <w:jc w:val="both"/>
        <w:rPr/>
      </w:pPr>
      <w:r>
        <w:rPr/>
        <w:t>2) определение уровня физического развития и физической подго</w:t>
        <w:softHyphen/>
        <w:t>товки учащихся;</w:t>
      </w:r>
    </w:p>
    <w:p>
      <w:pPr>
        <w:pStyle w:val="Normal"/>
        <w:ind w:firstLine="600"/>
        <w:jc w:val="both"/>
        <w:rPr/>
      </w:pPr>
      <w:r>
        <w:rPr/>
        <w:t>3) использование здоровьесберегающих и здоровьеформирующих технологий в управлении, обучении и воспитании;</w:t>
      </w:r>
    </w:p>
    <w:p>
      <w:pPr>
        <w:pStyle w:val="Normal"/>
        <w:ind w:firstLine="600"/>
        <w:jc w:val="both"/>
        <w:rPr/>
      </w:pPr>
      <w:r>
        <w:rPr/>
        <w:t>4) диагностические исследования: дозировка домашнего задания, здо</w:t>
        <w:softHyphen/>
        <w:t>ровье учеников в режиме дня школы, нормализация учебной нагрузки и др.;</w:t>
      </w:r>
    </w:p>
    <w:p>
      <w:pPr>
        <w:pStyle w:val="Normal"/>
        <w:ind w:firstLine="600"/>
        <w:jc w:val="both"/>
        <w:rPr/>
      </w:pPr>
      <w:r>
        <w:rPr/>
        <w:t>5) обеспечение санитарно-гигиенического режима,  санитарно-гигиеническое просвещение;</w:t>
      </w:r>
    </w:p>
    <w:p>
      <w:pPr>
        <w:pStyle w:val="Normal"/>
        <w:ind w:firstLine="600"/>
        <w:jc w:val="both"/>
        <w:rPr/>
      </w:pPr>
      <w:r>
        <w:rPr/>
        <w:t>6) система физкультурно-оздоровительных мероприятий: комплек</w:t>
        <w:softHyphen/>
        <w:t>тование групп для занятий физической культурой, спортивные секции, дни здоровья, туризм, физкультминутки и др.;</w:t>
      </w:r>
    </w:p>
    <w:p>
      <w:pPr>
        <w:pStyle w:val="Normal"/>
        <w:ind w:firstLine="600"/>
        <w:jc w:val="both"/>
        <w:rPr/>
      </w:pPr>
      <w:r>
        <w:rPr/>
        <w:t>7) система рационального питания: охват, меры по удешевлению питания без ухудшения его качества;</w:t>
      </w:r>
    </w:p>
    <w:p>
      <w:pPr>
        <w:pStyle w:val="Normal"/>
        <w:ind w:firstLine="600"/>
        <w:jc w:val="both"/>
        <w:rPr/>
      </w:pPr>
      <w:r>
        <w:rPr/>
        <w:t>8) система комфортной вещно-пространственной среды: правильный под</w:t>
        <w:softHyphen/>
        <w:t>бор мебели, влажная уборка, освещение, проветривание, тепловой режим и т.п.</w:t>
      </w:r>
    </w:p>
    <w:p>
      <w:pPr>
        <w:pStyle w:val="Normal"/>
        <w:ind w:firstLine="600"/>
        <w:jc w:val="both"/>
        <w:rPr/>
      </w:pPr>
      <w:r>
        <w:rPr/>
        <w:t>9) рациональная организация труда и отдыха в течение дня, недели, года;</w:t>
      </w:r>
    </w:p>
    <w:p>
      <w:pPr>
        <w:pStyle w:val="Normal"/>
        <w:ind w:firstLine="600"/>
        <w:jc w:val="both"/>
        <w:rPr/>
      </w:pPr>
      <w:r>
        <w:rPr/>
        <w:t>10) система ОБЖ, изучение правил дорожного движения, предупреж</w:t>
        <w:softHyphen/>
        <w:t>дения травматизма, охраны труда и техники безопасности;</w:t>
      </w:r>
    </w:p>
    <w:p>
      <w:pPr>
        <w:pStyle w:val="Normal"/>
        <w:ind w:firstLine="600"/>
        <w:jc w:val="both"/>
        <w:rPr/>
      </w:pPr>
      <w:r>
        <w:rPr/>
        <w:t>11) профилактика употребления алкоголя, наркотических и психотропных веществ, табакокурения;</w:t>
      </w:r>
    </w:p>
    <w:p>
      <w:pPr>
        <w:pStyle w:val="Normal"/>
        <w:ind w:firstLine="600"/>
        <w:jc w:val="both"/>
        <w:rPr/>
      </w:pPr>
      <w:r>
        <w:rPr/>
        <w:t>12) создание благоприятной психологической среды;</w:t>
      </w:r>
    </w:p>
    <w:p>
      <w:pPr>
        <w:pStyle w:val="Normal"/>
        <w:ind w:firstLine="600"/>
        <w:jc w:val="both"/>
        <w:rPr/>
      </w:pPr>
      <w:r>
        <w:rPr/>
        <w:t>13) социальная защита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</w:t>
      </w:r>
      <w:r>
        <w:rPr>
          <w:sz w:val="22"/>
          <w:szCs w:val="22"/>
        </w:rPr>
        <w:t xml:space="preserve"> </w:t>
      </w:r>
      <w:r>
        <w:rPr/>
        <w:t>обеспечение адаптации на разных этапах обуч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9" w:hanging="459"/>
        <w:rPr>
          <w:b/>
          <w:b/>
          <w:bCs/>
        </w:rPr>
      </w:pPr>
      <w:r>
        <w:rPr>
          <w:b/>
          <w:bCs/>
        </w:rPr>
        <w:t xml:space="preserve">4.2. Деятельность педагогического коллектива по созданию системы воспитательной </w:t>
      </w:r>
    </w:p>
    <w:p>
      <w:pPr>
        <w:pStyle w:val="Normal"/>
        <w:ind w:left="459" w:hanging="459"/>
        <w:rPr>
          <w:b/>
          <w:b/>
          <w:bCs/>
        </w:rPr>
      </w:pPr>
      <w:r>
        <w:rPr>
          <w:b/>
          <w:bCs/>
        </w:rPr>
        <w:t>работы и обеспечению воспитанности учащихся</w:t>
      </w:r>
    </w:p>
    <w:p>
      <w:pPr>
        <w:pStyle w:val="Normal"/>
        <w:ind w:left="459" w:hanging="459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spacing w:before="20" w:after="0"/>
        <w:ind w:left="600" w:hanging="0"/>
        <w:jc w:val="both"/>
        <w:rPr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ind w:left="80" w:firstLine="400"/>
        <w:jc w:val="both"/>
        <w:rPr/>
      </w:pPr>
      <w:r>
        <w:rPr/>
        <w:t>1) развитие  школьной системы воспитательной работы;</w:t>
      </w:r>
    </w:p>
    <w:p>
      <w:pPr>
        <w:pStyle w:val="Normal"/>
        <w:ind w:left="80" w:firstLine="400"/>
        <w:jc w:val="both"/>
        <w:rPr/>
      </w:pPr>
      <w:r>
        <w:rPr/>
        <w:t>2) достижение оптимального уровня воспитанности учащихся;</w:t>
      </w:r>
    </w:p>
    <w:p>
      <w:pPr>
        <w:pStyle w:val="Normal"/>
        <w:ind w:left="80" w:firstLine="400"/>
        <w:jc w:val="both"/>
        <w:rPr/>
      </w:pPr>
      <w:r>
        <w:rPr/>
        <w:t>3) гармоническое развитие личности учащегося с учетом его возрас</w:t>
        <w:softHyphen/>
        <w:t>та, интеллекта и интересов;</w:t>
      </w:r>
    </w:p>
    <w:p>
      <w:pPr>
        <w:pStyle w:val="Normal"/>
        <w:spacing w:lineRule="auto" w:line="278"/>
        <w:rPr/>
      </w:pPr>
      <w:r>
        <w:rPr/>
        <w:t xml:space="preserve">        </w:t>
      </w:r>
      <w:r>
        <w:rPr/>
        <w:t>4)  выявление и раскрытие природных способностей каждого ученика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before="20" w:after="0"/>
        <w:ind w:left="64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ind w:firstLine="640"/>
        <w:rPr/>
      </w:pPr>
      <w:r>
        <w:rPr/>
        <w:t>1. Нравственное и правовое воспитание.</w:t>
      </w:r>
    </w:p>
    <w:p>
      <w:pPr>
        <w:pStyle w:val="Normal"/>
        <w:ind w:firstLine="640"/>
        <w:rPr/>
      </w:pPr>
      <w:r>
        <w:rPr/>
        <w:t>2. Гражданское и патриотическое воспитание.</w:t>
      </w:r>
    </w:p>
    <w:p>
      <w:pPr>
        <w:pStyle w:val="Normal"/>
        <w:ind w:firstLine="640"/>
        <w:rPr/>
      </w:pPr>
      <w:r>
        <w:rPr/>
        <w:t>3. Эстетическое и экологическое воспитание.</w:t>
      </w:r>
    </w:p>
    <w:p>
      <w:pPr>
        <w:pStyle w:val="Normal"/>
        <w:ind w:firstLine="640"/>
        <w:rPr/>
      </w:pPr>
      <w:r>
        <w:rPr/>
        <w:t>4. Культурно-просветительская работа.</w:t>
      </w:r>
    </w:p>
    <w:p>
      <w:pPr>
        <w:pStyle w:val="Normal"/>
        <w:ind w:firstLine="640"/>
        <w:rPr/>
      </w:pPr>
      <w:r>
        <w:rPr/>
        <w:t>5. Развитие национально-культурных традиций.</w:t>
      </w:r>
    </w:p>
    <w:p>
      <w:pPr>
        <w:pStyle w:val="Normal"/>
        <w:ind w:firstLine="640"/>
        <w:rPr/>
      </w:pPr>
      <w:r>
        <w:rPr/>
        <w:t>6. Экскурсионно-туристическая работа.</w:t>
      </w:r>
    </w:p>
    <w:p>
      <w:pPr>
        <w:pStyle w:val="Normal"/>
        <w:ind w:firstLine="640"/>
        <w:rPr/>
      </w:pPr>
      <w:r>
        <w:rPr/>
        <w:t>7. Профилактика правонарушений и преступлений среди несовер</w:t>
        <w:softHyphen/>
        <w:t>шеннолетних.</w:t>
      </w:r>
    </w:p>
    <w:p>
      <w:pPr>
        <w:pStyle w:val="Normal"/>
        <w:ind w:firstLine="640"/>
        <w:rPr/>
      </w:pPr>
      <w:r>
        <w:rPr/>
        <w:t>8. Работа с детьми «группы риска».</w:t>
      </w:r>
    </w:p>
    <w:p>
      <w:pPr>
        <w:pStyle w:val="Normal"/>
        <w:ind w:firstLine="640"/>
        <w:rPr/>
      </w:pPr>
      <w:r>
        <w:rPr/>
        <w:t>9. Педагогическая помощь деятельности органов ученического са</w:t>
        <w:softHyphen/>
        <w:t>моуправления.</w:t>
      </w:r>
    </w:p>
    <w:p>
      <w:pPr>
        <w:pStyle w:val="Normal"/>
        <w:ind w:firstLine="640"/>
        <w:rPr/>
      </w:pPr>
      <w:r>
        <w:rPr/>
        <w:t>10. Традиции школы. Общешкольные праздники. Коллективные твор</w:t>
        <w:softHyphen/>
        <w:t>ческие дела.</w:t>
      </w:r>
    </w:p>
    <w:p>
      <w:pPr>
        <w:pStyle w:val="Normal"/>
        <w:ind w:firstLine="640"/>
        <w:rPr/>
      </w:pPr>
      <w:r>
        <w:rPr/>
        <w:t>11. Взаимодействие школы с учреждениями дополнительного образо</w:t>
        <w:softHyphen/>
        <w:t xml:space="preserve">вания и культуры. </w:t>
      </w:r>
    </w:p>
    <w:p>
      <w:pPr>
        <w:pStyle w:val="Normal"/>
        <w:ind w:firstLine="640"/>
        <w:rPr/>
      </w:pPr>
      <w:r>
        <w:rPr/>
        <w:t>12. Организация летнего труда и отдыха.</w:t>
      </w:r>
    </w:p>
    <w:p>
      <w:pPr>
        <w:pStyle w:val="Normal"/>
        <w:ind w:firstLine="640"/>
        <w:rPr/>
      </w:pPr>
      <w:r>
        <w:rPr/>
        <w:t>13. Культуротворческая деятельность на земле.</w:t>
      </w:r>
    </w:p>
    <w:p>
      <w:pPr>
        <w:pStyle w:val="Normal"/>
        <w:ind w:firstLine="640"/>
        <w:rPr/>
      </w:pPr>
      <w:r>
        <w:rPr/>
        <w:t>14. Работа школьных клубов, объединений.</w:t>
      </w:r>
    </w:p>
    <w:p>
      <w:pPr>
        <w:pStyle w:val="Normal"/>
        <w:ind w:firstLine="640"/>
        <w:rPr/>
      </w:pPr>
      <w:r>
        <w:rPr/>
        <w:t>15. Школа-социокультурный центр села.</w:t>
      </w:r>
    </w:p>
    <w:p>
      <w:pPr>
        <w:pStyle w:val="2"/>
        <w:spacing w:lineRule="auto" w:line="240" w:before="0" w:after="0"/>
        <w:ind w:left="0" w:firstLine="640"/>
        <w:rPr/>
      </w:pPr>
      <w:r>
        <w:rPr/>
        <w:t>16. Социологические и психолого-педагогические исследования по вопросам воспитания учащихся, выявлению их уровня воспитанности: оп</w:t>
        <w:softHyphen/>
        <w:t>ределение структуры интересов и ценностей учащихся, оценка уровня вос</w:t>
        <w:softHyphen/>
        <w:t>питанности и др.</w:t>
      </w:r>
    </w:p>
    <w:p>
      <w:pPr>
        <w:pStyle w:val="2"/>
        <w:spacing w:lineRule="auto" w:line="240" w:before="0" w:after="0"/>
        <w:ind w:left="0" w:firstLine="640"/>
        <w:rPr/>
      </w:pPr>
      <w:r>
        <w:rPr/>
        <w:t>17. Музейная педагогика.</w:t>
      </w:r>
    </w:p>
    <w:p>
      <w:pPr>
        <w:pStyle w:val="2"/>
        <w:spacing w:lineRule="auto" w:line="240" w:before="0" w:after="0"/>
        <w:ind w:left="0" w:firstLine="640"/>
        <w:rPr/>
      </w:pPr>
      <w:r>
        <w:rPr/>
      </w:r>
    </w:p>
    <w:p>
      <w:pPr>
        <w:pStyle w:val="Normal"/>
        <w:spacing w:before="160" w:after="0"/>
        <w:ind w:left="120" w:hanging="0"/>
        <w:rPr>
          <w:b/>
          <w:b/>
          <w:bCs/>
        </w:rPr>
      </w:pPr>
      <w:r>
        <w:rPr>
          <w:b/>
          <w:bCs/>
        </w:rPr>
        <w:t>4.3. Обеспечение базового и дополнительного образования</w:t>
      </w:r>
    </w:p>
    <w:p>
      <w:pPr>
        <w:pStyle w:val="Normal"/>
        <w:spacing w:before="20" w:after="0"/>
        <w:ind w:left="6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здание условий для повышения качества и социальной эффективности шко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повышение мотивации обучения, саморазвития, социальной активност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тработка методик, способствующих развитию индивидуальных способностей школь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выработка единого подхода в использовании новых педагогических технологий с учетом возрастных особенностей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овышение профессиональной компетенции педагогического коллектива, развитие личности учителя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6) создание условий для удовлетворения образовательных потребностей ребенка, на основе корректировки процесса к запросам социальной среды.</w:t>
      </w:r>
    </w:p>
    <w:p>
      <w:pPr>
        <w:pStyle w:val="Normal"/>
        <w:spacing w:before="20" w:after="0"/>
        <w:ind w:left="6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640" w:hanging="0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widowControl w:val="false"/>
        <w:autoSpaceDE w:val="false"/>
        <w:ind w:left="440" w:hanging="0"/>
        <w:jc w:val="both"/>
        <w:rPr/>
      </w:pPr>
      <w:r>
        <w:rPr/>
        <w:t>1. Обеспечение преемственности дошкольного и начального образова</w:t>
        <w:softHyphen/>
        <w:t xml:space="preserve">ния, начального и основного, основного и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Создание условий для свободного выбора и самореализации ученика в образовательном     пространстве посредством построения индивидуальных образовательных маршрутов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работка и реализация программ подготовки учащихся к государственной итоговой аттестации в формате ЕГЭ и ЕМ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недрение инновационных  технологий в обуч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иск, апробация и внедрение методов и форм организации образовательного процесса в условиях предпрофильного и профильного обуч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Реализация  ФГОС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рганизация учебно-исследовательской и проектной деятельности уча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Апробация новых способов оценивания учебных достижений учащихся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Внедрение новых способов стимулирования учебно-познавательной деятельности школьник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Создание банка диагностических материалов для изучения личности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Организация внеурочной учебной деятельности: кружки, олимпиады, конкурсы, экскурсии, предметные недели, общественные смотры знаний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Организация дополнительного образования в школе, во внешколь</w:t>
        <w:softHyphen/>
        <w:t>ных учрежд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Совершенствование внутришкольного контро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</w:t>
      </w:r>
      <w:r>
        <w:rPr>
          <w:sz w:val="22"/>
          <w:szCs w:val="22"/>
        </w:rPr>
        <w:t xml:space="preserve"> </w:t>
      </w:r>
      <w:r>
        <w:rPr/>
        <w:t>Стимулирование самообразовательной деятельности педагог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Модернизация материально-технической базы образовательного процесса.</w:t>
      </w:r>
    </w:p>
    <w:p>
      <w:pPr>
        <w:pStyle w:val="Normal"/>
        <w:spacing w:before="160" w:after="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9" w:hanging="539"/>
        <w:rPr>
          <w:b/>
          <w:b/>
          <w:bCs/>
        </w:rPr>
      </w:pPr>
      <w:r>
        <w:rPr>
          <w:b/>
          <w:bCs/>
        </w:rPr>
        <w:t>4.4. Подготовка учащихся к продолжению образования,</w:t>
      </w:r>
    </w:p>
    <w:p>
      <w:pPr>
        <w:pStyle w:val="Normal"/>
        <w:ind w:left="539" w:hanging="539"/>
        <w:rPr>
          <w:b/>
          <w:b/>
          <w:bCs/>
        </w:rPr>
      </w:pPr>
      <w:r>
        <w:rPr>
          <w:b/>
          <w:bCs/>
        </w:rPr>
        <w:t>трудовой дея</w:t>
        <w:softHyphen/>
        <w:t>тельности, к жизни в семье и обществ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Задача:</w:t>
      </w:r>
      <w:r>
        <w:rPr/>
        <w:t xml:space="preserve"> создать условия для успешной социализации выпускников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0" w:after="0"/>
        <w:ind w:left="480" w:hanging="0"/>
        <w:rPr>
          <w:u w:val="single"/>
        </w:rPr>
      </w:pPr>
      <w:r>
        <w:rPr>
          <w:b/>
          <w:bCs/>
          <w:i/>
          <w:iCs/>
          <w:u w:val="single"/>
        </w:rPr>
        <w:t>Основные мероприятия:</w:t>
      </w:r>
    </w:p>
    <w:p>
      <w:pPr>
        <w:pStyle w:val="Normal"/>
        <w:ind w:firstLine="540"/>
        <w:jc w:val="both"/>
        <w:rPr/>
      </w:pPr>
      <w:r>
        <w:rPr/>
        <w:t>1. Проводить работу по профессиональной и профильной подготов</w:t>
        <w:softHyphen/>
        <w:t>ке учащихся на третьей ступени обучения.</w:t>
      </w:r>
    </w:p>
    <w:p>
      <w:pPr>
        <w:pStyle w:val="Normal"/>
        <w:ind w:firstLine="540"/>
        <w:jc w:val="both"/>
        <w:rPr/>
      </w:pPr>
      <w:r>
        <w:rPr/>
        <w:t>2. Продолжить работу по исследованию  социаль</w:t>
        <w:softHyphen/>
        <w:t>ного образовательного заказа.</w:t>
      </w:r>
    </w:p>
    <w:p>
      <w:pPr>
        <w:pStyle w:val="Normal"/>
        <w:ind w:firstLine="540"/>
        <w:jc w:val="both"/>
        <w:rPr/>
      </w:pPr>
      <w:r>
        <w:rPr/>
        <w:t>3. Осуществлять диагностику социализации выпускников.</w:t>
      </w:r>
    </w:p>
    <w:p>
      <w:pPr>
        <w:pStyle w:val="Normal"/>
        <w:ind w:firstLine="540"/>
        <w:jc w:val="both"/>
        <w:rPr/>
      </w:pPr>
      <w:r>
        <w:rPr/>
        <w:t>4. Проводить анализ продолжения образования выпускниками 9-х и 11-х классов.</w:t>
      </w:r>
    </w:p>
    <w:p>
      <w:pPr>
        <w:pStyle w:val="Normal"/>
        <w:ind w:firstLine="540"/>
        <w:jc w:val="both"/>
        <w:rPr/>
      </w:pPr>
      <w:r>
        <w:rPr/>
        <w:t>5. Проводить анализ трудоустройства выпускников.</w:t>
      </w:r>
    </w:p>
    <w:p>
      <w:pPr>
        <w:pStyle w:val="Normal"/>
        <w:ind w:firstLine="540"/>
        <w:jc w:val="both"/>
        <w:rPr/>
      </w:pPr>
      <w:r>
        <w:rPr/>
        <w:t>6. Исследовать мотивы самоопределения.</w:t>
      </w:r>
    </w:p>
    <w:p>
      <w:pPr>
        <w:pStyle w:val="Normal"/>
        <w:ind w:firstLine="540"/>
        <w:jc w:val="both"/>
        <w:rPr/>
      </w:pPr>
      <w:r>
        <w:rPr/>
        <w:t>7. Проводить работу по формированию и развитию общеучебных умений и навыков, универсальных учебных действий, основ научной организации труда.</w:t>
      </w:r>
    </w:p>
    <w:p>
      <w:pPr>
        <w:pStyle w:val="Normal"/>
        <w:ind w:firstLine="540"/>
        <w:jc w:val="both"/>
        <w:rPr/>
      </w:pPr>
      <w:r>
        <w:rPr/>
        <w:t>8. Организовывать общественно - полезный и производительный труд.</w:t>
      </w:r>
    </w:p>
    <w:p>
      <w:pPr>
        <w:pStyle w:val="Normal"/>
        <w:ind w:firstLine="540"/>
        <w:jc w:val="both"/>
        <w:rPr/>
      </w:pPr>
      <w:r>
        <w:rPr/>
        <w:t>9. Организовать профориентационную работу.</w:t>
      </w:r>
    </w:p>
    <w:p>
      <w:pPr>
        <w:pStyle w:val="Normal"/>
        <w:ind w:firstLine="460"/>
        <w:jc w:val="both"/>
        <w:rPr/>
      </w:pPr>
      <w:r>
        <w:rPr/>
        <w:t>10. Осуществлять экономическое воспит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</w:t>
      </w:r>
      <w:r>
        <w:rPr>
          <w:color w:val="007F00"/>
        </w:rPr>
        <w:t>.</w:t>
      </w:r>
      <w:r>
        <w:rPr/>
        <w:t xml:space="preserve"> Включать учащихся в общественную деятельность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 xml:space="preserve">4.5. Обеспечение общедоступного бесплатного начального общего, основного общего, </w:t>
      </w:r>
    </w:p>
    <w:p>
      <w:pPr>
        <w:pStyle w:val="Normal"/>
        <w:spacing w:before="20" w:after="0"/>
        <w:rPr/>
      </w:pPr>
      <w:r>
        <w:rPr>
          <w:b/>
          <w:bCs/>
        </w:rPr>
        <w:t xml:space="preserve">среднего (полного) общего  образования  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560"/>
        <w:jc w:val="both"/>
        <w:rPr/>
      </w:pPr>
      <w:r>
        <w:rPr>
          <w:b/>
          <w:bCs/>
          <w:i/>
          <w:iCs/>
          <w:u w:val="single"/>
        </w:rPr>
        <w:t>Задача:</w:t>
      </w:r>
      <w:r>
        <w:rPr/>
        <w:t xml:space="preserve"> создать условия для реализации конституционного права на по</w:t>
      </w:r>
      <w:r>
        <w:rPr>
          <w:color w:val="007F00"/>
        </w:rPr>
        <w:softHyphen/>
      </w:r>
      <w:r>
        <w:rPr/>
        <w:t>лучение общего бесплатного образования всеми детьми школьного возраста</w:t>
      </w:r>
      <w:r>
        <w:rPr>
          <w:color w:val="007F00"/>
        </w:rPr>
        <w:t>.</w:t>
      </w:r>
    </w:p>
    <w:p>
      <w:pPr>
        <w:pStyle w:val="Normal"/>
        <w:ind w:firstLine="560"/>
        <w:jc w:val="both"/>
        <w:rPr>
          <w:color w:val="007F00"/>
        </w:rPr>
      </w:pPr>
      <w:r>
        <w:rPr>
          <w:color w:val="007F00"/>
        </w:rPr>
      </w:r>
    </w:p>
    <w:p>
      <w:pPr>
        <w:pStyle w:val="Normal"/>
        <w:spacing w:before="20" w:after="0"/>
        <w:ind w:left="480" w:hanging="0"/>
        <w:rPr>
          <w:u w:val="single"/>
        </w:rPr>
      </w:pPr>
      <w:r>
        <w:rPr>
          <w:b/>
          <w:bCs/>
          <w:i/>
          <w:iCs/>
          <w:u w:val="single"/>
        </w:rPr>
        <w:t>Основные мероприятия:</w:t>
      </w:r>
    </w:p>
    <w:p>
      <w:pPr>
        <w:pStyle w:val="Normal"/>
        <w:ind w:left="520" w:hanging="0"/>
        <w:jc w:val="both"/>
        <w:rPr/>
      </w:pPr>
      <w:r>
        <w:rPr/>
        <w:t xml:space="preserve">1. Учет детей в поселении, подлежащих обязательному обучению. </w:t>
      </w:r>
    </w:p>
    <w:p>
      <w:pPr>
        <w:pStyle w:val="Normal"/>
        <w:spacing w:before="40" w:after="0"/>
        <w:ind w:left="80" w:firstLine="480"/>
        <w:jc w:val="both"/>
        <w:rPr/>
      </w:pPr>
      <w:r>
        <w:rPr/>
        <w:t>2. Комплектование классов.</w:t>
      </w:r>
    </w:p>
    <w:p>
      <w:pPr>
        <w:pStyle w:val="Normal"/>
        <w:ind w:left="80" w:firstLine="480"/>
        <w:jc w:val="both"/>
        <w:rPr/>
      </w:pPr>
      <w:r>
        <w:rPr/>
        <w:t>3. Контроль над движением учащихся.</w:t>
      </w:r>
    </w:p>
    <w:p>
      <w:pPr>
        <w:pStyle w:val="Normal"/>
        <w:ind w:left="80" w:firstLine="480"/>
        <w:jc w:val="both"/>
        <w:rPr/>
      </w:pPr>
      <w:r>
        <w:rPr/>
        <w:t>4. Помощь детям из малообеспеченных семей из различных источ</w:t>
        <w:softHyphen/>
        <w:t>ников. Обеспечение учебни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спользование различных форм получения образования: семейное, очно-заочное,  экстернат и др. Обучение больных детей на д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Контроль над обучением, посещаемостью занятий второгодника</w:t>
        <w:softHyphen/>
        <w:t>ми, детьми из неблагополучных семей и детьми «группы рис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абота с будущими первоклассниками, не посещающими дошко</w:t>
        <w:softHyphen/>
        <w:t>льные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иагностика готовности детей к обучению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Работа с детьми, находящимися под опе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Ежедневный анализ посещаемости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Организация работы групп продленного дня, вовлечение в них «трудных»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овместная работа по предупреждению отсева учеников с муни</w:t>
        <w:softHyphen/>
        <w:t>ципальными органами власти и управления, органами внутренних дел и другими заинтересованными организа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Сотрудничество с родителями в целях обеспечения всеобщего образовани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Обеспечение  занятости детей во внеурочное время.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</w:rPr>
        <w:t>5. Создание условий для достижения целей и задач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5.1. Работа с педагогическими кадрами</w:t>
      </w:r>
    </w:p>
    <w:p>
      <w:pPr>
        <w:pStyle w:val="Normal"/>
        <w:ind w:left="520" w:hanging="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520" w:hanging="0"/>
        <w:rPr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ind w:left="360" w:hanging="280"/>
        <w:jc w:val="both"/>
        <w:rPr/>
      </w:pPr>
      <w:r>
        <w:rPr/>
        <w:t>1) 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ind w:left="80" w:hanging="0"/>
        <w:jc w:val="both"/>
        <w:rPr/>
      </w:pPr>
      <w:r>
        <w:rPr/>
        <w:t>2) создание условий для  обеспечения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  <w:t xml:space="preserve">3) </w:t>
      </w:r>
      <w:r>
        <w:rPr>
          <w:color w:val="000000"/>
        </w:rPr>
        <w:t>создание условий для  трудоустройства и закрепления молодых специалистов в  ОУ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  <w:t xml:space="preserve">4) </w:t>
      </w:r>
      <w:r>
        <w:rPr>
          <w:color w:val="000000"/>
        </w:rPr>
        <w:t>реше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омплекс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оциальн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оральн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ер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ощр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выш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татус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У</w:t>
      </w:r>
      <w:r>
        <w:rPr>
          <w:rFonts w:cs="Calisto MT" w:ascii="Calisto MT" w:hAnsi="Calisto MT"/>
          <w:color w:val="000000"/>
        </w:rPr>
        <w:t>.</w:t>
      </w:r>
    </w:p>
    <w:p>
      <w:pPr>
        <w:pStyle w:val="Normal"/>
        <w:ind w:left="5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0"/>
        <w:jc w:val="both"/>
        <w:rPr>
          <w:u w:val="single"/>
        </w:rPr>
      </w:pPr>
      <w:r>
        <w:rPr/>
        <w:t xml:space="preserve">      </w:t>
      </w: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Анализ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кадровой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ситуации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  </w:t>
      </w:r>
      <w:r>
        <w:rPr>
          <w:color w:val="000000"/>
        </w:rPr>
        <w:t>систем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3"/>
        </w:rPr>
        <w:t>ОУ,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3"/>
        </w:rPr>
        <w:t>прогнозирование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3"/>
        </w:rPr>
        <w:t>потребности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1"/>
        </w:rPr>
        <w:t>в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              педагогических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кадрах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rFonts w:cs="Calisto MT" w:ascii="Calisto MT" w:hAnsi="Calisto MT"/>
          <w:color w:val="000000"/>
          <w:spacing w:val="1"/>
        </w:rPr>
        <w:t xml:space="preserve">  </w:t>
      </w:r>
      <w:r>
        <w:rPr>
          <w:color w:val="000000"/>
          <w:spacing w:val="1"/>
        </w:rPr>
        <w:t>последующие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учебн</w:t>
      </w:r>
      <w:r>
        <w:rPr>
          <w:color w:val="000000"/>
          <w:spacing w:val="-3"/>
        </w:rPr>
        <w:t>ые</w:t>
      </w:r>
      <w:r>
        <w:rPr>
          <w:rFonts w:cs="Calisto MT" w:ascii="Calisto MT" w:hAnsi="Calisto MT"/>
          <w:color w:val="000000"/>
          <w:spacing w:val="-3"/>
        </w:rPr>
        <w:t xml:space="preserve"> </w:t>
      </w:r>
      <w:r>
        <w:rPr>
          <w:color w:val="000000"/>
          <w:spacing w:val="-3"/>
        </w:rPr>
        <w:t>годы</w:t>
      </w:r>
      <w:r>
        <w:rPr>
          <w:rFonts w:cs="Calisto MT" w:ascii="Calisto MT" w:hAnsi="Calisto MT"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/>
        <w:t xml:space="preserve">         </w:t>
      </w:r>
      <w:r>
        <w:rPr/>
        <w:t>2</w:t>
      </w:r>
      <w:r>
        <w:rPr>
          <w:i/>
          <w:iCs/>
        </w:rPr>
        <w:t>.</w:t>
      </w:r>
      <w:r>
        <w:rPr/>
        <w:t xml:space="preserve"> Комплектование школы педагогическими кадрами,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ривлечение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>в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>систему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>образования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       моло</w:t>
      </w:r>
      <w:r>
        <w:rPr>
          <w:color w:val="000000"/>
        </w:rPr>
        <w:t>д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дро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Calisto MT" w:ascii="Calisto MT" w:hAnsi="Calisto MT"/>
          <w:color w:val="000000"/>
        </w:rPr>
        <w:t xml:space="preserve">   </w:t>
      </w:r>
      <w:r>
        <w:rPr>
          <w:color w:val="000000"/>
        </w:rPr>
        <w:t>материальной</w:t>
      </w:r>
      <w:r>
        <w:rPr>
          <w:rFonts w:cs="Calisto MT" w:ascii="Calisto MT" w:hAnsi="Calisto MT"/>
          <w:color w:val="000000"/>
        </w:rPr>
        <w:t xml:space="preserve">   </w:t>
      </w:r>
      <w:r>
        <w:rPr>
          <w:color w:val="000000"/>
        </w:rPr>
        <w:t>и  моральной поддержк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  <w:spacing w:val="-1"/>
        </w:rPr>
        <w:t>и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ения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их методическ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сопровождения, консультационной поддержки вузами и ИРООО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3. Распределение учебной и дополнительной нагрузк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4. Диагностика педагогических затруднений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5. Обобщение передового педагогического опыта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6. Аттестация педагогических работников на подтверждение занимаемой должности, представление на первую и высшую категори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7. Организация методической и научно-методической работы в шко</w:t>
        <w:softHyphen/>
        <w:t>ле. Использование коллективных, групповых и индивидуальных форм методическ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Реализация плана методической работы в условиях внедрения ФГОС начального и основного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Создание условий для  самообразования педагог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Участие в конкурсах «Учитель года», «Классный руководитель года», и других районных методических мероприят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Творческие отчеты учителей, методических объединений школы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 xml:space="preserve">12. Учеба на курсах повышения квалификации в ИПКПРО, в других учебных заведен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Система работы с молодыми специалис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Система мотивации педагогов. Подготовка материалов к награж</w:t>
        <w:softHyphen/>
        <w:t>дению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15. Предпрофессиональная подготовка учащихся к поступлению в педагогические учебные заведения.</w:t>
      </w:r>
    </w:p>
    <w:p>
      <w:pPr>
        <w:pStyle w:val="Normal"/>
        <w:ind w:left="80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16. </w:t>
      </w:r>
      <w:r>
        <w:rPr>
          <w:color w:val="000000"/>
          <w:spacing w:val="-3"/>
        </w:rPr>
        <w:t>П</w:t>
      </w:r>
      <w:r>
        <w:rPr>
          <w:color w:val="000000"/>
          <w:spacing w:val="-1"/>
        </w:rPr>
        <w:t>одготовка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резерва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управленческих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кадров.</w:t>
      </w:r>
    </w:p>
    <w:p>
      <w:pPr>
        <w:pStyle w:val="Normal"/>
        <w:spacing w:before="160" w:after="0"/>
        <w:ind w:left="540" w:hanging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499"/>
        <w:rPr/>
      </w:pPr>
      <w:r>
        <w:rPr>
          <w:b/>
          <w:bCs/>
        </w:rPr>
        <w:t xml:space="preserve">5.2. Работа с родителями, общественностью, производственными </w:t>
      </w:r>
    </w:p>
    <w:p>
      <w:pPr>
        <w:pStyle w:val="Normal"/>
        <w:ind w:left="539" w:hanging="499"/>
        <w:rPr/>
      </w:pPr>
      <w:r>
        <w:rPr>
          <w:b/>
          <w:bCs/>
        </w:rPr>
        <w:t>предприятиями в социуме</w:t>
      </w:r>
    </w:p>
    <w:p>
      <w:pPr>
        <w:pStyle w:val="Normal"/>
        <w:spacing w:before="20" w:after="0"/>
        <w:ind w:left="560" w:hanging="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spacing w:before="20" w:after="0"/>
        <w:ind w:left="560" w:hanging="0"/>
        <w:rPr>
          <w:u w:val="single"/>
        </w:rPr>
      </w:pPr>
      <w:r>
        <w:rPr>
          <w:b/>
          <w:bCs/>
          <w:i/>
          <w:iCs/>
          <w:u w:val="single"/>
        </w:rPr>
        <w:t>Задачи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40" w:firstLine="560"/>
        <w:jc w:val="both"/>
        <w:rPr/>
      </w:pPr>
      <w:r>
        <w:rPr/>
        <w:t>1)  создавать единое образовательное пространство;</w:t>
      </w:r>
    </w:p>
    <w:p>
      <w:pPr>
        <w:pStyle w:val="Normal"/>
        <w:ind w:left="40" w:firstLine="560"/>
        <w:jc w:val="both"/>
        <w:rPr/>
      </w:pPr>
      <w:r>
        <w:rPr/>
        <w:t>2) привлекать интеллектуально-культурный потенциал социума и фи</w:t>
        <w:softHyphen/>
        <w:t>нансово-материальные средства юридических и физических лиц для раз</w:t>
        <w:softHyphen/>
        <w:t>вития школы;</w:t>
      </w:r>
    </w:p>
    <w:p>
      <w:pPr>
        <w:pStyle w:val="Normal"/>
        <w:ind w:left="40" w:firstLine="560"/>
        <w:jc w:val="both"/>
        <w:rPr/>
      </w:pPr>
      <w:r>
        <w:rPr/>
        <w:t>3)  привлекать общественность села к управлению образованием.</w:t>
      </w:r>
    </w:p>
    <w:p>
      <w:pPr>
        <w:pStyle w:val="Normal"/>
        <w:ind w:left="40" w:firstLine="560"/>
        <w:jc w:val="both"/>
        <w:rPr/>
      </w:pPr>
      <w:r>
        <w:rPr/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ind w:left="560" w:hanging="0"/>
        <w:jc w:val="both"/>
        <w:rPr>
          <w:bCs/>
          <w:iCs/>
        </w:rPr>
      </w:pPr>
      <w:r>
        <w:rPr>
          <w:bCs/>
          <w:iCs/>
        </w:rPr>
        <w:t>1. Изучение семей обучающихся, составление социального паспорта семей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казание организационно-педагогической помощи в функционировании органов родительского самоуправления  (реализация программы «Содействие»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3. Организация психолого-педагогического просвещения родителей: </w:t>
      </w:r>
      <w:r>
        <w:rPr>
          <w:color w:val="000000"/>
        </w:rPr>
        <w:t>тематические собрания  с привлечением  специалистов; совместные родительские и ученические соб</w:t>
        <w:softHyphen/>
        <w:t>рания с приглашением учителей-предметников; проведение педагогических консилиумов;  индивидуальная работа с родителями;   родительские конференции; работа родительского всеобуч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</w:t>
      </w:r>
      <w:r>
        <w:rPr>
          <w:color w:val="000000"/>
        </w:rPr>
        <w:t xml:space="preserve"> Создание условий для участия семей в воспитательном процессе школы: дни открытых дверей для родителей;  родительские недели (2 раза в год);  организация кружков и спортивных секций по интересам силами родителей;  оформление классных летописей и фотоальбо</w:t>
        <w:softHyphen/>
        <w:t>мов силами родителей; привлечение родителей - выпускников школы для сохранения и приумножения школьных  традиций; конкурсы «Семья года», «Родитель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оведение  совместной работы с родителями, обществен</w:t>
        <w:softHyphen/>
        <w:t>ными организациями, предприятиями в селе: по благоуст</w:t>
        <w:softHyphen/>
        <w:t>ройству и озеленению, проведению культурно-массовых мероприятий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овлечение родителей и представителей общественности в органи</w:t>
        <w:softHyphen/>
        <w:t xml:space="preserve">зацию внешкольной и внеклассной работы с учащимися, в работу по предупреждению правонарушений и преступлений и т.п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ивлечение родителей, представителей общественности, юри</w:t>
        <w:softHyphen/>
        <w:t>дических и частных лиц к подготовке школы к новому учебному году, к пополнению учебно-материальной баз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8.</w:t>
      </w:r>
      <w:r>
        <w:rPr>
          <w:color w:val="000000"/>
        </w:rPr>
        <w:t xml:space="preserve"> Сотрудничество учителей и родителей в организации воспитательной работы в классе: </w:t>
      </w:r>
      <w:r>
        <w:rPr/>
        <w:t xml:space="preserve">работа советов классов; поиск родителей - спонсоров классных праздников; помощь родителей в приучении детей к выполнению режима дня и правил для учащихся;  посещение членами Совета Учреждения «проблемных» семей; </w:t>
      </w:r>
      <w:r>
        <w:rPr>
          <w:color w:val="000000"/>
        </w:rPr>
        <w:t xml:space="preserve">оказание помощи в устройстве учащихся в кружки и спортивные секции; привлечение   родителей   для   ведения мини-кружков по интересам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9. Привлечение родителей, представителей общественности, юри</w:t>
        <w:softHyphen/>
        <w:t>дических и частных лиц к решению проблем управления образовательным процессом.</w:t>
      </w:r>
      <w:r>
        <w:rPr>
          <w:color w:val="00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. Материально-техническое и финансовое обеспече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</w:t>
        <w:softHyphen/>
        <w:t>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rPr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ind w:left="600" w:hanging="0"/>
        <w:jc w:val="both"/>
        <w:rPr/>
      </w:pPr>
      <w:r>
        <w:rPr/>
        <w:t>1) обеспечить сохранность зданий, оборудования, имущества;</w:t>
      </w:r>
    </w:p>
    <w:p>
      <w:pPr>
        <w:pStyle w:val="Normal"/>
        <w:ind w:left="600" w:hanging="0"/>
        <w:jc w:val="both"/>
        <w:rPr/>
      </w:pPr>
      <w:r>
        <w:rPr/>
        <w:t>2) организовать многоканальное финансирование работы школ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60" w:hanging="0"/>
        <w:jc w:val="both"/>
        <w:rPr>
          <w:u w:val="single"/>
        </w:rPr>
      </w:pPr>
      <w:r>
        <w:rPr>
          <w:b/>
          <w:bCs/>
          <w:i/>
          <w:iCs/>
          <w:u w:val="single"/>
        </w:rPr>
        <w:t>Основные мероприятия по решению задач:</w:t>
      </w:r>
    </w:p>
    <w:p>
      <w:pPr>
        <w:pStyle w:val="Normal"/>
        <w:ind w:left="40" w:firstLine="560"/>
        <w:jc w:val="both"/>
        <w:rPr/>
      </w:pPr>
      <w:r>
        <w:rPr/>
        <w:t>1. Организация текущего ремонта зданий, сооружений, обору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Создание условий для надлежащего обеспечения санитарно-гигиенического, теплового, светового, противопожарного режима. Поддер</w:t>
        <w:softHyphen/>
        <w:t>жание в рабочем состоянии водоснабжения, теплоснабжения, канализации.</w:t>
      </w:r>
    </w:p>
    <w:p>
      <w:pPr>
        <w:pStyle w:val="Normal"/>
        <w:ind w:firstLine="567"/>
        <w:jc w:val="both"/>
        <w:rPr/>
      </w:pPr>
      <w:r>
        <w:rPr/>
        <w:t xml:space="preserve">3. Своевременная инвентаризация материальных ценностей. </w:t>
      </w:r>
    </w:p>
    <w:p>
      <w:pPr>
        <w:pStyle w:val="Normal"/>
        <w:ind w:firstLine="567"/>
        <w:jc w:val="both"/>
        <w:rPr/>
      </w:pPr>
      <w:r>
        <w:rPr/>
        <w:t>4. Общественные смотры сохранности имущества, учебных кабине</w:t>
        <w:softHyphen/>
        <w:t>тов, рабочих мест.</w:t>
      </w:r>
    </w:p>
    <w:p>
      <w:pPr>
        <w:pStyle w:val="Normal"/>
        <w:ind w:firstLine="567"/>
        <w:jc w:val="both"/>
        <w:rPr/>
      </w:pPr>
      <w:r>
        <w:rPr/>
        <w:t>5. Благоустройство территории  школы.</w:t>
      </w:r>
    </w:p>
    <w:p>
      <w:pPr>
        <w:pStyle w:val="Normal"/>
        <w:ind w:firstLine="567"/>
        <w:jc w:val="both"/>
        <w:rPr/>
      </w:pPr>
      <w:r>
        <w:rPr/>
        <w:t>6. Мероприятия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7. Привлечение внебюджетных средств.</w:t>
      </w:r>
    </w:p>
    <w:p>
      <w:pPr>
        <w:pStyle w:val="Normal"/>
        <w:ind w:firstLine="567"/>
        <w:jc w:val="both"/>
        <w:rPr/>
      </w:pPr>
      <w:r>
        <w:rPr/>
        <w:t>8. Пополнение фонда школьной библиотеки.</w:t>
      </w:r>
    </w:p>
    <w:p>
      <w:pPr>
        <w:pStyle w:val="Normal"/>
        <w:ind w:firstLine="567"/>
        <w:jc w:val="both"/>
        <w:rPr/>
      </w:pPr>
      <w:r>
        <w:rPr/>
        <w:t>9. Пополнение  учебных кабинетов учебно-наглядными пособиями, мебелью.</w:t>
      </w:r>
    </w:p>
    <w:p>
      <w:pPr>
        <w:pStyle w:val="Normal"/>
        <w:ind w:firstLine="567"/>
        <w:jc w:val="both"/>
        <w:rPr/>
      </w:pPr>
      <w:r>
        <w:rPr/>
        <w:t>10.Организация производительного труда на учебно-опытном участке.</w:t>
      </w:r>
    </w:p>
    <w:p>
      <w:pPr>
        <w:pStyle w:val="Normal"/>
        <w:ind w:firstLine="567"/>
        <w:jc w:val="both"/>
        <w:rPr/>
      </w:pPr>
      <w:r>
        <w:rPr/>
        <w:t>11. Мероприятия по энергосбереж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4. Управление достижением оптимальных конечных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0" w:after="0"/>
        <w:rPr/>
      </w:pPr>
      <w:r>
        <w:rPr>
          <w:b/>
          <w:bCs/>
          <w:i/>
          <w:iCs/>
          <w:u w:val="single"/>
        </w:rPr>
        <w:t>Задача:</w:t>
      </w:r>
      <w:r>
        <w:rPr/>
        <w:t xml:space="preserve"> совершенствовать  систему управления достижением оптимальных ко</w:t>
        <w:softHyphen/>
        <w:t>нечных результатов, включающую все управленческие функции.</w:t>
      </w:r>
    </w:p>
    <w:p>
      <w:pPr>
        <w:pStyle w:val="Normal"/>
        <w:spacing w:before="20" w:after="0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сновные мероприятия по решению задачи:</w:t>
      </w:r>
    </w:p>
    <w:p>
      <w:pPr>
        <w:pStyle w:val="FR1"/>
        <w:spacing w:before="0" w:after="0"/>
        <w:ind w:left="0" w:hanging="1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1. Совершенствование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формационно-аналитической службы. Формирование банка внутришкольной педагогической информации: оперативной, тематиче</w:t>
        <w:softHyphen/>
        <w:t>ской и стратегической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2. Совершенствование  системы мотивации всех участников педагогического процес</w:t>
        <w:softHyphen/>
        <w:t>са. Использование административного, морально-психологического и материа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ощрени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3. Организационно-педагогическая деятельность руководителей школы: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точнение организационной структуры управления;                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ормирование органов общественного самоуправления - совета учреждения, советов классов, ученического ко</w:t>
        <w:softHyphen/>
        <w:t>митета,  органов государственно-общественного управления образованием на всех ступенях обучения;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спределение прав, обязанностей и ответственности между членами адми</w:t>
        <w:softHyphen/>
        <w:t>нистрации, между администрацией и общественными организациями;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работка необходимой нормативной документации;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дача государственной отчетности;</w:t>
      </w:r>
    </w:p>
    <w:p>
      <w:pPr>
        <w:pStyle w:val="FR1"/>
        <w:numPr>
          <w:ilvl w:val="0"/>
          <w:numId w:val="20"/>
        </w:numPr>
        <w:spacing w:lineRule="auto" w:line="218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ставление циклограмм работы на год, четверть, месяц, недел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распределение  классного  руково</w:t>
        <w:softHyphen/>
        <w:t>дства, заведования кабинетами, руко</w:t>
        <w:softHyphen/>
        <w:t>водства другими участками деятель</w:t>
        <w:softHyphen/>
        <w:t xml:space="preserve">ности школы;  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комплектование кружков, факультативов, секций, групп продленного дн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рганизация традиционных школь</w:t>
        <w:softHyphen/>
        <w:t>ны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Инспекционно-контрольная деятельность (ИКД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1.План внутришкольного контроля</w:t>
      </w:r>
    </w:p>
    <w:p>
      <w:pPr>
        <w:pStyle w:val="Normal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остижение соответствия функционирования и развития педагогического процесса в МКОУ «Славянская СОШ»  требованиям государственного стандарта образования (ФГОС НОО в 1-2 классах, ФГОС ООО в 5 классе)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диагностировать состояние УВП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учитель»;        </w:t>
      </w:r>
    </w:p>
    <w:p>
      <w:pPr>
        <w:pStyle w:val="Normal"/>
        <w:jc w:val="both"/>
        <w:rPr/>
      </w:pPr>
      <w:r>
        <w:rPr/>
        <w:t xml:space="preserve">- формировать у учащихся ответственное и заинтересованное отношение к овладению знаниями, умениями и навыками;   </w:t>
      </w:r>
    </w:p>
    <w:p>
      <w:pPr>
        <w:pStyle w:val="Normal"/>
        <w:jc w:val="both"/>
        <w:rPr/>
      </w:pPr>
      <w:r>
        <w:rPr/>
        <w:t xml:space="preserve">- обеспечить единство урочной и внеурочной деятельности учителя через сеть факультативов, индивидуальных занятий и дополнительного образования;     </w:t>
      </w:r>
    </w:p>
    <w:p>
      <w:pPr>
        <w:pStyle w:val="Normal"/>
        <w:jc w:val="both"/>
        <w:rPr/>
      </w:pPr>
      <w:r>
        <w:rPr/>
        <w:t xml:space="preserve">- повысить ответственность учителей, осуществить внедрение  инновационных методов и приемов работы в практику преподавания учебных дисциплин;   </w:t>
      </w:r>
    </w:p>
    <w:p>
      <w:pPr>
        <w:pStyle w:val="Normal"/>
        <w:rPr>
          <w:b/>
          <w:b/>
        </w:rPr>
      </w:pPr>
      <w:r>
        <w:rPr/>
        <w:t>- совершенствовать систему контроля за состоянием и ведением школьной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304"/>
        <w:gridCol w:w="1940"/>
        <w:gridCol w:w="6"/>
        <w:gridCol w:w="20"/>
        <w:gridCol w:w="1260"/>
        <w:gridCol w:w="23"/>
        <w:gridCol w:w="965"/>
        <w:gridCol w:w="1122"/>
        <w:gridCol w:w="85"/>
        <w:gridCol w:w="69"/>
        <w:gridCol w:w="1052"/>
        <w:gridCol w:w="40"/>
        <w:gridCol w:w="37"/>
        <w:gridCol w:w="1354"/>
      </w:tblGrid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сполни-</w:t>
            </w:r>
          </w:p>
          <w:p>
            <w:pPr>
              <w:pStyle w:val="Normal"/>
              <w:ind w:left="-48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 Контроль за выполнением всеобу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 11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леживание посещаемости занятий  учащимися кл.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ежедневн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четвер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гигиенический режим и техника безопас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 инструкций, ознакомление  учащихся с правилами ТБ на рабочем месте. Установление соответствия санитарного состояния школы требованиям нормативных акто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проверка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обучающимися индивидуально (на дому) по медицинским показания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своевременность  проведения индивидуальных  занятий с учащимися,  обучающимися на дому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«трудными» и неблагополучным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организацию системы дополнительных занятий для работы с детьми группы учебного риск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кл.рук. с учащимися группы учебного риска и их семьям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сещение уроков и доп. занятий учащимися группы учебного риска в рамках классно-урочной и доп.системы образования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персональный, фронт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роверка документации,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и в течение учебного год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, ВР, кл. руководител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е, справка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составление списков кл.руководителями; ведение табеля учета питания; своевременное внесение родительской платы и учет расходова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анализ бухгалтерской докумен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щание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директоре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 с нормативными документами, составление списков, знакомство с программо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февраль, апрел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конце года по итогам комплектования класса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 Контроль за состоянием преподавания учебных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ые специалисты: Амренова А.М.,  Абулханов Д.К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етодики преподавания учебных предметов молодыми специалистам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 беседы,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директора по УВР, наставни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 между начальной школой и средним звено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бований по преемственности в 5-х классах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классно-обобща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 анализ, посещение уроков, к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традей, анке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, ноябрь, декабр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, 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ой культуры, физики, географии, ИЗО,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бной деятельности учащихся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но-обобщающ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ФГОС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ервоклассников, второклассников, пятиклассников в условиях реализации ФГОС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классно-обобщающ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, посещение уро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замдиректора по УВ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ь использования электронных образовательных ресурсов  в учебном процесс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учебном процессе электронных образовательных ресурс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анализ, собеседование, посещение открытых уро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етодсовета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Контроль за состоянием знаний, умений, навыков учащихся</w:t>
            </w:r>
          </w:p>
        </w:tc>
      </w:tr>
      <w:tr>
        <w:trPr>
          <w:trHeight w:val="1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чт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владения умениями и навыками сознательного, правильного, беглого, выразительного чтени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редметно-обобща-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анализ, устная проверка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л. – 5 раз в год, 5 кл.-1 раз в че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 кл. – 1 раз в  полугоди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в 1 – 4 классах по русскому языку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ЗУН  по концу каждой четвер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, предметно-обобща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е срезы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2 ра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– 4 раз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-ность обучения основным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арными словами во 2-4 класса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знаний по теме «Работа над словами с безударной гласной, непроверяемой ударением!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-ность обучения за курс начальной школы в 4-х класса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владения умениями и навыками уч-ся 4 кл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-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УВР, учителя-предметни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ивность обучения за первое полугодие во 2-11 классах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сформированности ЗУ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но-обобща-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афон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УВР, методсов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2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учащихся в рамках элективных курсов, факультативных занят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овладения умениями и навыками уч-ся  9,10 кл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з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через РИАЦ – при согласии родителей),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УВР, учителя-предметни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консилиум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нания таблицы умножения и деления в 3 – 4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устного овладения  таблице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з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едконсилиум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о-обощающи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анкетирование,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ВР, учителя-предметни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группы продлённого дня в начальной школ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разновозрастной группы, отслеживание посещаемости, качество приготовления домашнего зад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предметно - обобщающ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ке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государственных программ по предметам учебного пла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ние выполнения программ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изучение докумен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0"/>
                <w:szCs w:val="20"/>
              </w:rPr>
              <w:t>. Внутришкольный контроль за работой педагогических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/>
            </w:pPr>
            <w:r>
              <w:rPr>
                <w:sz w:val="20"/>
                <w:szCs w:val="20"/>
              </w:rPr>
              <w:t>Уточнение и корректировка распределения нагрузк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ие и корректировка списков, контроль за соблюдением график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/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: Альберг Л.В. – высшая категор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ортфолио,   соблюдение процедуры аттестаци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докум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с графико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, мероприятиях по представлению опыта разного уровн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участи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вии с планом работы Комитета п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, Положениям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совет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качество планов работы МС и проблемных групп и их реализаци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, наблюд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блем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>. Контроль за работой по подготовке к проведению итогов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ы МС по ликвидации недочетов, выявленных при  аттестации (из рекомендаций экзаменационных спра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качество планов. Планирование учебного материала с учетом ликвидации недочетов, выявленных при аттестации; подготовка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а итоговой аттест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цедуры, качество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, классно-обобща-ющ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</w:rPr>
              <w:t>. Контроль за ведением школь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осударственных программ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 факультативных и кружковых программ, тематических планов,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, 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 директоре, справка по итогам четвертей, учебного года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ребований к оформ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ребований к оформлению, качеству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, взаимо-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формления и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формлению, своевременность оформления и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УВР,кл.ру-к-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 воспитательной работ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формлению, своевременность оформления и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директора по ВР, кл.рук-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чебно-материальная баз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к новому учебному  году, наполняемость материалов, использование материалов в учебном процессе, соответствие санитарным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 завхоз,проф.  комит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, направляемых по проекту модернизации образован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освоения, целесообразность рас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тарший бухгалтер, завхо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2. План внутришкольного контроля по реализации ФГОС НОО  </w:t>
      </w:r>
    </w:p>
    <w:p>
      <w:pPr>
        <w:pStyle w:val="Normal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144"/>
        <w:gridCol w:w="16"/>
        <w:gridCol w:w="1604"/>
        <w:gridCol w:w="16"/>
        <w:gridCol w:w="884"/>
        <w:gridCol w:w="16"/>
        <w:gridCol w:w="1064"/>
        <w:gridCol w:w="16"/>
        <w:gridCol w:w="1064"/>
        <w:gridCol w:w="16"/>
        <w:gridCol w:w="1244"/>
        <w:gridCol w:w="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 подведение итогов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мониторинга готовности гимназии к апроб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учение степени информированности родителей  о введении ФГ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явить информированность родителей  о введении ФГ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Анкетирование, собеседование, 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токолы родительских собр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ителя начальных класс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ит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ыбалко Л.И., Саватее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ведение стартовой диагностики для первоклассников (Тетрадь «Школьный старт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пределение уровня психологической готовности первоклассников к обучению по ФГОС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ителя 1-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ыбалко Л.И., Саватеева Л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здание условий в  школе  для внеурочной деятельности и организации воспитательной работы с обучающими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Выявить наличие, комплектность, достаточность необходимого методического обеспеч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граммы УМ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епень обеспеченности программно-методическими материа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Экспертиза УМ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библиотекарь Боридько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Методические рекомендации и раб. программы учебных курсов и  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ность банка нормативно-правовых документов федерального, регионального, муниципального, школьного уровней по введению ФГОС Н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явить соответствие нормативно-правовой базы ОУ требованиям ФГ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ормативные правовые  ресурсы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ожение о совете по введению Ф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казы о разработке и реализации проектов  введения ФГОС школьного уров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школы Кочегур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боты  рабочей группы по корректировке основной образовательной программы НОО образовательного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соответствия  Основной образовательной программы НОО школы требованиям ФГОС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ая образовательная программа ФГОС Н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ветствие рабочих программ учебных предметов для 1и 2  классов,</w:t>
            </w:r>
            <w:r>
              <w:rPr>
                <w:sz w:val="20"/>
                <w:szCs w:val="20"/>
              </w:rPr>
              <w:t xml:space="preserve"> календарно-тематического планирования</w:t>
            </w:r>
            <w:r>
              <w:rPr>
                <w:color w:val="000000"/>
                <w:sz w:val="20"/>
                <w:szCs w:val="20"/>
              </w:rPr>
              <w:t xml:space="preserve"> требованиям ФГОС и ООП начального обще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соответствия рабочих программ учебных предметов для 1,2  классов, требованиям ФГОС НОО и ООП начального обще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чие программы для 1,2  классов  по всем предметам учебного пл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 Крайсвитня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 заместителе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 программы внеурочной деятельности для начального общего образования, её соответствие целям и задачам ФГОС Н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ответствия </w:t>
            </w:r>
            <w:r>
              <w:rPr>
                <w:color w:val="000000"/>
                <w:sz w:val="20"/>
                <w:szCs w:val="20"/>
              </w:rPr>
              <w:t>программы внеурочной деятельности для начального общего образования целям и задачам ФГОС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внеурочной деятельности для начального обще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ри заместители директора по УВР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аптация обучающихся 1 кл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адаптации обучающихся 1 класса; учебно-организованных 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учебно-интеллектуальных 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учебно-информационных работ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учебно-коммуникативных (выделение главного)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 обучающихся 1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одическая грамотность учителей, работающих в 1 классах. Готовность обучающихся к обуч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щение уроков, проведение опросов, собеседование,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 учителей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заседани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фика организации образовательного процесса для обучающихся 1 класса в связи с  введением ФГОС НОО второго покол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анализировать специфику организации образовательного процесса для обучающихся 1 класса в соответствии с требованиями, заложенными в ФГОС нового поко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рочные и внеурочные формы образовательного процесса для обучающихся 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щение уроков, анализ поурочных планов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школьной докумен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рка журналов (классных  журналов  1 и 2 класса,  журнала  занят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 деятельно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(1, 2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рка личных дел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к оформлению и ведению личных дел обучающихся классными руков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 класс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ланирование воспитательной работы в 1,2  классах с учётом требований ФГОС Н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грамма воспитательной работы в класс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еседование с классным руководителем, анализ пл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нятия в рамках внеурочной деятельности для учащихся 1,2  клас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Посещение занятий, анализ, наблюдение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на уроке в 1,2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планов уроков, посещение уро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корректированные планы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бота педагогов по формированию УУД в начальной шк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стояние преподавания в начальной школе. Анализ активных методов обучения уч-ащихся на уроках в начальной школе с то-чки зрения формирования 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учителей  в 1-2 класс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щение уроков, наблюдение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ыполнение программного материала по предметам учебного плана в 1,2 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верить выполнение учебных программ и определить необходимость корректировки планов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 журналы  1,2 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собеседование с учите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нализ работы в направлении освоения системы оценки достижения планируемых результатов освоения ООП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журналы, портфол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беседование, наблюдение,   анализ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руководи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ожение о портфолио  обучающихся 1-2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1и 2  классах  в 1 и 2 четвер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Оценка выполнения обязательного минимума содержания образования по русскому языку и математике в 1и 2  классах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 журналы   1-2 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м.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выполнением всеобу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троль за посещаемостью занятий обучающихся, склонными к пропускам уро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бота классных руководителей 1-2 классов по вопросу контроля за состоянием заболеваемости обучающихся и причин, её побуждающ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ающиеся 1-2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2 классов: Сипит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еева Л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 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тоги работы по введению ФГОС НОО в 1 полугодии 2012-2013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ценка состояния предварительных итогов по введению ФГОС НО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ультаты введения ФГОС Н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изучение документации, собеседование, анке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рганизация воспитательной деятельности в классном коллективе 1,2 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 коллективы 1 и 2 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блюдение, собеседование анке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стояние работы с родителями 1,2 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работы классного руководителя с семьями обучающихся в  1 и 2 класс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ы и методы работы с родителями учителя 1,2 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блюдение, собеседования, проверка протоколов родительских собр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методиче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доровьесберегающая направленность уроков в начальной школе как важное условие реализации ФГ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уровня владения педагогами начальной школы  видами и формами организации деятельности уч-ся в соответствии с ФГОС Н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еседование, анализ, посещение зан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 xml:space="preserve"> руководи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педсовета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стояние преподавания учебных предметов в 1,2 клас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уровня преподавания учебных предметов, обученности обучающихся 1,2  классов, форм и основных видов деятельности при организация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ителя 1,2  классов, обучающиеся 1.2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 руководи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ие образовательной программы начальной школы в третьей четвер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ценка выполнения программ по предмета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й журнал 1-2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документации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е директора по УВР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 за научно-методической служб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Выявить наличие документов повышения квалификации педагогов, руководителей по Ф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явление потребности в повышении квалифик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витие творческого потенциала обучающихся через организацию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созданных условий для развития творческого потенциала школь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дель внеурочной деятельности, созданная в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блюдение, собеседование, анкетир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состояния работы по совершенствованию механизма учёта индивидуальных достижений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ническое портфолио обучающихся начальной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 портфолио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ителя 1-2 классов: Сипита О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атеева Л.Н., Рыбалко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моделирования внеурочной деятельности по духовно-нравственному развитию и воспитанию школьников с учетом требований ФГ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ценка методической грамотности педагогов в направлении реализации программы по духовно-нравственному развитию и воспитанию школьник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методического объединения классных руководи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наблюдение, собес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щание при зам. директора по ВР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ие программного материала по предметам учебного плана в 1,2 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Проверить выполнение учебных програм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и определить необходимость корректировки планов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журналы  1,2 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, собеседование с учите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агностика обучающихся 1 и 2  кл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е достижения планируемых результатов обучающихся 1 и 2  кла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ая комплексная диагностическая работа для обучающихся 1 и 2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наблюдение, анкет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введению ФГОС Н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деятельности педколлектива по введению ФГОС НОО в 2012-2013 учебном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ультаты деятельности школы  по введению ФГОС Н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ализ, наблюдение, анкетирование, 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чегура О.Б. 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рректировка  плана мероприят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предметных ц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тапредметных ц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ичностных целей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Выявить степень реализации ОУ предметных, метапредметных  и личностных целей обучающих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чностные результаты обучаю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УВР и учителя 1-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нк данны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3. План  внутришкольного контроля  по реализации ФГОС ООО </w:t>
      </w:r>
    </w:p>
    <w:p>
      <w:pPr>
        <w:pStyle w:val="Normal"/>
        <w:rPr>
          <w:b/>
          <w:b/>
        </w:rPr>
      </w:pPr>
      <w:r>
        <w:rPr>
          <w:b/>
        </w:rPr>
        <w:t>в 5 классе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"/>
        <w:gridCol w:w="1647"/>
        <w:gridCol w:w="84"/>
        <w:gridCol w:w="2231"/>
        <w:gridCol w:w="1620"/>
        <w:gridCol w:w="1722"/>
        <w:gridCol w:w="78"/>
        <w:gridCol w:w="1620"/>
      </w:tblGrid>
      <w:tr>
        <w:trPr>
          <w:trHeight w:val="32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ы , форм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и развитие умений ученика 5-го класса планировать учеб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, занятия кружков внеурочной деятельност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 В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, занятия кружков внеурочной деятельно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на уроках и во внеурочной деятельности здоровьесберегающих и здоровьеформирующи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 В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енности организации проек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омендации учителю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, занятия кружков внеурочной деятельно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информационно коммуникатив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руководитель М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и в 5-м классе, занятия кружков внеурочной деятельно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овые образователь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 ВР, руководители М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омендации учителю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качеством обучения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товые контроль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уровень школьной готовности пяти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енная проверка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физического развития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е контроль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ежуточное оценивание предмет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енная проверка достижения предметных результа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8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урочная деятельность в кружк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учета индивидуального развит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тандартные за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омендации учителям</w:t>
            </w:r>
          </w:p>
        </w:tc>
      </w:tr>
      <w:tr>
        <w:trPr>
          <w:trHeight w:val="13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е контроль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енная проверка достижения планируемых результа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  <w:t xml:space="preserve">6. Приложения к плану работы школы       </w:t>
      </w:r>
    </w:p>
    <w:p>
      <w:pPr>
        <w:pStyle w:val="Heading1"/>
        <w:rPr>
          <w:rFonts w:ascii="Arial" w:hAnsi="Arial" w:cs="Arial"/>
          <w:b w:val="false"/>
          <w:b w:val="false"/>
          <w:shadow/>
          <w:szCs w:val="28"/>
        </w:rPr>
      </w:pPr>
      <w:r>
        <w:rPr>
          <w:rFonts w:cs="Arial" w:ascii="Arial" w:hAnsi="Arial"/>
          <w:b w:val="false"/>
          <w:shadow/>
          <w:szCs w:val="28"/>
        </w:rPr>
      </w:r>
    </w:p>
    <w:p>
      <w:pPr>
        <w:pStyle w:val="Normal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</w:r>
    </w:p>
    <w:p>
      <w:pPr>
        <w:pStyle w:val="Heading1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</w:r>
    </w:p>
    <w:p>
      <w:pPr>
        <w:pStyle w:val="Heading1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</w:r>
    </w:p>
    <w:p>
      <w:pPr>
        <w:pStyle w:val="Heading1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</w:r>
    </w:p>
    <w:p>
      <w:pPr>
        <w:pStyle w:val="Heading1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1. 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ОУ «Славянская СОШ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ововарша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StrongEmphasis"/>
        </w:rPr>
        <w:t>к учебному плану 1, 2 класс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21"/>
        <w:spacing w:lineRule="auto" w:line="240" w:before="0" w:after="0"/>
        <w:rPr/>
      </w:pPr>
      <w:r>
        <w:rPr/>
        <w:t xml:space="preserve">В основе формирования Учебного плана использована следующая нормативно-правовая </w:t>
      </w:r>
    </w:p>
    <w:p>
      <w:pPr>
        <w:pStyle w:val="21"/>
        <w:spacing w:lineRule="auto" w:line="240" w:before="0" w:after="0"/>
        <w:rPr/>
      </w:pPr>
      <w:r>
        <w:rPr/>
        <w:t>база: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>Закон Российской Федерации «Об образовании»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 xml:space="preserve">Федеральный государственный образовательный стандарт  начального общего образования (Приказ Мин. Обр. науки России от 6.10.2009г. №373)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 xml:space="preserve">Базисный учебный план начального общего образования. 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.03.2001г. № 196.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>Санитарно-эпидемиологические правила и нормативы (СанПин 2.4.2.2821-10), зарегистрированные в Минюсте России 3 марта 2011 г. № 19993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>Примерные программы по предметам.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180"/>
        <w:jc w:val="both"/>
        <w:rPr/>
      </w:pPr>
      <w:r>
        <w:rPr/>
        <w:t>Устав школы, образовательная программ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В соответствии с ФГОС НОО  на ступени начального общего образования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Normal"/>
        <w:ind w:left="-360" w:firstLine="1068"/>
        <w:jc w:val="both"/>
        <w:rPr>
          <w:color w:val="000000"/>
        </w:rPr>
      </w:pPr>
      <w:r>
        <w:rPr>
          <w:color w:val="000000"/>
        </w:rPr>
        <w:t>- становление основ гражданской идентичности и мировоззрения обучающихся;</w:t>
      </w:r>
    </w:p>
    <w:p>
      <w:pPr>
        <w:pStyle w:val="Normal"/>
        <w:ind w:left="-360" w:firstLine="1068"/>
        <w:jc w:val="both"/>
        <w:rPr/>
      </w:pPr>
      <w:r>
        <w:rPr>
          <w:color w:val="000000"/>
        </w:rPr>
        <w:t>- 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ind w:left="-360" w:firstLine="1068"/>
        <w:jc w:val="both"/>
        <w:rPr/>
      </w:pPr>
      <w:r>
        <w:rPr>
          <w:color w:val="000000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крепление физического и духовного здоровья обучающихся.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ab/>
        <w:t xml:space="preserve">          - любящий свой народ, свой край и свою Родину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асть  учебного плана, включающая внеурочную деятельность, формируется участниками образовательного процесса и обеспечивает реализацию индивидуальных потребностей обучающихся. В соответствии с требованиями Стандарта внеурочная деятельность,  согласно Приказу МОиН РФ  № 373 от 6 октября 2009, строится по определенным направлениям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tabs>
          <w:tab w:val="clear" w:pos="708"/>
          <w:tab w:val="left" w:pos="7920" w:leader="none"/>
        </w:tabs>
        <w:ind w:left="-360" w:firstLine="539"/>
        <w:jc w:val="both"/>
        <w:rPr/>
      </w:pPr>
      <w:r>
        <w:rPr/>
        <w:t xml:space="preserve"> </w:t>
      </w:r>
      <w:r>
        <w:rPr/>
        <w:t>Учебный план рассчитан на 5-дневную рабочую неделю.   Продолжительность учебного года составляет для 1 класса – 33 учебные недели, для 2 класса - 34 учебные недели.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>В 1-х классах, учитывая  Санитарно-эпидемиологические правила и нормативы, обучение проводится с соблюдением следующих требов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ind w:left="0" w:firstLine="540"/>
        <w:rPr/>
      </w:pPr>
      <w:r>
        <w:rPr/>
        <w:t xml:space="preserve">   </w:t>
      </w:r>
      <w:r>
        <w:rPr/>
        <w:t>учебные занятия проводятся только в 1 сме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ind w:left="0" w:firstLine="540"/>
        <w:rPr/>
      </w:pPr>
      <w:r>
        <w:rPr/>
        <w:t xml:space="preserve">   </w:t>
      </w:r>
      <w:r>
        <w:rPr/>
        <w:t>продолжительность учебного года – 33 недел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 </w:t>
      </w:r>
      <w:r>
        <w:rPr/>
        <w:t>5-дневная учебная недел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 </w:t>
      </w:r>
      <w:r>
        <w:rPr/>
        <w:t>проведение не более 4-х уроков  в день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 </w:t>
      </w:r>
      <w:r>
        <w:rPr/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 </w:t>
      </w:r>
      <w:r>
        <w:rPr/>
        <w:t>дополнительные недельные каникулы в середине 3 четверт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 </w:t>
      </w:r>
      <w:r>
        <w:rPr/>
        <w:t>организация в середине учебного дня динамической паузы (игры на свежем воздухе) продолжительностью не менее 40 минут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 </w:t>
      </w:r>
      <w:r>
        <w:rPr/>
        <w:t>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 xml:space="preserve">Второй класс занимается в условиях общего режима школы, с продолжительностью урока 45 минут. В соответствии с СанПиНами (2.4.2.2821-10) максимально допустимая недельная нагрузка составляет 23 часа. 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 xml:space="preserve">В ходе освоения образовательной программы начального общего образования при реализации учебного  плана формируются базовые основы и фундамент всего последующего обучения. В том числе закладывается основа формирования учебной деятельности ребенка – система универсальных учебных действий.  </w:t>
      </w:r>
    </w:p>
    <w:p>
      <w:pPr>
        <w:pStyle w:val="Normal"/>
        <w:ind w:firstLine="540"/>
        <w:jc w:val="both"/>
        <w:rPr/>
      </w:pPr>
      <w:r>
        <w:rPr/>
        <w:t xml:space="preserve">Виды универсальных учебных действий:  личностные;  регулятивные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познавательные;  коммуникатив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ирование универсальных учебных действий реализуется в рамках целостного образовательного процесса в ходе изучения системы учебных предметов, в метапредметной деятельности, организации форм учебного сотруднич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состоит из двух частей: обязательной части и части, формируемой образовательным учреждение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 </w:t>
      </w:r>
      <w:r>
        <w:rPr/>
        <w:t>Для разработки учебного плана МКОУ «Славянская СОШ» использован вариант 1 примерного учебного плана начального общего образования.</w:t>
      </w:r>
    </w:p>
    <w:p>
      <w:pPr>
        <w:pStyle w:val="Normal"/>
        <w:tabs>
          <w:tab w:val="clear" w:pos="708"/>
          <w:tab w:val="left" w:pos="7920" w:leader="none"/>
        </w:tabs>
        <w:ind w:left="-360"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образования</w:t>
      </w:r>
    </w:p>
    <w:p>
      <w:pPr>
        <w:pStyle w:val="Normal"/>
        <w:ind w:left="-360" w:firstLine="540"/>
        <w:jc w:val="both"/>
        <w:rPr>
          <w:b/>
          <w:b/>
        </w:rPr>
      </w:pPr>
      <w:r>
        <w:rPr/>
        <w:t xml:space="preserve">      </w:t>
      </w:r>
      <w:r>
        <w:rPr/>
        <w:t>Учебный план разработан в соответствии с основной образовательной программой начального общего образования. Он реализует государственную образовательную программу начального общего образования «Перспективная начальная школа».</w:t>
      </w:r>
    </w:p>
    <w:p>
      <w:pPr>
        <w:pStyle w:val="Normal"/>
        <w:tabs>
          <w:tab w:val="clear" w:pos="708"/>
          <w:tab w:val="left" w:pos="7920" w:leader="none"/>
        </w:tabs>
        <w:ind w:left="-360" w:firstLine="539"/>
        <w:jc w:val="both"/>
        <w:rPr/>
      </w:pPr>
      <w:r>
        <w:rPr/>
        <w:t xml:space="preserve">      </w:t>
      </w:r>
      <w:r>
        <w:rPr/>
        <w:t xml:space="preserve">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(учебное  время, отводимое для их изучения по классам (годам обучения).         </w:t>
      </w:r>
    </w:p>
    <w:p>
      <w:pPr>
        <w:pStyle w:val="Normal"/>
        <w:ind w:left="-360" w:firstLine="357"/>
        <w:jc w:val="both"/>
        <w:rPr/>
      </w:pPr>
      <w:r>
        <w:rPr/>
        <w:t xml:space="preserve">         </w:t>
      </w:r>
      <w:r>
        <w:rPr/>
        <w:t xml:space="preserve">В обязательной части учебного плана предметная область </w:t>
      </w:r>
      <w:r>
        <w:rPr>
          <w:i/>
        </w:rPr>
        <w:t xml:space="preserve">филология </w:t>
      </w:r>
      <w:r>
        <w:rPr/>
        <w:t xml:space="preserve">представлена учебными предметами: русский язык, литературное чтение, иностранный  язык. Основные задачи реализации содержания данной предметной области: 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Предметная область </w:t>
      </w:r>
      <w:r>
        <w:rPr>
          <w:i/>
        </w:rPr>
        <w:t>математика и информатика</w:t>
      </w:r>
      <w:r>
        <w:rPr/>
        <w:t xml:space="preserve">  представлена учебным предметом математика. Основные задачи реализации содержания данной предметной обла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 xml:space="preserve">Предметная область </w:t>
      </w:r>
      <w:r>
        <w:rPr>
          <w:i/>
        </w:rPr>
        <w:t>технология</w:t>
      </w:r>
      <w:r>
        <w:rPr/>
        <w:t xml:space="preserve">  представлена учебным предметом технология. Основные задачи реализации содержания данной предметной области: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- формирование опыта как основы обучения и познания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- формирование первоначального опыта практической пре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360" w:firstLine="357"/>
        <w:jc w:val="both"/>
        <w:rPr/>
      </w:pPr>
      <w:r>
        <w:rPr/>
        <w:t xml:space="preserve">Предметная область </w:t>
      </w:r>
      <w:r>
        <w:rPr>
          <w:i/>
        </w:rPr>
        <w:t>обществознание и естествознание (окружающий мир)</w:t>
      </w:r>
      <w:r>
        <w:rPr/>
        <w:t xml:space="preserve"> представлена учебным предметом окружающий мир. Основные задачи реализации содержания данной предметной области:</w:t>
      </w:r>
    </w:p>
    <w:p>
      <w:pPr>
        <w:pStyle w:val="Normal"/>
        <w:tabs>
          <w:tab w:val="clear" w:pos="708"/>
          <w:tab w:val="left" w:pos="5812" w:leader="none"/>
        </w:tabs>
        <w:ind w:left="-360" w:hanging="0"/>
        <w:jc w:val="both"/>
        <w:rPr/>
      </w:pPr>
      <w:r>
        <w:rPr/>
        <w:t xml:space="preserve">          </w:t>
      </w:r>
      <w:r>
        <w:rPr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tabs>
          <w:tab w:val="clear" w:pos="708"/>
          <w:tab w:val="left" w:pos="5812" w:leader="none"/>
        </w:tabs>
        <w:ind w:left="-360" w:hanging="0"/>
        <w:jc w:val="both"/>
        <w:rPr/>
      </w:pPr>
      <w:r>
        <w:rPr/>
        <w:t xml:space="preserve">          </w:t>
      </w:r>
      <w:r>
        <w:rPr/>
        <w:t xml:space="preserve">- осознание ценности, целостности и многообразия окружающего мира, своего места в нем;  </w:t>
      </w:r>
    </w:p>
    <w:p>
      <w:pPr>
        <w:pStyle w:val="Normal"/>
        <w:tabs>
          <w:tab w:val="clear" w:pos="708"/>
          <w:tab w:val="left" w:pos="5812" w:leader="none"/>
        </w:tabs>
        <w:ind w:left="-360" w:hanging="0"/>
        <w:jc w:val="both"/>
        <w:rPr/>
      </w:pPr>
      <w:r>
        <w:rPr/>
        <w:t xml:space="preserve">         </w:t>
      </w: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5812" w:leader="none"/>
        </w:tabs>
        <w:ind w:left="-360" w:hanging="0"/>
        <w:jc w:val="both"/>
        <w:rPr/>
      </w:pPr>
      <w:r>
        <w:rPr/>
        <w:t xml:space="preserve">         </w:t>
      </w:r>
      <w:r>
        <w:rPr/>
        <w:t xml:space="preserve">-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left="-360" w:firstLine="360"/>
        <w:jc w:val="both"/>
        <w:rPr/>
      </w:pPr>
      <w:r>
        <w:rPr/>
        <w:t xml:space="preserve">Предметная область </w:t>
      </w:r>
      <w:r>
        <w:rPr>
          <w:i/>
        </w:rPr>
        <w:t>физическая культура</w:t>
      </w:r>
      <w:r>
        <w:rPr/>
        <w:t xml:space="preserve">  представлена учебным предметом физическая культура. Основные задачи реализации содержания данной предметной области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 </w:t>
      </w:r>
      <w:r>
        <w:rPr>
          <w:color w:val="0000FF"/>
        </w:rPr>
        <w:t>(</w:t>
      </w:r>
      <w:hyperlink r:id="rId3">
        <w:r>
          <w:rPr>
            <w:rStyle w:val="InternetLink"/>
          </w:rPr>
          <w:t>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</w:r>
      </w:hyperlink>
      <w:r>
        <w:rPr>
          <w:color w:val="0000FF"/>
        </w:rPr>
        <w:t>»).</w:t>
      </w:r>
    </w:p>
    <w:p>
      <w:pPr>
        <w:pStyle w:val="Normal"/>
        <w:ind w:left="-360" w:firstLine="357"/>
        <w:jc w:val="both"/>
        <w:rPr/>
      </w:pPr>
      <w:r>
        <w:rPr/>
        <w:t xml:space="preserve">       </w:t>
      </w:r>
      <w:r>
        <w:rPr/>
        <w:t xml:space="preserve">Предметная область </w:t>
      </w:r>
      <w:r>
        <w:rPr>
          <w:i/>
        </w:rPr>
        <w:t xml:space="preserve">искусство </w:t>
      </w:r>
      <w:r>
        <w:rPr/>
        <w:t xml:space="preserve"> представлена учебными предметами: изобразительное искусство и музыка. Основные задачи реализации содержания данной предметной области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left="-360" w:firstLine="360"/>
        <w:jc w:val="both"/>
        <w:rPr/>
      </w:pPr>
      <w:r>
        <w:rPr/>
        <w:t xml:space="preserve">         </w:t>
      </w:r>
      <w:r>
        <w:rPr/>
        <w:t>В  соответствии  с  Федеральным  государственным  образовательным стандартом  начального  общего  образования основная образовательная  программа  начального  общего  образования  реализуется, в том числе, и через внеурочную деятельность. Под  внеурочной  деятельностью  в  рамках  реализации  ФГОС  НОО следует понимать образовательную деятельность, осуществляемую в формах, отличных от 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раскрытие и реализация познавательных способностей обучающихся в различных видах деятельност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Задачи</w:t>
      </w:r>
      <w:r>
        <w:rPr/>
        <w:t xml:space="preserve">: </w:t>
      </w:r>
    </w:p>
    <w:p>
      <w:pPr>
        <w:pStyle w:val="Style11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оптимизировать учебную нагрузку обучающихся;</w:t>
      </w:r>
    </w:p>
    <w:p>
      <w:pPr>
        <w:pStyle w:val="Msonormalcxspmiddl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 xml:space="preserve">улучшить условия для развития ребенка; </w:t>
      </w:r>
    </w:p>
    <w:p>
      <w:pPr>
        <w:pStyle w:val="Msonormalcxspmiddle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План внеурочной деятельности формируется участниками образовательного процесса. </w:t>
      </w:r>
    </w:p>
    <w:p>
      <w:pPr>
        <w:pStyle w:val="Normal"/>
        <w:ind w:left="-360" w:firstLine="360"/>
        <w:jc w:val="both"/>
        <w:rPr>
          <w:bCs/>
        </w:rPr>
      </w:pPr>
      <w:r>
        <w:rPr/>
        <w:t xml:space="preserve">   </w:t>
      </w:r>
      <w:r>
        <w:rPr/>
        <w:t xml:space="preserve">Программа организации внеурочной деятельности состоит из 5 подпрограмм, в рамках которых реализуется 5 направлений деятельности:  спортивно-оздоровительное, </w:t>
      </w:r>
      <w:r>
        <w:rPr>
          <w:bCs/>
        </w:rPr>
        <w:t>духовно-нравственное, социальное, общеинтеллектуальное, общекультурное.</w:t>
      </w:r>
    </w:p>
    <w:p>
      <w:pPr>
        <w:pStyle w:val="Normal"/>
        <w:ind w:left="-360" w:firstLine="360"/>
        <w:jc w:val="both"/>
        <w:rPr/>
      </w:pPr>
      <w:r>
        <w:rPr>
          <w:bCs/>
        </w:rPr>
        <w:t xml:space="preserve">   </w:t>
      </w:r>
      <w:r>
        <w:rPr>
          <w:bCs/>
        </w:rPr>
        <w:t>Внеурочная деятельность осуществляется во второй половине дня 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Данные  занятия проводятся по выбору обучающихся и их семей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bCs/>
        </w:rPr>
        <w:t xml:space="preserve">             </w:t>
      </w:r>
      <w:r>
        <w:rPr>
          <w:bCs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 1-2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идневная рабочая нед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7"/>
        <w:gridCol w:w="1213"/>
        <w:gridCol w:w="131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Style w:val="C2c3"/>
          <w:b/>
          <w:b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Style w:val="C2c3"/>
          <w:b/>
          <w:b/>
        </w:rPr>
      </w:pPr>
      <w:r>
        <w:rPr>
          <w:rStyle w:val="C2c3"/>
          <w:b/>
        </w:rPr>
        <w:t xml:space="preserve">Часть учебного плана, которая формируется участниками </w:t>
      </w:r>
    </w:p>
    <w:p>
      <w:pPr>
        <w:pStyle w:val="C1"/>
        <w:spacing w:before="0" w:after="0"/>
        <w:jc w:val="center"/>
        <w:rPr>
          <w:color w:val="FF0000"/>
        </w:rPr>
      </w:pPr>
      <w:r>
        <w:rPr>
          <w:rStyle w:val="C2c3"/>
          <w:b/>
        </w:rPr>
        <w:t>образовательного процесса (внеурочная деятельность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68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895"/>
        <w:gridCol w:w="1080"/>
        <w:gridCol w:w="900"/>
      </w:tblGrid>
      <w:tr>
        <w:trPr>
          <w:trHeight w:val="653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урочная деятельность (кружки, секци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6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5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екция общей физической подготовки  «Здоров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Духовно-нравствен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ужок «Тропинками своего «Я» (основы психологии самопознания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Литературный клуб  «В гостях у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Цикл экскурсий «Мир, в котором я живу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Цикл экскурсий «Я познаю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интеллектуаль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ужок интеллектуальной игры «Что? Где? Когда?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ужок интеллектуальной игры «Мир загадок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теллектуальный клуб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Общекультур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C2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Студия «Акварелька»   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Кружок «Вокальное искусство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Танцевальная 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 учебному плану 5 клас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I. Общие положения</w:t>
      </w:r>
    </w:p>
    <w:p>
      <w:pPr>
        <w:pStyle w:val="21"/>
        <w:spacing w:lineRule="auto" w:line="240" w:before="0" w:after="0"/>
        <w:rPr/>
      </w:pPr>
      <w:r>
        <w:rPr/>
        <w:t xml:space="preserve">        </w:t>
      </w:r>
      <w:r>
        <w:rPr/>
        <w:t>В основе формирования Учебного плана использована следующая нормативно-правовая база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кон Российской Федерации «Об образовании»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Федеральный государственный образовательный стандарт  основного общего образования (Приказ Министерства образования и науки Российской Федерации от «17» декабря 2010 г. № 1897 г. «Об утверждении и введении в действие федерального государственного образовательного стандарта основного общего образования»)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Базисный учебный план основного общего образования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.03.2001г. № 196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анитарно-эпидемиологические правила и нормативы (СанПин 2.4.2.2821-10), зарегистрированные в Минюсте России 3 марта 2011 г. № 19993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имерные программы по предметам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став школы, образовательная программа.</w:t>
      </w:r>
    </w:p>
    <w:p>
      <w:pPr>
        <w:pStyle w:val="Dash041e005f0431005f044b005f0447005f043d005f044b005f0439"/>
        <w:ind w:left="-360" w:firstLine="720"/>
        <w:jc w:val="both"/>
        <w:rPr/>
      </w:pPr>
      <w:r>
        <w:rPr>
          <w:rStyle w:val="Dash041e005f0431005f044b005f0447005f043d005f044b005f0439005f005fchar1char1"/>
        </w:rPr>
        <w:t xml:space="preserve">В соответствии с ФГОС ООО на ступени общего образования должно быть обеспечено: </w:t>
      </w:r>
    </w:p>
    <w:p>
      <w:pPr>
        <w:pStyle w:val="Dash041e005f0431005f044b005f0447005f043d005f044b005f0439"/>
        <w:ind w:hanging="360"/>
        <w:jc w:val="both"/>
        <w:rPr/>
      </w:pPr>
      <w:r>
        <w:rPr>
          <w:rStyle w:val="Dash041e005f0431005f044b005f0447005f043d005f044b005f0439005f005fchar1char1"/>
        </w:rPr>
        <w:t xml:space="preserve">                 </w:t>
      </w:r>
      <w:r>
        <w:rPr>
          <w:rStyle w:val="Dash041e005f0431005f044b005f0447005f043d005f044b005f0439005f005fchar1char1"/>
        </w:rPr>
        <w:t xml:space="preserve">- формирование российской гражданской идентичности обучающихся;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     </w:t>
      </w:r>
      <w:r>
        <w:rPr>
          <w:rStyle w:val="Dash041e005f0431005f044b005f0447005f043d005f044b005f0439005f005fchar1char1"/>
        </w:rPr>
        <w:t>- единство образовательного пространства Российской Федерации; сохранение и развитие культурного разнообразия и языкового наследия многонационального народа Российской Федерации, овладение духовными ценностями и культурой многонационального народа России;</w:t>
      </w:r>
    </w:p>
    <w:p>
      <w:pPr>
        <w:pStyle w:val="Dash041e005f0431005f044b005f0447005f043d005f044b005f0439"/>
        <w:ind w:hanging="360"/>
        <w:jc w:val="both"/>
        <w:rPr/>
      </w:pPr>
      <w:r>
        <w:rPr>
          <w:rStyle w:val="Dash041e005f0431005f044b005f0447005f043d005f044b005f0439005f005fchar1char1"/>
        </w:rPr>
        <w:t xml:space="preserve">                </w:t>
      </w:r>
      <w:r>
        <w:rPr>
          <w:rStyle w:val="Dash041e005f0431005f044b005f0447005f043d005f044b005f0439005f005fchar1char1"/>
        </w:rPr>
        <w:t xml:space="preserve">- доступность получения  качественного основного общего образования; </w:t>
      </w:r>
    </w:p>
    <w:p>
      <w:pPr>
        <w:pStyle w:val="Dash041e005f0431005f044b005f0447005f043d005f044b005f0439"/>
        <w:ind w:hanging="360"/>
        <w:jc w:val="both"/>
        <w:rPr/>
      </w:pPr>
      <w:r>
        <w:rPr>
          <w:rStyle w:val="Dash041e005f0431005f044b005f0447005f043d005f044b005f0439005f005fchar1char1"/>
        </w:rPr>
        <w:t xml:space="preserve">                </w:t>
      </w:r>
      <w:r>
        <w:rPr>
          <w:rStyle w:val="Dash041e005f0431005f044b005f0447005f043d005f044b005f0439005f005fchar1char1"/>
        </w:rPr>
        <w:t xml:space="preserve">- духовно-нравственное развитие, воспитание обучающихся и сохранение их здоровья;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   </w:t>
      </w:r>
      <w:r>
        <w:rPr>
          <w:rStyle w:val="Dash041e005f0431005f044b005f0447005f043d005f044b005f0439005f005fchar1char1"/>
        </w:rPr>
        <w:t xml:space="preserve">- условия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ind w:left="-360" w:firstLine="720"/>
        <w:jc w:val="both"/>
        <w:rPr/>
      </w:pPr>
      <w:r>
        <w:rPr>
          <w:rStyle w:val="Dash041e005f0431005f044b005f0447005f043d005f044b005f0439005f005fchar1char1"/>
        </w:rPr>
        <w:t>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 </w:t>
      </w:r>
      <w:r>
        <w:rPr>
          <w:rStyle w:val="Dash041e005f0431005f044b005f0447005f043d005f044b005f0439005f005fchar1char1"/>
        </w:rPr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 </w:t>
      </w:r>
      <w:r>
        <w:rPr>
          <w:rStyle w:val="Dash041e005f0431005f044b005f0447005f043d005f044b005f0439005f005fchar1char1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</w:t>
      </w:r>
      <w:r>
        <w:rPr>
          <w:rStyle w:val="Dash041e005f0431005f044b005f0447005f043d005f044b005f0439005f005fchar1char1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 </w:t>
      </w:r>
      <w:r>
        <w:rPr>
          <w:rStyle w:val="Dash041e005f0431005f044b005f0447005f043d005f044b005f0439005f005fchar1char1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 </w:t>
      </w:r>
      <w:r>
        <w:rPr>
          <w:rStyle w:val="Dash041e005f0431005f044b005f0447005f043d005f044b005f0439005f005fchar1char1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 </w:t>
      </w:r>
      <w:r>
        <w:rPr>
          <w:rStyle w:val="Dash041e005f0431005f044b005f0447005f043d005f044b005f0439005f005fchar1char1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</w:t>
      </w:r>
      <w:r>
        <w:rPr>
          <w:rStyle w:val="Dash041e005f0431005f044b005f0447005f043d005f044b005f0439005f005fchar1char1"/>
        </w:rPr>
        <w:t xml:space="preserve">- 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left="-360" w:hanging="0"/>
        <w:jc w:val="both"/>
        <w:rPr/>
      </w:pPr>
      <w:r>
        <w:rPr>
          <w:rStyle w:val="Dash041e005f0431005f044b005f0447005f043d005f044b005f0439005f005fchar1char1"/>
        </w:rPr>
        <w:t xml:space="preserve">         </w:t>
      </w:r>
      <w:r>
        <w:rPr>
          <w:rStyle w:val="Dash041e005f0431005f044b005f0447005f043d005f044b005f0439005f005fchar1char1"/>
        </w:rPr>
        <w:t>- 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результате изучения всех предметов основно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ind w:left="-360" w:hanging="0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ind w:left="-360" w:firstLine="814"/>
        <w:jc w:val="both"/>
        <w:rPr/>
      </w:pPr>
      <w:r>
        <w:rPr/>
        <w:t xml:space="preserve">В ходе изучения средствами всех предметов у выпускников будут заложены </w:t>
      </w:r>
      <w:r>
        <w:rPr>
          <w:b/>
          <w:i/>
        </w:rPr>
        <w:t xml:space="preserve">основы </w:t>
      </w:r>
      <w:r>
        <w:rPr/>
        <w:t xml:space="preserve">формально-логического </w:t>
      </w:r>
      <w:r>
        <w:rPr>
          <w:bCs/>
        </w:rPr>
        <w:t>мышления, рефлексии, что будет способствовать:</w:t>
      </w:r>
    </w:p>
    <w:p>
      <w:pPr>
        <w:pStyle w:val="Normal"/>
        <w:ind w:left="-360" w:firstLine="814"/>
        <w:jc w:val="both"/>
        <w:rPr>
          <w:b/>
          <w:b/>
        </w:rPr>
      </w:pPr>
      <w:r>
        <w:rPr/>
        <w:t>• </w:t>
      </w:r>
      <w:r>
        <w:rPr>
          <w:bCs/>
        </w:rPr>
        <w:t>порождению</w:t>
      </w:r>
      <w:r>
        <w:rPr/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ind w:left="-360" w:firstLine="814"/>
        <w:jc w:val="both"/>
        <w:rPr>
          <w:b/>
          <w:b/>
        </w:rPr>
      </w:pPr>
      <w:r>
        <w:rPr/>
        <w:t>• </w:t>
      </w:r>
      <w:r>
        <w:rPr/>
        <w:t>расширению и переориентации рефлексивной оценки собственных возможностей — за пределы учебной деятельности</w:t>
      </w:r>
      <w:r>
        <w:rPr>
          <w:b/>
        </w:rPr>
        <w:t xml:space="preserve"> </w:t>
      </w:r>
      <w:r>
        <w:rPr/>
        <w:t>в сферу самосознания;</w:t>
      </w:r>
    </w:p>
    <w:p>
      <w:pPr>
        <w:pStyle w:val="Normal"/>
        <w:ind w:left="-360" w:firstLine="814"/>
        <w:jc w:val="both"/>
        <w:rPr/>
      </w:pPr>
      <w:r>
        <w:rPr/>
        <w:t>• </w:t>
      </w:r>
      <w:r>
        <w:rPr/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ind w:left="-360" w:firstLine="814"/>
        <w:jc w:val="both"/>
        <w:rPr>
          <w:color w:val="FF0000"/>
        </w:rPr>
      </w:pPr>
      <w:r>
        <w:rPr/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hanging="0"/>
        <w:jc w:val="both"/>
        <w:rPr/>
      </w:pPr>
      <w:r>
        <w:rPr/>
        <w:t xml:space="preserve">Обязательная часть  учебного плана фиксирует максимальный объём учебной нагрузки обучающихся, определяет  состав учебных предметов обязательных предметных областей, и учебное время, отводимое на их изучени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firstLine="454"/>
        <w:jc w:val="both"/>
        <w:rPr/>
      </w:pPr>
      <w:r>
        <w:rPr/>
        <w:t>Часть примерного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firstLine="454"/>
        <w:jc w:val="both"/>
        <w:rPr/>
      </w:pPr>
      <w:r>
        <w:rPr/>
        <w:t>Время, отводимое на данную часть  учебного плана, может быть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firstLine="454"/>
        <w:jc w:val="both"/>
        <w:rPr/>
      </w:pPr>
      <w:r>
        <w:rPr/>
        <w:t xml:space="preserve">      </w:t>
      </w:r>
      <w:r>
        <w:rPr/>
        <w:t xml:space="preserve">-  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firstLine="454"/>
        <w:jc w:val="both"/>
        <w:rPr/>
      </w:pPr>
      <w:r>
        <w:rPr/>
        <w:t xml:space="preserve">      </w:t>
      </w:r>
      <w:r>
        <w:rPr/>
        <w:t>-  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firstLine="454"/>
        <w:jc w:val="both"/>
        <w:rPr/>
      </w:pPr>
      <w:r>
        <w:rPr/>
        <w:t xml:space="preserve">      </w:t>
      </w:r>
      <w:r>
        <w:rPr/>
        <w:t>-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 xml:space="preserve">Внеурочная деятельность </w:t>
      </w:r>
      <w:r>
        <w:rPr/>
        <w:t>в соответствии с требованиями Стандарта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О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Для разработки учебного плана МКОУ «Славянская СОШ» использован вариант 1 примерного учебного плана основного общего образования.</w:t>
      </w:r>
    </w:p>
    <w:p>
      <w:pPr>
        <w:pStyle w:val="Normal"/>
        <w:tabs>
          <w:tab w:val="clear" w:pos="708"/>
          <w:tab w:val="left" w:pos="7920" w:leader="none"/>
        </w:tabs>
        <w:ind w:firstLine="179"/>
        <w:jc w:val="both"/>
        <w:rPr/>
      </w:pPr>
      <w:r>
        <w:rPr/>
        <w:t>Учебный план рассчитан на 5-дневную рабочую неделю.   Продолжительность учебного года составляет 35 учебных недели.</w:t>
      </w:r>
    </w:p>
    <w:p>
      <w:pPr>
        <w:pStyle w:val="Normal"/>
        <w:jc w:val="both"/>
        <w:rPr>
          <w:color w:val="FF0000"/>
        </w:rPr>
      </w:pPr>
      <w:r>
        <w:rPr/>
        <w:t xml:space="preserve">Продолжительность урока 45 минут. В соответствии с СанПиНами (2.4.2.2821-10) максимально допустимая недельная нагрузка составляет 29 часов. </w:t>
      </w:r>
      <w:r>
        <w:rPr>
          <w:color w:val="FF0000"/>
        </w:rPr>
        <w:t xml:space="preserve"> </w:t>
      </w: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tabs>
          <w:tab w:val="clear" w:pos="708"/>
          <w:tab w:val="left" w:pos="7920" w:leader="none"/>
        </w:tabs>
        <w:ind w:firstLine="539"/>
        <w:jc w:val="both"/>
        <w:rPr>
          <w:color w:val="FF0000"/>
        </w:rPr>
      </w:pPr>
      <w:r>
        <w:rPr/>
        <w:t>При проведении занятий по иностранному языку, технологии  осуществляется деление класса на две группы (при наполняемости 20 и более человек).</w:t>
      </w:r>
    </w:p>
    <w:p>
      <w:pPr>
        <w:pStyle w:val="Normal"/>
        <w:ind w:firstLine="45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b/>
        </w:rPr>
        <w:t>II. Содержание образования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>Учебный план разработан в соответствии с основной образовательной программой основного общего образования.</w:t>
      </w:r>
    </w:p>
    <w:p>
      <w:pPr>
        <w:pStyle w:val="Normal"/>
        <w:tabs>
          <w:tab w:val="clear" w:pos="708"/>
          <w:tab w:val="left" w:pos="7920" w:leader="none"/>
        </w:tabs>
        <w:ind w:left="-360" w:firstLine="539"/>
        <w:jc w:val="both"/>
        <w:rPr/>
      </w:pPr>
      <w:r>
        <w:rPr/>
        <w:t xml:space="preserve"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. </w:t>
      </w:r>
    </w:p>
    <w:p>
      <w:pPr>
        <w:pStyle w:val="Dash041e0431044b0447043d044b0439"/>
        <w:jc w:val="both"/>
        <w:rPr/>
      </w:pPr>
      <w:r>
        <w:rPr/>
        <w:t xml:space="preserve">          </w:t>
      </w:r>
      <w:r>
        <w:rPr/>
        <w:t xml:space="preserve">В обязательной части учебного плана предметная область </w:t>
      </w:r>
      <w:r>
        <w:rPr>
          <w:i/>
        </w:rPr>
        <w:t xml:space="preserve">филология </w:t>
      </w:r>
      <w:r>
        <w:rPr/>
        <w:t xml:space="preserve">представлена учебными предметами: русский язык, литература, иностранный  язык. Основные задачи реализации содержания данной предметной области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  <w:t xml:space="preserve">Предметная область </w:t>
      </w:r>
      <w:r>
        <w:rPr>
          <w:i/>
        </w:rPr>
        <w:t>математика и информатика</w:t>
      </w:r>
      <w:r>
        <w:rPr/>
        <w:t xml:space="preserve">  представлена учебным предметом математика.</w:t>
      </w:r>
      <w:r>
        <w:rPr>
          <w:rStyle w:val="10"/>
          <w:sz w:val="28"/>
          <w:szCs w:val="28"/>
        </w:rPr>
        <w:t xml:space="preserve"> </w:t>
      </w:r>
      <w:r>
        <w:rPr>
          <w:rStyle w:val="Dash0410043104370430044600200441043f04380441043a0430char1"/>
        </w:rPr>
        <w:t>Изучение данной предметной области должно  обеспечить:</w:t>
      </w:r>
    </w:p>
    <w:p>
      <w:pPr>
        <w:pStyle w:val="Dash0410043104370430044600200441043f04380441043a0430"/>
        <w:ind w:left="0" w:firstLine="720"/>
        <w:rPr/>
      </w:pPr>
      <w:r>
        <w:rPr>
          <w:rStyle w:val="Dash0410043104370430044600200441043f04380441043a0430char1"/>
        </w:rPr>
        <w:t>- 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- 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- понимание роли информационных процессов в современном мире;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ind w:firstLine="357"/>
        <w:jc w:val="both"/>
        <w:rPr/>
      </w:pPr>
      <w:r>
        <w:rPr/>
        <w:t xml:space="preserve">Предметная область </w:t>
      </w:r>
      <w:r>
        <w:rPr>
          <w:i/>
        </w:rPr>
        <w:t>«Общественно-научные предметы»</w:t>
      </w:r>
      <w:r>
        <w:rPr/>
        <w:t xml:space="preserve"> представлена учебными предметами история, обществознание, география.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формирование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ind w:firstLine="720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- 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ind w:firstLine="720"/>
        <w:jc w:val="both"/>
        <w:rPr/>
      </w:pPr>
      <w:r>
        <w:rPr/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</w:rPr>
        <w:t>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</w:t>
      </w:r>
      <w:r>
        <w:rPr>
          <w:rStyle w:val="Dash041e0431044b0447043d044b0439char1"/>
          <w:i/>
        </w:rPr>
        <w:t>«Естественно-научные предметы»</w:t>
      </w:r>
      <w:r>
        <w:rPr>
          <w:rStyle w:val="Dash041e0431044b0447043d044b0439char1"/>
        </w:rPr>
        <w:t xml:space="preserve">  должно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формирование целостной научной картины мира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- овладение  научным подходом к решению различных задач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воспитание ответственного и бережного отношения к окружающей среде;</w:t>
      </w:r>
    </w:p>
    <w:p>
      <w:pPr>
        <w:pStyle w:val="Dash041e0431044b0447043d044b0439"/>
        <w:ind w:firstLine="700"/>
        <w:jc w:val="both"/>
        <w:rPr/>
      </w:pPr>
      <w:r>
        <w:rPr/>
        <w:t>- 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- осознание значимости концепции устойчивого развития; </w:t>
      </w:r>
    </w:p>
    <w:p>
      <w:pPr>
        <w:pStyle w:val="Dash041e0431044b0447043d044b0439"/>
        <w:ind w:right="100" w:firstLine="700"/>
        <w:jc w:val="both"/>
        <w:rPr/>
      </w:pPr>
      <w:r>
        <w:rPr>
          <w:rStyle w:val="Dash041e0431044b0447043d044b0439char1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454"/>
        <w:rPr>
          <w:bCs/>
        </w:rPr>
      </w:pPr>
      <w:r>
        <w:rPr>
          <w:bCs/>
        </w:rPr>
        <w:t>В 5-ом классе данная предметная область представлена учебным предметом биология.</w:t>
      </w:r>
    </w:p>
    <w:p>
      <w:pPr>
        <w:pStyle w:val="Dash041d043e0432044b0439"/>
        <w:spacing w:lineRule="auto" w:line="240"/>
        <w:rPr/>
      </w:pPr>
      <w:r>
        <w:rPr>
          <w:sz w:val="24"/>
          <w:szCs w:val="24"/>
        </w:rPr>
        <w:t xml:space="preserve">Изучение предметной области </w:t>
      </w:r>
      <w:r>
        <w:rPr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должно обеспечить:  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 xml:space="preserve">- 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- 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ind w:firstLine="697"/>
        <w:jc w:val="both"/>
        <w:rPr>
          <w:rStyle w:val="Dash041e0431044b0447043d044b0439char1"/>
        </w:rPr>
      </w:pPr>
      <w:r>
        <w:rPr>
          <w:rStyle w:val="Dash041e0431044b0447043d044b0439char1"/>
        </w:rPr>
        <w:t>- 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Предметная область «Искусство» в учебном плане представлена учебными предметами музыка и изобразительное искусство.</w:t>
      </w:r>
    </w:p>
    <w:p>
      <w:pPr>
        <w:pStyle w:val="Dash041e0431044b0447043d044b0439"/>
        <w:ind w:firstLine="340"/>
        <w:jc w:val="both"/>
        <w:rPr/>
      </w:pPr>
      <w:r>
        <w:rPr>
          <w:rStyle w:val="Dash041e0431044b0447043d044b0439char1"/>
        </w:rPr>
        <w:t xml:space="preserve">      </w:t>
      </w:r>
      <w:r>
        <w:rPr>
          <w:rStyle w:val="Dash041e0431044b0447043d044b0439char1"/>
        </w:rPr>
        <w:t xml:space="preserve">Изучение предметной области </w:t>
      </w:r>
      <w:r>
        <w:rPr>
          <w:rStyle w:val="Dash041e0431044b0447043d044b0439char1"/>
          <w:i/>
        </w:rPr>
        <w:t>«Технология»</w:t>
      </w:r>
      <w:r>
        <w:rPr>
          <w:rStyle w:val="Dash041e0431044b0447043d044b0439char1"/>
        </w:rPr>
        <w:t xml:space="preserve"> должно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 xml:space="preserve">- 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Normal"/>
        <w:ind w:firstLine="454"/>
        <w:rPr/>
      </w:pPr>
      <w:r>
        <w:rPr>
          <w:bCs/>
        </w:rPr>
        <w:t xml:space="preserve">    </w:t>
      </w:r>
      <w:r>
        <w:rPr>
          <w:bCs/>
        </w:rPr>
        <w:t xml:space="preserve">Данная область представлена предметом технология.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</w:t>
      </w:r>
      <w:r>
        <w:rPr>
          <w:rStyle w:val="Dash041e0431044b0447043d044b0439char1"/>
          <w:i/>
        </w:rPr>
        <w:t>«Физическая культура и основы безопасности жизнедеятельности»</w:t>
      </w:r>
      <w:r>
        <w:rPr>
          <w:rStyle w:val="Dash041e0431044b0447043d044b0439char1"/>
        </w:rPr>
        <w:t xml:space="preserve"> должно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- 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 xml:space="preserve">- 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ind w:firstLine="700"/>
        <w:jc w:val="both"/>
        <w:rPr/>
      </w:pPr>
      <w:r>
        <w:rPr/>
        <w:t xml:space="preserve"> </w:t>
      </w:r>
      <w:r>
        <w:rPr/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- 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- 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- установление  связей между жизненным опытом обучающихся и знаниями из разных предметных областей.</w:t>
      </w:r>
    </w:p>
    <w:p>
      <w:pPr>
        <w:pStyle w:val="Normal"/>
        <w:ind w:firstLine="454"/>
        <w:rPr/>
      </w:pPr>
      <w:r>
        <w:rPr>
          <w:bCs/>
        </w:rPr>
        <w:t>В 5 классе в рамках указанной предметной области изучается предмет физическая культура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На основании </w:t>
      </w:r>
      <w:hyperlink r:id="rId4">
        <w:r>
          <w:rPr>
            <w:rStyle w:val="InternetLink"/>
            <w:rFonts w:cs="Times New Roman"/>
            <w:color w:val="0000FF"/>
          </w:rPr>
          <w:t>Приказа  Министерства образования и науки РФ от 1 февраля 2012 г. № 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</w:t>
        </w:r>
      </w:hyperlink>
      <w:r>
        <w:rPr>
          <w:color w:val="0000FF"/>
        </w:rPr>
        <w:t xml:space="preserve"> </w:t>
      </w:r>
      <w:r>
        <w:rPr/>
        <w:t>курс «Основы религиозных культур и светской этики» вводится в 4 классе в базовую часть учебного плана в объеме 1 часа. Из учебного плана 5 класса он изымается.  Соответственно, обязательная часть ИУП в 5 классе составляет 28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условиях 5-дневной рабочей недели представлена    курсом  «Основы компьютерной грамотности» (1 час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государственным  образовательным стандартом  основного  общего  образования основная образовательная  программа  основного  общего  образования  реализуется, в том числе, и через внеурочную деятельность. Под  внеурочной  деятельностью  в  рамках  реализации  ФГОС  ООО следует понимать образовательную деятельность, осуществляемую в формах, отличных от 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Цель:</w:t>
      </w:r>
      <w:r>
        <w:rPr/>
        <w:t xml:space="preserve"> раскрытие и реализация познавательных способностей обучающихся в различных видах деятельности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лан внеурочной деятельности формируется участниками образовательного процесса. 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       </w:t>
      </w:r>
      <w:r>
        <w:rPr/>
        <w:t>Программа организации внеурочной деятельности состоит из 6</w:t>
      </w:r>
      <w:r>
        <w:rPr>
          <w:color w:val="FF0000"/>
        </w:rPr>
        <w:t xml:space="preserve"> </w:t>
      </w:r>
      <w:r>
        <w:rPr/>
        <w:t xml:space="preserve">подпрограмм, в рамках которых реализуется 6 направлений деятельности:  спортивно-оздоровительное, </w:t>
      </w:r>
      <w:r>
        <w:rPr>
          <w:bCs/>
        </w:rPr>
        <w:t>духовно-нравственное, социальное, общеинтеллектуальное, общекультурное, военно-патриотическое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неурочная деятельность осуществляется во второй половине дня 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Данные  занятия проводятся по выбору обучающихся и их семе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ремя, отведенное на внеурочную деятельность, не включается в расчёт допустимой  (максимальной) обязательной нагрузки учащихся. </w:t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</w:rPr>
      </w:pPr>
      <w:r>
        <w:rPr>
          <w:b/>
          <w:bCs/>
        </w:rPr>
        <w:t>Учебный план для 5 класса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232"/>
        <w:gridCol w:w="1987"/>
      </w:tblGrid>
      <w:tr>
        <w:trPr>
          <w:trHeight w:val="59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  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 в неделю</w:t>
            </w:r>
          </w:p>
        </w:tc>
      </w:tr>
      <w:tr>
        <w:trPr>
          <w:trHeight w:val="51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Основы безопасности жизнедеятель-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ы компьютерной грамо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before="0" w:after="0"/>
        <w:jc w:val="center"/>
        <w:rPr>
          <w:rStyle w:val="C2c3"/>
          <w:b/>
          <w:b/>
        </w:rPr>
      </w:pPr>
      <w:r>
        <w:rPr>
          <w:rStyle w:val="C2c3"/>
          <w:b/>
        </w:rPr>
        <w:t xml:space="preserve">Часть учебного плана, которая формируется участниками </w:t>
      </w:r>
    </w:p>
    <w:p>
      <w:pPr>
        <w:pStyle w:val="C1"/>
        <w:spacing w:before="0" w:after="0"/>
        <w:jc w:val="center"/>
        <w:rPr>
          <w:color w:val="FF0000"/>
        </w:rPr>
      </w:pPr>
      <w:r>
        <w:rPr>
          <w:rStyle w:val="C2c3"/>
          <w:b/>
        </w:rPr>
        <w:t>образовательного процесса (внеурочная деятельность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600"/>
        <w:gridCol w:w="1080"/>
      </w:tblGrid>
      <w:tr>
        <w:trPr>
          <w:trHeight w:val="65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бщей физическ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уховно-нрав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итературный клуб  «В мире сказ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Краеведческий кружок «Моя малая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интеллекту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Юные знатоки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екульту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>
                <w:rStyle w:val="C2"/>
              </w:rPr>
              <w:t xml:space="preserve">Студия «Акварелька»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Кружок «Вокальное искусство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Style w:val="C2"/>
              </w:rPr>
              <w:t>Танцевальная 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>Кружок  юных ка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учебному плану 4 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МКОУ «Славянская СОШ» для 4</w:t>
      </w:r>
      <w:r>
        <w:rPr>
          <w:b/>
        </w:rPr>
        <w:t xml:space="preserve"> </w:t>
      </w:r>
      <w:r>
        <w:rPr/>
        <w:t>класса разработан в соответствии  с приказом Министерства общего и профессионального образования Российской Федерации от 9.02.1998 г. №322 «Об утверждении базисного учебного плана общеобразовательных учреждений Российской Федерации». Школа работает по 5-дневной  учебной неделе.  Учебный план 1, 2, 5 классов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. 3, 6-11 классы обучаются в соответствии с базисным учебным планом 2004 года.</w:t>
      </w:r>
    </w:p>
    <w:p>
      <w:pPr>
        <w:pStyle w:val="Normal"/>
        <w:ind w:firstLine="708"/>
        <w:jc w:val="both"/>
        <w:rPr/>
      </w:pPr>
      <w:r>
        <w:rPr/>
        <w:t xml:space="preserve">Учебный план определяет максимальный объем учебной нагрузки обучающихся, распределяет учебное время, отводимое на освоение федерального, регионального и школьного компонентов по классам, образовательным областям и учебным курсам. </w:t>
      </w:r>
    </w:p>
    <w:p>
      <w:pPr>
        <w:pStyle w:val="Normal"/>
        <w:ind w:firstLine="708"/>
        <w:jc w:val="both"/>
        <w:rPr/>
      </w:pPr>
      <w:r>
        <w:rPr/>
        <w:t xml:space="preserve">Учебный план МКОУ «Славянская СОШ» состоит из 2-х частей: инвариантной </w:t>
      </w:r>
      <w:r>
        <w:rPr>
          <w:b/>
        </w:rPr>
        <w:t xml:space="preserve"> </w:t>
      </w:r>
      <w:r>
        <w:rPr/>
        <w:t>и вариативной.</w:t>
      </w:r>
    </w:p>
    <w:p>
      <w:pPr>
        <w:pStyle w:val="Normal"/>
        <w:ind w:firstLine="708"/>
        <w:jc w:val="both"/>
        <w:rPr/>
      </w:pPr>
      <w:r>
        <w:rPr/>
        <w:t xml:space="preserve">В инвариантной части ИУП  полностью реализуется федеральный компонент  государственного образовательного стандарта (приказ Министерства образования РФ от 9февраля 1998 года №332), который обеспечивает единство образовательного пространства РФ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.  </w:t>
      </w:r>
    </w:p>
    <w:p>
      <w:pPr>
        <w:pStyle w:val="Normal"/>
        <w:ind w:firstLine="708"/>
        <w:jc w:val="both"/>
        <w:rPr/>
      </w:pPr>
      <w:r>
        <w:rPr/>
        <w:t>В каждой образовательной области инвариантной части, кроме образовательной области  «математика»  и  предмета  «Физическая культура»  выделяется 10-15 % времени на региональный компонент содержания образования.</w:t>
      </w:r>
    </w:p>
    <w:p>
      <w:pPr>
        <w:pStyle w:val="Normal"/>
        <w:ind w:firstLine="705"/>
        <w:jc w:val="both"/>
        <w:rPr/>
      </w:pPr>
      <w:r>
        <w:rPr/>
        <w:tab/>
        <w:t>Инвариантная часть  учебного плана  представлена образовательными областями: «Филология», «Математика», «Естествознание», «Основы  духовно-нравственной культуры народов России», «Искусство», «Физическая культура», «Технология». Учебные курсы раскрывают структуру содержания этих областей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Филология» представлена русским языком и литературным  чтением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4 классе реализуется программа «Перспективная начальная школа». Внутри образовательной  области «Филология» часы перераспределены в пользу русского языка в соответствии с программой.</w:t>
      </w:r>
    </w:p>
    <w:p>
      <w:pPr>
        <w:pStyle w:val="Normal"/>
        <w:jc w:val="both"/>
        <w:rPr/>
      </w:pPr>
      <w:r>
        <w:rPr/>
        <w:tab/>
        <w:t xml:space="preserve">В образовательную область «Математика» входит математика.  </w:t>
      </w:r>
    </w:p>
    <w:p>
      <w:pPr>
        <w:pStyle w:val="Normal"/>
        <w:ind w:firstLine="708"/>
        <w:jc w:val="both"/>
        <w:rPr/>
      </w:pPr>
      <w:r>
        <w:rPr/>
        <w:t xml:space="preserve">Образовательную область «Естествознание» представляет   интегрированный курс «Окружающий мир».     </w:t>
      </w:r>
    </w:p>
    <w:p>
      <w:pPr>
        <w:pStyle w:val="Normal"/>
        <w:jc w:val="both"/>
        <w:rPr/>
      </w:pPr>
      <w:r>
        <w:rPr/>
        <w:tab/>
        <w:t>Образовательными компонентами области «Искусство» являются  изобразительное искусство, музыка.</w:t>
      </w:r>
    </w:p>
    <w:p>
      <w:pPr>
        <w:pStyle w:val="Normal"/>
        <w:jc w:val="both"/>
        <w:rPr/>
      </w:pPr>
      <w:r>
        <w:rPr/>
        <w:tab/>
        <w:t>В соответствии с приказом Министерства образования и науки российской Федерации от 30 августа 2010 г. № 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в объем недельной учебной нагрузки вводится третий час физической культуры. Для ступеней начального и основного общего образования это сделано за счет регионального компонента и компонента образовательного учреждения. В связи с утверждением Главным государственным врачом Российской Федерации СанПин 2.4.2.2821-10 «Санитарно-эпидемиологические требования к условиям и организации обучения в общеобразовательных учреждениях» на один час увеличена предельно допустимая аудиторная учебная нагрузка. Дополнительный час со 2 по 9 класс добавлен в региональный компонент. Это обеспечило восстановление в федеральном базисном учебном плане первоначальных объемов регионального компонента  федерального базисного учебного плана, установленного приказом Минобрнауки России от 9 марта 2004 г. №1312.</w:t>
      </w:r>
    </w:p>
    <w:p>
      <w:pPr>
        <w:pStyle w:val="Normal"/>
        <w:jc w:val="both"/>
        <w:rPr/>
      </w:pPr>
      <w:r>
        <w:rPr/>
        <w:tab/>
        <w:t xml:space="preserve">Образовательная область «Технология»  включает технологию  в объеме 2-х часов в недел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5">
        <w:r>
          <w:rPr>
            <w:rStyle w:val="InternetLink"/>
            <w:rFonts w:cs="Times New Roman"/>
            <w:color w:val="0000FF"/>
          </w:rPr>
          <w:t>пунктом 1</w:t>
        </w:r>
      </w:hyperlink>
      <w:r>
        <w:rPr/>
        <w:t xml:space="preserve">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</w:t>
      </w:r>
      <w:hyperlink r:id="rId6">
        <w:r>
          <w:rPr>
            <w:rStyle w:val="InternetLink"/>
            <w:rFonts w:cs="Times New Roman"/>
            <w:color w:val="0000FF"/>
          </w:rPr>
          <w:t>распоряжением</w:t>
        </w:r>
      </w:hyperlink>
      <w:r>
        <w:rPr>
          <w:color w:val="0000FF"/>
        </w:rPr>
        <w:t xml:space="preserve"> </w:t>
      </w:r>
      <w:r>
        <w:rPr/>
        <w:t xml:space="preserve">Правительства Российской Федерации от 28 января 2012 г. № 84-р, вносятся изменения в </w:t>
      </w:r>
      <w:hyperlink r:id="rId7">
        <w:r>
          <w:rPr>
            <w:rStyle w:val="InternetLink"/>
            <w:rFonts w:cs="Times New Roman"/>
            <w:color w:val="0000FF"/>
          </w:rPr>
          <w:t>федеральный базисный учебный план</w:t>
        </w:r>
      </w:hyperlink>
      <w:r>
        <w:rPr>
          <w:color w:val="0000FF"/>
        </w:rPr>
        <w:t xml:space="preserve"> </w:t>
      </w:r>
      <w:r>
        <w:rPr/>
        <w:t xml:space="preserve">и примерные учебные планы для образовательных учреждений Российской Федерации, реализующих программы общего образования, утвержденные </w:t>
      </w:r>
      <w:hyperlink r:id="rId8">
        <w:r>
          <w:rPr>
            <w:rStyle w:val="InternetLink"/>
            <w:rFonts w:cs="Times New Roman"/>
            <w:color w:val="0000FF"/>
          </w:rPr>
          <w:t>приказом</w:t>
        </w:r>
      </w:hyperlink>
      <w:r>
        <w:rPr>
          <w:color w:val="0000FF"/>
        </w:rPr>
        <w:t xml:space="preserve"> </w:t>
      </w:r>
      <w:r>
        <w:rPr/>
        <w:t xml:space="preserve">Министерства образования Российской Федерации от 9 марта 2004 г. № 1312, с изменениями, внесенными приказами Министерства образования и науки Российской Федерации </w:t>
      </w:r>
      <w:hyperlink r:id="rId9">
        <w:r>
          <w:rPr>
            <w:rStyle w:val="InternetLink"/>
            <w:rFonts w:cs="Times New Roman"/>
            <w:color w:val="0000FF"/>
          </w:rPr>
          <w:t>от 20 августа 2008 г. № 241</w:t>
        </w:r>
      </w:hyperlink>
      <w:r>
        <w:rPr>
          <w:color w:val="0000FF"/>
        </w:rPr>
        <w:t xml:space="preserve">, </w:t>
      </w:r>
      <w:hyperlink r:id="rId10">
        <w:r>
          <w:rPr>
            <w:rStyle w:val="InternetLink"/>
            <w:rFonts w:cs="Times New Roman"/>
            <w:color w:val="0000FF"/>
          </w:rPr>
          <w:t>от 30 августа 2010 г. № 889</w:t>
        </w:r>
      </w:hyperlink>
      <w:r>
        <w:rPr>
          <w:color w:val="0000FF"/>
        </w:rPr>
        <w:t xml:space="preserve"> и </w:t>
      </w:r>
      <w:hyperlink r:id="rId11">
        <w:r>
          <w:rPr>
            <w:rStyle w:val="InternetLink"/>
            <w:rFonts w:cs="Times New Roman"/>
            <w:color w:val="0000FF"/>
          </w:rPr>
          <w:t>от 3 июня 2011 г. № 1994</w:t>
        </w:r>
      </w:hyperlink>
      <w:r>
        <w:rPr>
          <w:color w:val="0000FF"/>
        </w:rPr>
        <w:t xml:space="preserve">  (</w:t>
      </w:r>
      <w:hyperlink r:id="rId12">
        <w:r>
          <w:rPr>
            <w:rStyle w:val="InternetLink"/>
            <w:rFonts w:cs="Times New Roman"/>
            <w:color w:val="0000FF"/>
          </w:rPr>
          <w:t>Приказ Министерства образования и науки РФ от 1 февраля 2012 г. № 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</w:t>
        </w:r>
      </w:hyperlink>
      <w:r>
        <w:rPr>
          <w:color w:val="0000FF"/>
        </w:rPr>
        <w:t>»).</w:t>
      </w:r>
      <w:r>
        <w:rPr/>
        <w:t xml:space="preserve">  Часовой курс «Основы религиозных культур и светской этики» вводится в инвариантную часть базисного учебного плана за счет уменьшения часов  в образовательной области «Филология».</w:t>
      </w:r>
    </w:p>
    <w:p>
      <w:pPr>
        <w:pStyle w:val="Normal"/>
        <w:ind w:firstLine="708"/>
        <w:jc w:val="both"/>
        <w:rPr/>
      </w:pPr>
      <w:r>
        <w:rPr/>
        <w:t xml:space="preserve">В условиях 5-дневной учебной недели, когда нет возможности реализовать национально-региональный компонент содержания образования в виде учебных курсов «Экономика», «Экология», «Краеведение», выделяется 10-15% учебного времени в целях  интеграции федерального и регионального компонентов. </w:t>
      </w:r>
    </w:p>
    <w:p>
      <w:pPr>
        <w:pStyle w:val="Normal"/>
        <w:jc w:val="both"/>
        <w:rPr/>
      </w:pPr>
      <w:r>
        <w:rPr/>
        <w:tab/>
        <w:t>Экологическое  образование  осуществляется  интегрировано с базовым предметом образовательной области «Естествознание» «Окружающий мир»  в соответствии с  тематическим  планированием, разработанным в ИРООО.</w:t>
      </w:r>
    </w:p>
    <w:p>
      <w:pPr>
        <w:pStyle w:val="Normal"/>
        <w:ind w:firstLine="708"/>
        <w:jc w:val="both"/>
        <w:rPr/>
      </w:pPr>
      <w:r>
        <w:rPr/>
        <w:t xml:space="preserve">Курс «Краеведение» в  4 классе изучается  интегрировано с базовыми предметами образовательных областей «Филология»,  «Искусство»: русский язык, литературное чтение, музыка, изобразительное искусство  на основе  программы «Основы национальной культуры», разработанной в ИРООО.  </w:t>
      </w:r>
    </w:p>
    <w:p>
      <w:pPr>
        <w:pStyle w:val="Normal"/>
        <w:jc w:val="both"/>
        <w:rPr/>
      </w:pPr>
      <w:r>
        <w:rPr/>
        <w:tab/>
        <w:t>Вариативная часть учебного плана обеспечивает реализацию  школьного  компонента. Часы вариативной части могут использоваться на изучение предметов, обозначенных в образовательных областях Базисного учебного плана, на изучение курсов по выбору, факультативов,  проведение индивидуальных и группов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оритетами при формировании содержания школьного  компонента учебного плана МКОУ «Славянская СОШ» являются интересы  обучающихся. Учитываются также кадровые, материально-технические условия, особенности учебно-воспитательного  процесса, необходимость подготовки к государственной итоговой аттестации за курс основного общего образования.  Компонент образовательного учреждения на </w:t>
      </w:r>
      <w:r>
        <w:rPr>
          <w:lang w:val="en-US"/>
        </w:rPr>
        <w:t>I</w:t>
      </w:r>
      <w:r>
        <w:rPr/>
        <w:t xml:space="preserve"> ступени обучения представлен курсом «Интеллектуальные игры».</w:t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  в 4  класс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(5-ти дневная учебная неделя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720"/>
        <w:gridCol w:w="9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ые</w:t>
            </w:r>
            <w:r>
              <w:rPr>
                <w:b/>
              </w:rPr>
              <w:t xml:space="preserve">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Учебные 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омпонен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уч.врем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уч.врем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р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уч.врем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сновы духовно- 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сновы религиозных культур и светской этики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уч.врем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уч.врем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уч.времени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объем учебной нагрузки уч-ся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сего на шко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 уч-ся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яснительная записка к учебному плану  3, 6  - 11 классов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 xml:space="preserve">      </w:t>
      </w:r>
      <w:r>
        <w:rPr/>
        <w:t xml:space="preserve">Основой для разработки учебного плана школы являются следующие </w:t>
      </w:r>
      <w:r>
        <w:rPr>
          <w:b/>
        </w:rPr>
        <w:t xml:space="preserve">документы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Закон РФ «Об образовании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иповое положение об общеобразовательном учреждении, утвержденное постановлением Правительства РФ от 19.03.2001 № 196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иказ № 1312 Министерства образования РФ от 9 марта 2004 г.  «Об утверждении федерального базисного учебного плана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иказ Министерства образования и науки Российской Федерации от 30.08. 2010 г. № 889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каз Министерства образования и науки Российской Федерации от 3 июня 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Приказ Министерства образования и науки Российской Федерации от 31 августа 2009 г.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каз Министерства образования и науки Российской Федерации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концепция профильного обучения на старшей ступени общего образования, утвержденная приказом Министерства образования РФ от 18.07.2002 №278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Уста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кола работает по 5-дневной  учебной неделе.  Уроки длятся 45 минут.  В 3-ем классе реализуется программа «Перспективная начальная школа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ебный план  устанавливает соотношение между федеральным компонентом, региональным компонентом и компонентом ОУ. В федеральном компоненте УП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модернизации российского образования на период до 2010 г. в федеральном базисном учебном плане увеличено количество учебных часов на освоение учащимися предметов социально-экономического цикла, иностранных языков и информати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чебный предмет «Иностранный язык» в 6 -  11 классах изучается в объеме 3-х часов в неделю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мет «Информатика и ИКТ» изучается в 3 классе как учебный модуль в рамках учебного предмета «Технология»,  7 классе как  региональный компонент по выбору образовательного учреждения,  в 9 - 11 классах  – как самостоятельный учебный предме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6 - 9  классах  изучается учебный предмет «Обществознание». Интегрированный курс  «Обществознание» в 10, 11 классах дополнен самостоятельным учебным предметом «Экономи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риказом Министерства образования и науки Российской Федерации от 30 августа 2010 г. № 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в объем недельной учебной нагрузки вводится третий час физической культуры. Для ступеней начального и основного общего образования это сделано за счет регионального компонента и компонента образовательного учреждения, а для ступени среднего (полного) общего образования – за счет компонента образовательного учреждения.  В связи с утверждением Главным государственным врачом Российской Федерации Сан-Пин 2.4.2.2821-10 «Санитарно-эпидемиологические требования к условиям и организации обучения в общеобразовательных учреждениях» на один час увеличена предельно допустимая аудиторная учебная нагрузка. Дополнительный час со 2 по 9 класс добавлен в региональный компонент, а в 10 и 11 классах добавлен в компонент образовательного учреждения.  Это обеспечило восстановление в федеральном базисном учебном плане первоначальных объемов регионального компонента  федерального базисного учебного плана, установленного приказом Минобрнауки России от 9 марта 2004 г. №13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рганизации изучения учащимися содержания образования краеведческой направленности предусмотрено следующ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6 классе в региональный компонент введены краеведческие модули в рамках учебных предметов «География» и «Биология» в объеме 1 часа в неделю кажды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8 классе в рамках регионального компонента изучается интегрированный учебный предмет «Краеведение» в объеме 1 ча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9 классе введен краеведческий модуль в рамках учебного предмета «История» в объеме 1 недельного  часа (региональный компонент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организации предпрофильной подготовки в условиях сельской школы, в 9 классе  предусмотрены элективные курсы «Основы агрономии» и «Сельскохозяйственная техника» по 0,5 часа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3, 6, 7 классах реализуются учебные предметы «Музыка» и «ИЗО»; в 8 и в 9 классах – интегрированный курс «Искусство (Музыка и ИЗО)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оритетами при формировании содержания школьного  компонента учебного плана МКОУ «Славянская СОШ» являются интересы  обучающихся. Учитываются также кадровые, материально-технические условия, особенности учебно-воспитательного  процесса, необходимость подготовки к государственной итоговой аттестации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компоненту образовательного учреждения на ступени основного общего образования,  кроме вышеназванного, отнесены элективные курсы «Основы математической логики» в 7 - 9 классах   и «Культура устной и письменной речи»  в 7 - 9 классах в объеме 0,5 часа в неделю каждый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10-11 классах  реализуется учебный план для универсального обучения (непрофильное обучение). В целях системной подготовки к ЕГЭ, руководствуясь интересами обучающихся, инвариантная часть учебного плана расширена следующим образом: введен дополнительный час из вариативной части на изучение математики (10-11 классы), химии (10-11 классы), биологии (10 класс); 0,5 часа на изучение ОБЖ (10-11 классы). </w:t>
      </w:r>
    </w:p>
    <w:p>
      <w:pPr>
        <w:pStyle w:val="Normal"/>
        <w:jc w:val="both"/>
        <w:rPr>
          <w:color w:val="FF0000"/>
        </w:rPr>
      </w:pPr>
      <w:r>
        <w:rPr/>
        <w:tab/>
        <w:t>Компонент образовательного учреждения в старшей школе представлен элективными курсами: «Сложные вопросы стилистики» - 0.5 часа в 10 классе и 1 час в 11 классе;  «Решение задач повышенной сложности» (математика) – 0,5 часа в 10 классе и 1 час в 11 классе; «Россия и глобальный мир» (история) –  0,5 часа в 10 классе и 1 час в 11 классе;   «Основы правовых знаний» (обществознание) – 0,5 часа в 10 классе и 1 час в 11 классе; «Формы и уровни жизни» (биология) – 1 час в 11 классе, «Решение задач повышенной сложности (физика)» - 1 час в 10 классе; «Химия в тестах и задачах» - 1 час в 10 класс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3, 6 - 11 классах (5-ти дневная учебная неделя)</w:t>
      </w:r>
    </w:p>
    <w:tbl>
      <w:tblPr>
        <w:tblW w:w="101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6"/>
        <w:gridCol w:w="716"/>
        <w:gridCol w:w="716"/>
        <w:gridCol w:w="716"/>
        <w:gridCol w:w="716"/>
        <w:gridCol w:w="716"/>
        <w:gridCol w:w="852"/>
      </w:tblGrid>
      <w:tr>
        <w:trPr>
          <w:trHeight w:val="36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неделю по классам</w:t>
            </w:r>
          </w:p>
        </w:tc>
      </w:tr>
      <w:tr>
        <w:trPr>
          <w:trHeight w:val="36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биолог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географ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истор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интегрированный курс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лог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стной и письменной ре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уровни жизни (биолог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 вопросы стилисти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(математи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глобальный мир  (история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оном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задач повышенной сложности (физи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естах и задач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о допустимая учебная нагрузка при 5-ти дневной учебной неде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6.2. Годовой календарный учебный графи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КОУ «Славя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2 – 2013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должительность учебного года  в МКОУ «Славянская СОШ»  </w:t>
      </w:r>
    </w:p>
    <w:p>
      <w:pPr>
        <w:pStyle w:val="Normal"/>
        <w:numPr>
          <w:ilvl w:val="0"/>
          <w:numId w:val="7"/>
        </w:numPr>
        <w:rPr/>
      </w:pPr>
      <w:r>
        <w:rPr/>
        <w:t>начало учебного года – 01.09.2012г;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4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24"/>
        </w:numPr>
        <w:rPr/>
      </w:pPr>
      <w:r>
        <w:rPr/>
        <w:t>во 2, 9 и 11  классах – 34 недели (без учета итоговой аттестации)</w:t>
      </w:r>
    </w:p>
    <w:p>
      <w:pPr>
        <w:pStyle w:val="Normal"/>
        <w:numPr>
          <w:ilvl w:val="1"/>
          <w:numId w:val="24"/>
        </w:numPr>
        <w:rPr/>
      </w:pPr>
      <w:r>
        <w:rPr/>
        <w:t>в 3 - 8, 10 классах – 35 недель</w:t>
      </w:r>
    </w:p>
    <w:p>
      <w:pPr>
        <w:pStyle w:val="Normal"/>
        <w:rPr/>
      </w:pPr>
      <w:r>
        <w:rPr>
          <w:b/>
        </w:rPr>
        <w:t>2. Количество классов-комплектов в каждой паралл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9"/>
        <w:gridCol w:w="5654"/>
      </w:tblGrid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1-ый класс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7-ой класс –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2-о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8-ой класс –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3-и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9-ый класс –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4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10-ый класс –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5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11-ый класс – 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rPr/>
            </w:pPr>
            <w:r>
              <w:rPr/>
              <w:t>6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Итого – 13 класс-комплектов</w:t>
            </w:r>
          </w:p>
        </w:tc>
      </w:tr>
    </w:tbl>
    <w:p>
      <w:pPr>
        <w:pStyle w:val="Normal"/>
        <w:rPr/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ебный год делится:</w:t>
      </w:r>
    </w:p>
    <w:p>
      <w:pPr>
        <w:pStyle w:val="Normal"/>
        <w:numPr>
          <w:ilvl w:val="0"/>
          <w:numId w:val="18"/>
        </w:numPr>
        <w:rPr/>
      </w:pPr>
      <w:r>
        <w:rPr/>
        <w:t>на первой ступени: в 1- 4 классах на четвер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48"/>
        <w:gridCol w:w="2522"/>
        <w:gridCol w:w="3135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 – 24.05.2013</w:t>
            </w:r>
          </w:p>
          <w:p>
            <w:pPr>
              <w:pStyle w:val="Normal"/>
              <w:jc w:val="center"/>
              <w:rPr/>
            </w:pPr>
            <w:r>
              <w:rPr/>
              <w:t>3-4 кл. – 30.05.2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на второй ступени: в 5-9 классах на четвер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48"/>
        <w:gridCol w:w="2522"/>
        <w:gridCol w:w="3135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– 24.05.2013</w:t>
            </w:r>
          </w:p>
          <w:p>
            <w:pPr>
              <w:pStyle w:val="Normal"/>
              <w:jc w:val="center"/>
              <w:rPr/>
            </w:pPr>
            <w:r>
              <w:rPr/>
              <w:t>5-8 кл. – 30.05.2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 третьей ступени: в 10-11 классах на полугод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7"/>
        <w:gridCol w:w="2516"/>
        <w:gridCol w:w="3131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 – 30.05.2013</w:t>
            </w:r>
          </w:p>
          <w:p>
            <w:pPr>
              <w:pStyle w:val="Normal"/>
              <w:jc w:val="center"/>
              <w:rPr/>
            </w:pPr>
            <w:r>
              <w:rPr/>
              <w:t>11 кл. – 24.05.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должительность каникул в течение учебного год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7"/>
        <w:gridCol w:w="252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ику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5.10.2012 г. – выходной день в счет 30 каникулярных дней (по приказу директора школы в честь международного дня Учителя).</w:t>
      </w:r>
    </w:p>
    <w:p>
      <w:pPr>
        <w:pStyle w:val="Normal"/>
        <w:rPr/>
      </w:pPr>
      <w:r>
        <w:rPr/>
        <w:t xml:space="preserve">       </w:t>
      </w:r>
      <w:r>
        <w:rPr/>
        <w:t>Для обучающихся 1-х классов устанавливаются дополнительные каникулы с 11.02.2013 по 17.02.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18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4"/>
        </w:numPr>
        <w:rPr/>
      </w:pPr>
      <w:r>
        <w:rPr/>
        <w:t>5-ти дневная рабочая неделя в 1- 11-х классах.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 МКОУ работает в одну смену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в 1 классе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2-11 классы – 45 минут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 xml:space="preserve">режим учебных занятий:   </w:t>
      </w:r>
      <w:r>
        <w:rPr>
          <w:i/>
        </w:rPr>
        <w:t>1 - 4 классы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98"/>
        <w:gridCol w:w="328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1.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2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5 – 11 клас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98"/>
        <w:gridCol w:w="328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промежуточной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межуточная аттестация во 2-11 классах проводится согласно локально-нормативным актам ОУ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/>
        <w:t>итоговая аттестация в 9 - 11-х классах проводится в соответствии с нормативными правовыми и инструктивными документами   Министерства образования и науки РФ, Федеральной службы по надзору в сфере образования и науки, Министерства образования Омской области  по вопросу проведения ГИА на данный учебный год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3.  План методической работы МКОУ «Славянская СОШ»</w:t>
      </w:r>
    </w:p>
    <w:p>
      <w:pPr>
        <w:pStyle w:val="Normal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тема: </w:t>
      </w:r>
      <w:r>
        <w:rPr/>
        <w:t>Развитие компетенции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Цели методической работы: </w:t>
      </w:r>
    </w:p>
    <w:p>
      <w:pPr>
        <w:pStyle w:val="Normal"/>
        <w:ind w:left="360" w:hanging="0"/>
        <w:jc w:val="both"/>
        <w:rPr/>
      </w:pPr>
      <w:r>
        <w:rPr/>
        <w:t>1.  Создание действенных механизмов обеспечения современного качества образова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качества обученности, воспитанности и степени удовлетворения познавательных интересов учащихся за счет освоения и реализации современных образовательных технологий</w:t>
      </w:r>
    </w:p>
    <w:p>
      <w:pPr>
        <w:pStyle w:val="Normal"/>
        <w:ind w:left="360" w:hanging="0"/>
        <w:jc w:val="both"/>
        <w:rPr/>
      </w:pPr>
      <w:r>
        <w:rPr/>
        <w:t>3. Управление профессиональным ростом и развитием профессиональных компетенций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Задачи методической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ть условия для развития профессиональных компетенций и компетенций участников образовательного процесс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педагогического мастерства учителей путем освоения современных технологий обучения и воспита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качества проведения учебных занятий и внеклассных мероприятий на основе внедрения новых технологий, стандартов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252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ы, 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Работа педагогическ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едагогический совет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держание модернизации и механизмы ее реализации на школьном уровн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анализировать  результаты деятельности школы по разным направлениям образовательного процесса за 2010-2011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основные направления развития и задачи на новый 2012-2013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ура О.Б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д. совета</w:t>
            </w:r>
          </w:p>
        </w:tc>
      </w:tr>
      <w:tr>
        <w:trPr>
          <w:trHeight w:val="21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методической работы в 2011-2012 гг. и задачи по повышению эффективности и качества образовательного процесса в новом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состава, структуры и плана методической работы на 2012-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дить скорректированный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методсовета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став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Курсовая подготовка и аттестация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гласование вопросов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аттестации</w:t>
            </w:r>
          </w:p>
        </w:tc>
      </w:tr>
      <w:tr>
        <w:trPr>
          <w:trHeight w:val="58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работы педколлектива по выполнению задач 2012-2013 учебн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работы метод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Организация работы творческой  группы педагогов по реализации ФГОС ОО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ты  по внедрению ФГОС второго поколения в начальной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Изучение нормативных документов по внедрению ФГОС второго поколения в основной  школ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еемственность в обучении учащихся 5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абота с  одаренными детьми и учащимися, имеющими низкую учебную мотив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Утверждение графика  проведения административных контрольных работ по теме: «Повторе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рганизация настав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условия для решения указанных направлени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качество план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 работ по направлениям</w:t>
            </w:r>
          </w:p>
        </w:tc>
      </w:tr>
      <w:tr>
        <w:trPr>
          <w:trHeight w:val="2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Школа  молодого  учите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омощь  в  подготовке документов для аттестации (Абулханов Д.К. – 1 категория; Амренова А.М. – подтверждение права на занятие долж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помощь  в  составлении  рабочих программ (2,5 класс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сещение  уроков  молодых  педаг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фессиональных затруднений, оказание помощи в их у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панов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ура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курсов по повышению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осещ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4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1194435</wp:posOffset>
                      </wp:positionV>
                      <wp:extent cx="1372235" cy="3435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нтябр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1.9pt;margin-top:94.05pt;width:10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. Работа с учащимися высокой учебн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ка к поведению  школьных олимпиад (наличие плана подготов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рт конкурса «Ученик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бота библиотеки в целях развития одаренных детей (план работы: выставки, библиотечные уро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педагогов  с учащимися высокой учебной мотивацией (планиров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Посвящение в первоклассн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вящение в пятикласс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классных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лан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лана работы МС (введение раздела «Работа с учащимися высокой учебной мотивации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и результа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тьюторы олимпиад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дько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члены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4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0pt" to="-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ониторинг адаптацион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еминар-практикум «Формы внеурочн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рганизации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-156845</wp:posOffset>
                      </wp:positionV>
                      <wp:extent cx="1143635" cy="3435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.9pt;margin-top:-12.4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. 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 уроков  у  настав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спределение  открытых  уроков  и  внеклассных 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Максимов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 уроков и мероприятий</w:t>
            </w:r>
          </w:p>
        </w:tc>
      </w:tr>
      <w:tr>
        <w:trPr>
          <w:trHeight w:val="1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 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дача пакета документов для аттестации (Абулханов Д.К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едставления для аттестации на подтверждение права занимания дол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материалов к Представлению</w:t>
            </w:r>
          </w:p>
        </w:tc>
      </w:tr>
      <w:tr>
        <w:trPr>
          <w:trHeight w:val="19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Работа с учащимися высокой учебн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школьных предметных олимпи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готовка к муниципальным предметным олимпиа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и результативность проведения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чество и своевременность проведения инд. занятий по подготовке к олимпи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7-11-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и проведение  муниципальных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еминар-практикум «Способы и приемы формирования метапредметных УУД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тоги адаптационного периода в 1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декады филологии в начально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участия в муниципаль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тьюторы олимпиад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педагоги,работающие в проф.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реализации мероприятий</w:t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Школа  молодого  учителя: «Типология  учебных  заняти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 взаимопосещений.  Обучение  самоанал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курсов по повышению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на подтверждение права занятия должности (Амренова А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осещ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Работа с учащимися высокой учебн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молодёжных предметных чемпион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в международной игре «Русский медвежонок. Языкознание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ерг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едсовет №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Технология деятельностного метода как средство реализации современных целей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знакомление с  системно-деятельностным подходом в образова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пыта работы  по реализации системно-деятельностного подх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ние работы по совершенствованию данного направления деятельности в условиях реализации Ф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дсовета</w:t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участия в районных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частие в региональных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предметно-методической декады гуманитарны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МС</w:t>
            </w:r>
          </w:p>
        </w:tc>
      </w:tr>
      <w:tr>
        <w:trPr>
          <w:trHeight w:val="10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6645</wp:posOffset>
                      </wp:positionH>
                      <wp:positionV relativeFrom="paragraph">
                        <wp:posOffset>-494030</wp:posOffset>
                      </wp:positionV>
                      <wp:extent cx="1486535" cy="3435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Декабр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4pt;margin-top:-38.95pt;width:11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Декабр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ещение курсов по плану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рафика аттестации на 201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осещ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.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Работа с учащимися высокой учебн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ка к региональным олимпи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рафон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Итоги конкурса «Ученик года»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астие в молодёжных предметных чемпион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едсовет №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ятиклассников  к новым условиям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рганизационно-содержательных условий для обеспечения успешной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7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работы учителей с неуспевающ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предметно-методической декады  мате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 и результативность проведения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настав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ура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ч.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акета документов для аттестации на высшую квалификационную категорию Альберг Л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осещ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.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к Представлению</w:t>
            </w:r>
          </w:p>
        </w:tc>
      </w:tr>
      <w:tr>
        <w:trPr>
          <w:trHeight w:val="1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Работа с учащимися высокой учебн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молодёжных предметных чемпион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Подготовка к школьной Научно-практической конферен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в региональном этапе предметных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астие в предметной декаде мате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интереса учащихся к учебным предметам и к об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учителя-предмет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нализ проведения декады матема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 участия педагогов основной школы в ВКС, организуемых БОУ ДПО «ИРООО» по проблемам внедрения Ф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тодическое совещание</w:t>
            </w:r>
            <w:r>
              <w:rPr>
                <w:b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Причины неуспеваемости и организация работы учителя с учащимися, имеющими низкую учебную мотивацию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нирование месячника спортивно-массовой работы, посвященного Дню защитника От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степень готовности учителя к  использованию новых методов по ликвидации неуспев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Члены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участия молодых педагогов в работе по реализации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урсов по план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осещен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.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к Представлению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Работа с учащимися высокой учебной мотив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учно-практическая конференция 2-11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молодёжных предметных чемпиона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частие в заочном туре регионального турнира им. М.В.Ломонос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частие в месячнике спортивно-массов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Толстокорова Т.И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проведении меропри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9826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06.95pt" to="48.55pt,-3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211195</wp:posOffset>
                      </wp:positionV>
                      <wp:extent cx="1257935" cy="3435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ре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4pt;margin-top:-252.9pt;width:9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ел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/>
            </w:pPr>
            <w:r>
              <w:rPr/>
              <w:t>1.Методический семинар:</w:t>
            </w:r>
            <w:r>
              <w:rPr>
                <w:color w:val="000000"/>
              </w:rPr>
              <w:t xml:space="preserve"> «Формирование ИКТ – компетенции у обучающихся на ступени основного общего образов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 предметно-методической декады естественных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Анализ проведения месячника спортивно-массовой работы, посвященного Дню защитника От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ведению стандартов нового поколения в основ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дсовета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по представлению педагогиче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ующиес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фолио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абота с учащимися высокой учебной мотив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предметно-методической неделе естественных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униципальные предметные олимпиады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здник букваря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теллектуальных способностей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3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jc w:val="both"/>
              <w:rPr/>
            </w:pPr>
            <w:r>
              <w:rPr/>
              <w:t xml:space="preserve">1.Методический семинар  </w:t>
            </w:r>
            <w:r>
              <w:rPr>
                <w:color w:val="000000"/>
              </w:rPr>
              <w:t>«Формирование основ учебно – исследовательской и проектной деятельности обучающихся на ступени основного общего образова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работы Н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тверждение УМК на новы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тверждение экзаменационного материала для экзаменов по выбору за курс основной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ганизация и проведение традиционного мероприятия «Малая академия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Н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прохождении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прошедши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фолио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абота с учащимися высокой учебной мотив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конкурса «Ученик года» по клас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нал общешкольного конкурса «Ученик года-201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теллектуальная игра «Малая Академия нау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частие в региональной НПК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результативность проведения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 члены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9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дсове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опуске обучающихся к ГИ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дсовет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ереводе обучающихся 1-8, 10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тепени подготовленности участников образовательного процесса  к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уровня усвоения учащимися образовательных програ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ура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дсовета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.Работа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работы творческой группы педагогов по реализации ФГОС О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учебно-методической работы школы за прошедши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готовка к итоговому педсо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чет о работе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инятие проекта учеб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по реализации ФГОС ОО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МС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Работа с молодыми специали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едение  итогов  стажир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тчеты  наставников  о  работе  с  молодыми  педаг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занятий ШМУ и работы настав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Курсовая подготовка и аттестация пед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ставление списка и сбор заявлений на курсовую подготовку следующего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Работа с учащимися высокой учебной мотив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лёт хорошистов и отлич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работы Н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одготовки 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работы с учащимися высокой учебной мо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свитняя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меропри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дсовет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ГИА, выдаче документов государственного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тепени готовности выпускников к дальнейшему продолжению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ура О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лав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3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1. Цели и задачи на 2012-2013   учебный год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усилить духовно-нравственную направленность воспитательного процесс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- укреплять здоровье учащихся средствами физкультуры и спорта, а также мероприятий, пропагандирующих здоровый образ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здавать условия для развития лидерских качеств учащихся через активизацию их позиции как соорганизатора воспитательной деятельности, повышения гражданской и творческой актив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совместно со всеми службами системно вести профилактическую работу по предупреждению правонару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воевременно оказывать помощь детям группы риска в корректировке их повед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асширить спектр досугового компонента, создавать условия для самовыражения детей в системе дополнительного образования и внеурочной деятельности, в художественном и техническом творчестве, занятиях спорто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активизировать деятельность  классных коллективов, используя различные формы внеуроч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6.4.2. Критерии и способы изучения эффективности воспитательной системы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исследования эффективности воспитательной си</w:t>
        <w:softHyphen/>
        <w:t>стемы целесообразно использовать следующие критер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амоактуализированность личности учащихс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ость креативных способностей учащегос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сформированность нравственной направленности личности учащихс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 удовлетворенность учащихся жизнедеятельностью в школ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эталонность школьного коллектива в восприятии уча</w:t>
        <w:softHyphen/>
        <w:t>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изучения эффективности воспитательной системы используются методик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анкетирова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тест П. Торренса для исследования креативных спо</w:t>
        <w:softHyphen/>
        <w:t>собностей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-</w:t>
      </w:r>
      <w:r>
        <w:rPr>
          <w:color w:val="000000"/>
        </w:rPr>
        <w:t xml:space="preserve"> тест «Размышляем о жизненном опыте» Н.Е. Щурков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 методика «Удовлетворенность учащихся жизнедея</w:t>
        <w:softHyphen/>
        <w:t>тельностью в школе А.А. Андреев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методика социально-психологической самоаттеста</w:t>
        <w:softHyphen/>
        <w:t>ции коллектива (Р.С. Нем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ыборку могут составить учащиеся 3 - 4-х, 9-х и 11-х классов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актуализированность лич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мение и стремление к познанию, проявлению и реализации свои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ативность личности, высокие достижения в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>Выбор нравственных форм и способов само</w:t>
              <w:softHyphen/>
              <w:t>реализации и самоутвер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>Положительная самооценка, уверенность в своих силах и возможност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пособность к рефлек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овле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Комфортность, защищенность личности уча</w:t>
              <w:softHyphen/>
              <w:t>щегося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>Удовлетворе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влетворенность родителей результатами обучения и воспитания своего ребенка, его по</w:t>
              <w:softHyphen/>
              <w:t>ложением в школьном коллективе.</w:t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ен</w:t>
              <w:softHyphen/>
              <w:t>тоспо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ть учеб</w:t>
              <w:softHyphen/>
              <w:t>ного за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своение образовате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ступление выпускников в вуз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Участие детей и педагогов в смотрах, конкур</w:t>
              <w:softHyphen/>
              <w:t>сах,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тток учащихся в другие учебные заве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епутация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3.</w:t>
      </w:r>
      <w:r>
        <w:rPr/>
        <w:t xml:space="preserve"> </w:t>
      </w:r>
      <w:r>
        <w:rPr>
          <w:b/>
        </w:rPr>
        <w:t xml:space="preserve">Годовая  циклограмма  работы заместителя директора </w:t>
      </w:r>
    </w:p>
    <w:p>
      <w:pPr>
        <w:pStyle w:val="Normal"/>
        <w:rPr>
          <w:b/>
          <w:b/>
        </w:rPr>
      </w:pPr>
      <w:r>
        <w:rPr>
          <w:b/>
        </w:rPr>
        <w:t>по воспитательной работе с классными руководителя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0"/>
        <w:gridCol w:w="116"/>
        <w:gridCol w:w="1684"/>
        <w:gridCol w:w="540"/>
        <w:gridCol w:w="2160"/>
        <w:gridCol w:w="360"/>
        <w:gridCol w:w="1800"/>
        <w:gridCol w:w="15"/>
      </w:tblGrid>
      <w:tr>
        <w:trPr>
          <w:trHeight w:val="480" w:hRule="atLeast"/>
        </w:trPr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</w:tr>
      <w:tr>
        <w:trPr>
          <w:trHeight w:val="5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Организация дежурства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новление социальных паспортов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рректирование карт индивидуального сопровождения обучающихся, стоящих на внутришкольном учет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2A4B62"/>
              </w:rPr>
              <w:t xml:space="preserve">1. </w:t>
            </w:r>
            <w:r>
              <w:rPr/>
              <w:t>Консультация с классными руководителями по вопросу планирования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Комплектование кружков, секций  дополнительного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Выборы президента школьного самоуправления. Формирование кабинета министров на новый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Совещаний классных руководителей по вопросу планирования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20175E"/>
              </w:rPr>
              <w:t>1</w:t>
            </w:r>
            <w:r>
              <w:rPr/>
              <w:t>. Участие в работе комиссии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Посещение уроков 5 класса с целью изучения адаптации учащихся в средней шк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Коррекция плана воспитательной работы школ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Выборы Советов классов на новый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 Заседание Совета школьников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Сбор информации о кружковой занятости учащихся по класс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ланов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Посещение классных 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Подготовка к проведению общешкольного кро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 Разработка плана мероприятий по проведению Дня Учителя в школе.</w:t>
            </w:r>
          </w:p>
        </w:tc>
      </w:tr>
      <w:tr>
        <w:trPr>
          <w:trHeight w:val="307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еде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</w:tr>
      <w:tr>
        <w:trPr>
          <w:trHeight w:val="424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Собеседование с клас-сными руководителями</w:t>
            </w:r>
          </w:p>
          <w:p>
            <w:pPr>
              <w:pStyle w:val="Normal"/>
              <w:rPr/>
            </w:pPr>
            <w:r>
              <w:rPr/>
              <w:t>по вопросам:</w:t>
            </w:r>
          </w:p>
          <w:p>
            <w:pPr>
              <w:pStyle w:val="Normal"/>
              <w:rPr/>
            </w:pPr>
            <w:r>
              <w:rPr/>
              <w:t>а) проведения осенних</w:t>
            </w:r>
          </w:p>
          <w:p>
            <w:pPr>
              <w:pStyle w:val="Normal"/>
              <w:rPr/>
            </w:pPr>
            <w:r>
              <w:rPr/>
              <w:t>работ на территории</w:t>
            </w:r>
          </w:p>
          <w:p>
            <w:pPr>
              <w:pStyle w:val="Normal"/>
              <w:rPr/>
            </w:pPr>
            <w:r>
              <w:rPr/>
              <w:t xml:space="preserve">школы; </w:t>
            </w:r>
          </w:p>
          <w:p>
            <w:pPr>
              <w:pStyle w:val="Normal"/>
              <w:rPr/>
            </w:pPr>
            <w:r>
              <w:rPr/>
              <w:t>б) организация воспи-тательной работы в период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ка плана проведения Дня самоуправле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аботка плана подготовки и проведения Осенних праздник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Участие в работе</w:t>
            </w:r>
          </w:p>
          <w:p>
            <w:pPr>
              <w:pStyle w:val="Normal"/>
              <w:rPr/>
            </w:pPr>
            <w:r>
              <w:rPr/>
              <w:t>совета по профилактике правонару-ш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Заседание МО классных руководи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Заседание Совета школь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занятий в системе дополнительного образования с целью изучения их организационного уровня, творческой активности, воспитательного потенц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подготовке педагогического совета «Мониторинг в воспитательной деятель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Составление плана воспи-тательной работы на осен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кружков краеведения, музее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классных уголков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371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Собеседование с клас-сными руководителями</w:t>
            </w:r>
          </w:p>
          <w:p>
            <w:pPr>
              <w:pStyle w:val="Normal"/>
              <w:rPr/>
            </w:pPr>
            <w:r>
              <w:rPr/>
              <w:t>по вопросу; анализа воспи-тательной работы за первую четверть и согласование планов на втор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я итогов</w:t>
            </w:r>
          </w:p>
          <w:p>
            <w:pPr>
              <w:pStyle w:val="Normal"/>
              <w:rPr/>
            </w:pPr>
            <w:r>
              <w:rPr/>
              <w:t>выполнения плана работы во время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заполнения</w:t>
            </w:r>
          </w:p>
          <w:p>
            <w:pPr>
              <w:pStyle w:val="Normal"/>
              <w:rPr/>
            </w:pPr>
            <w:r>
              <w:rPr/>
              <w:t>страницы классного журнала «занятость учащихся в кружках и секциях»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щание учителей по вопросу занятости учащихся в кружках и с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плана проведения Родительской недели в школ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Заседание МО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в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ещание классных</w:t>
            </w:r>
          </w:p>
          <w:p>
            <w:pPr>
              <w:pStyle w:val="Normal"/>
              <w:rPr/>
            </w:pPr>
            <w:r>
              <w:rPr/>
              <w:t>руководителей по вопросу планирования и  проведения нового-дних праздников и рождественских канику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троль </w:t>
            </w:r>
          </w:p>
          <w:p>
            <w:pPr>
              <w:pStyle w:val="Normal"/>
              <w:rPr/>
            </w:pPr>
            <w:r>
              <w:rPr/>
              <w:t>за посещаемостью кадетско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проведения Родительской недели. Составление справки по итог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9"/>
        <w:gridCol w:w="94"/>
        <w:gridCol w:w="86"/>
        <w:gridCol w:w="1080"/>
        <w:gridCol w:w="2160"/>
        <w:gridCol w:w="62"/>
        <w:gridCol w:w="183"/>
        <w:gridCol w:w="1915"/>
        <w:gridCol w:w="180"/>
        <w:gridCol w:w="118"/>
        <w:gridCol w:w="1682"/>
        <w:gridCol w:w="1738"/>
        <w:gridCol w:w="1738"/>
        <w:gridCol w:w="1738"/>
      </w:tblGrid>
      <w:tr>
        <w:trPr>
          <w:trHeight w:val="336" w:hRule="atLeast"/>
        </w:trPr>
        <w:tc>
          <w:tcPr>
            <w:tcW w:w="324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классных часов и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боте комиссии по профилактике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плана проведения Малой зимней спартакиады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кружков и секций с целью изучения воспит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Совета школьнико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роведение классных собраний по итогам учёбы, самообслуживания и внеурочной работы в 1 полугод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Составление </w:t>
            </w:r>
          </w:p>
          <w:p>
            <w:pPr>
              <w:pStyle w:val="Normal"/>
              <w:rPr/>
            </w:pPr>
            <w:r>
              <w:rPr/>
              <w:t>ана работы на зимние каникул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сещение занятий в кадетск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плана воспитательной работы на 2-е полугодие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Совещание по планированию оборонно-спортивного месячник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боте комиссии</w:t>
            </w:r>
          </w:p>
          <w:p>
            <w:pPr>
              <w:pStyle w:val="Normal"/>
              <w:rPr/>
            </w:pPr>
            <w:r>
              <w:rPr/>
              <w:t>по профилактике право-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плана подготовки к проведению муниципальных соревнований, посвященных Дню защитников Отечества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Разработка плана проведения школьной НПК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за ходом подготовки районных соревнований на базе школ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Консультации</w:t>
            </w:r>
          </w:p>
          <w:p>
            <w:pPr>
              <w:pStyle w:val="Normal"/>
              <w:rPr/>
            </w:pPr>
            <w:r>
              <w:rPr/>
              <w:t>по подготовке педсовета «Сотрудничество учителя и ученика в современной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троль  посещаемости кружков и секц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оборонно-спортивного меся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седание Совет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проведения военно-спортивного месячника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Совещание по планированию оборонно-спортивного месячника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</w:t>
            </w:r>
          </w:p>
          <w:p>
            <w:pPr>
              <w:pStyle w:val="Normal"/>
              <w:rPr/>
            </w:pPr>
            <w:r>
              <w:rPr/>
              <w:t>в работе комиссии</w:t>
            </w:r>
          </w:p>
          <w:p>
            <w:pPr>
              <w:pStyle w:val="Normal"/>
              <w:rPr/>
            </w:pPr>
            <w:r>
              <w:rPr/>
              <w:t>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плана подготовки к проведению муниципальных соревнований, посвященных Дню защитников Отечества.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Разработка плана проведения школьной НПК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за ходом подготовки районных соревнований на базе школ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Консультации</w:t>
            </w:r>
          </w:p>
          <w:p>
            <w:pPr>
              <w:pStyle w:val="Normal"/>
              <w:rPr/>
            </w:pPr>
            <w:r>
              <w:rPr/>
              <w:t>по подготовке педсовета «Сотрудничество учителя и ученика в современ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троль  посещаемости кружков и се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оборонно-спортивного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седание Совет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проведения военно-спортивного месячника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3420"/>
              <w:gridCol w:w="2160"/>
              <w:gridCol w:w="1930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недел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недел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неделя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неделя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 Разработка плана проведения праздничных мероприятий к Международному женскому дню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 Консультации с зав. библиотекой школы по вопросу проведения форума «Книги-юбиляры 2012 год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Заседание МО классных руковод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Разработка плана подготовки к проведению муниципального конкурса «Безопасное колесо»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 Подготовка к проведению совещания при директоре о состоянии воспитательной работы в школе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нед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Разработка плана проведения Малой Академии На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Участие в работе комиссии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Совещание с классными руководителями по проведению финала конкурса «Ученик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Совет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программы работы лагеря дневного пребывания детей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Совещание с преподавателями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с активом музейной комнаты по проведению мероприятий ко Дню Поб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Анкетирование учащихся по итогам внеурочной работы (средняя шк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руководителем кадетского класса по показательным выступлениям кадет и участию в областном слете кадет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нед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Совещание с классными руководителями по проведению фестиваля «Семья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зработка программы летнего оздоровления детей в лагере с дневным пребыванием.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дведение итогов конкурса «Самый классный класс». Организация фотовыставки «Яркие страницы классно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проведению торжественной линейки «Детства последний звонок»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Проведение мониторинга эффективности работы классных руководи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Итоговое заседание комиссии по профилактике правонарушений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недел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Обобщение опыта работы лучших классных руководителей, педагогов дополнительного образования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Анализ работы за прошедший год. Постановка воспитательных задач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проведению выпускных вечеров.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на следующий учебный г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Подготовка материалов к итоговому педсовету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Unicorn" w:hAnsi="Unicorn" w:cs="Unicorn"/>
          <w:b/>
          <w:b/>
          <w:sz w:val="32"/>
          <w:szCs w:val="32"/>
        </w:rPr>
      </w:pPr>
      <w:r>
        <w:rPr>
          <w:rFonts w:cs="Unicorn" w:ascii="Unicorn" w:hAnsi="Unicorn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6.4.4. Циклограмма  КТД  на 2012 – 2013 учебный год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54"/>
        <w:gridCol w:w="3827"/>
        <w:gridCol w:w="2694"/>
        <w:gridCol w:w="2268"/>
        <w:gridCol w:w="2278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правлен./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познава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угово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дожественно-твор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оровь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. 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</w:t>
            </w:r>
          </w:p>
        </w:tc>
      </w:tr>
      <w:tr>
        <w:trPr>
          <w:trHeight w:val="5576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ентябрь - октябрь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* День Знаний, посвященный семье и семейным ценност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нкетирование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 кл. с целью изучения познавательных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Комплектование факультативов, спортивных секций и кружков по интере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тарт конкурса «Ученик года-2013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тарт конкурса «Самый классный класс- 20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Мероприятия ко Дню финансиста. Встречи со специалист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Тор. линейка « С новым учебным годом!» Театрализованное представление для первоклассников «Добро пожаловать в школ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емейны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лимпийские и паралимпийски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редвыборная кампания. Выборы президента школьного самоуправления. Формирование кабинета министров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Целевое профил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ция ко Дню пожилого человека «Старость надо уважать»; классные часы, встречи; огоньки (по клас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здничная программа  ко 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сенние празд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-8кл. «Федорин огород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11кл. «Овощная бра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серос. антинаркотиче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йонный конкурс «Люблю тебя, мой край родн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бота кружков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раздник  посвящения в  Пятиклассник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Уроки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кция «Внимание –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ъектовые трен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Классно-семейные походы на при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Антинаркотическая акция «Классный ч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бота спортивных кружков и с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Турнир по мини-футболу на первенство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курс рисунков «Безопасность глазами детей» 1 –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курс сочинений «Водитель, остановись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Минута памяти, посвященная памяти жертвам Беслановской траг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мплектование кадетского класса (взв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Исторические уроки, посвященные памяти жертв политических репресс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ематические экскурсии по школьному музею  в теч.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сещение районного музея в теч.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Уборка урожая на пришкольном участке. Выставка-ярмарка «Урожай -2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Генеральная уборка кабинетов  </w:t>
            </w:r>
            <w:r>
              <w:rPr/>
              <w:t>(в теч.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 (по отд.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а по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ко 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Заготовка семенного фонда для будущего урож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Общешкольная трудовая акция «Антимус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садка многолетников.</w:t>
            </w:r>
          </w:p>
        </w:tc>
      </w:tr>
      <w:tr>
        <w:trPr>
          <w:trHeight w:val="1518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-0.5pt" to="331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Общешкольные предмет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8715</wp:posOffset>
                      </wp:positionH>
                      <wp:positionV relativeFrom="paragraph">
                        <wp:posOffset>336550</wp:posOffset>
                      </wp:positionV>
                      <wp:extent cx="2171065" cy="12649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Осенние праздники. 5-8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Федорин огород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кл. «Овощная бра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Всерос. антинарко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99.6pt;mso-wrap-distance-left:9.05pt;mso-wrap-distance-right:9.05pt;mso-wrap-distance-top:0pt;mso-wrap-distance-bottom:0pt;margin-top:26.5pt;mso-position-vertical-relative:text;margin-left:-19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Осенние праздники. 5-8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Федорин огород»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кл. «Овощная бра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Всерос. антинаркотическая а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венство школы по баскет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оварищеские встречи по теннису между клас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сенняя спартакиада школь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Открытие «Недели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Предметные олимпиады (муниципаль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Праздничные встречи, посвященные Дню матери    (по класс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ворческая выставка «Милой мамочки твор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дительск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Волейбольный турнир на первенство школы; товарищеские встречи между командами учеников, учителей 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семирный день отказа от курения (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Митинг, посвященный Дню воинской слав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ахта памяти ко Дню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емонт школьной мебели и садового инвентаря.</w:t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«Марафон знаний» (контрольно-зачетная нед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обрание членов НОУ по подведению промежуточных итогов подготовки к НП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вогодние представления у школьной елки по пото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; 5-8кл.; 9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венство по хоккею на приз «Золотая шай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имняя спартакиад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Показательные выступления кад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Волшебные превращения (мастерская Деда Мороз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троительство ледяной горки во дворе школы</w:t>
            </w:r>
          </w:p>
        </w:tc>
      </w:tr>
      <w:tr>
        <w:trPr>
          <w:trHeight w:val="1781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Встречи школьников с выпускниками « День студент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Рождественские вст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клас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осещение театров, музеев и т.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Блиц – турнир по баскетбо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Зимние забавы (спортивные игры на сан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Музейные уроки, посвященные дню снятия блокады Ленингра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Встречи с ветеранами ВОВ и сиротами войн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рудовой  десант по расчистке снега пожилым людям села (в теч. зимнего  периода)</w:t>
            </w:r>
          </w:p>
        </w:tc>
      </w:tr>
      <w:tr>
        <w:trPr>
          <w:trHeight w:val="1275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дение школьной НПК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ТД  ко Дню защи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ечер для старшеклассников   «День святого Валентина – праздник всех влюбленных пар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оронно – спортивный месячник 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 – 2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Родительск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отдельному план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Фестиваль «Методическая копил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Концерт поздравление к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раздничное поздравление однокласс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ная программа «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их принцесс» для 5 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ная программа «Суп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ы» для 9 -11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льм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дем здоро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«Веселые старты» ( между класса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портивно-развлекательная программа «За золотым ру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ТД «Безопасное колес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Выращивание рассады цветов и овощ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Объявление конкурса «Цветочная мозаика» (защита проектов будущих клумб) </w:t>
            </w:r>
          </w:p>
        </w:tc>
      </w:tr>
      <w:tr>
        <w:trPr>
          <w:trHeight w:val="203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алая Академия Наук (МА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дготовка к Государственной 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дведение итогов конкурса «Ученик года-201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Школьный КВН между клас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Экологически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ечер отдыха «Танцуй п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лодо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лиц – турнир по м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утболу на приз «Кожаный мя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алые олимпийские игры.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Встреча с ветеранами и вдовами 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Орля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чебно-полевые с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лет каде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мощь ветеранам 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приш.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бивка клумб и цве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ция «Чистый двор»</w:t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Фестиваль «Семья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арад школьных городов. Фоиовыставка «Яркие страницы классной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Вечер отдыха для хорошистов и отли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Торжественная линейка «Детства последний зво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апу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венство школы по игре  «Русская лап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Легкоатлетический пробег, в честь Дня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уристический сл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щешкольный суб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щита проектов «Чудо – клумб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садочные работы на пришкольном участ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Опытни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, 11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дведение итогов конкурса «Самый классный кла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бота летнего лагеря дневного пребы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ускной вечер (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ускной бал (11 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плав по р.Иртыш на пло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еший поход кадетск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нь памяти и скорби (22 ию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ахта памя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ткрытие пятой трудово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бивка клу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бота учебно-производственной бригады; ремонтные работы в классных кабинетах</w:t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6.4.5. План работы по профилактике безнадзорности и правонарушений несовершеннолетних, формированию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  <w:t>МКОУ «Славянская СОШ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редупреждение безнадзорности и правонарушений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>
          <w:b/>
        </w:rPr>
        <w:t>несовершеннолетних</w:t>
      </w:r>
    </w:p>
    <w:p>
      <w:pPr>
        <w:pStyle w:val="Normal"/>
        <w:ind w:left="36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2394"/>
        <w:gridCol w:w="240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емей и детей группы социального рис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детей, занимающихся бродяжничест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директора по ВР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запросы не реже одного раза в месяц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чащихся, длительное время не посещающих образовательное учреждение, принятие мер по возвращению их в шко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администрация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 пропуска занят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Совета по профилактике безнадзорности и правонарушений несовершеннолетн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ы Совета по профилактике безнадзорности и правонарушений несовершеннолетних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еминаров с приглашением специалистов учреждений и служб системы профилактики по вопросам: </w:t>
            </w:r>
          </w:p>
          <w:p>
            <w:pPr>
              <w:pStyle w:val="Normal"/>
              <w:rPr/>
            </w:pPr>
            <w:r>
              <w:rPr/>
              <w:t>-система работы с подростками, склонными к правонарушениям;</w:t>
            </w:r>
          </w:p>
          <w:p>
            <w:pPr>
              <w:pStyle w:val="Normal"/>
              <w:rPr/>
            </w:pPr>
            <w:r>
              <w:rPr/>
              <w:t>-организация занятости и летнего отдыха подростков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 с классными руководителями по проблемам безнадзорности и правонарушений несовершеннолетн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директора по ВР, инспектор ПД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работы по пропаганде правовых знаний среди несовершеннолетних (проведение  лекций, бесед, месячников и т.д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директора по ВР, инспектор ПДН, классные 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ежемесячно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</w:rPr>
        <w:t>Мероприятия, направленные на организацию досуга несовершеннолетни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пропаганда деятельности досуговых объединений несовершеннолетних в поселении (школьные кружки, спортивные секции, ДК, клуб «Надеж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специалисты досуговых объедин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 xml:space="preserve">Организация и проведение мероприятий с несовершеннолетними, состоящими на учете в ОВД, КДН в каникулярное врем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ярные пери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(тематической, информационной и др.), способствующей профилактике безнадзорности и правонарушений несовершеннолетних на базе сельской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классные руководители, библиотек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 и оздоровления несовершеннолетних с девиантным поведением в профольных лагер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комитет по молодежной политике и спорт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 по проверке организаций досуговых мероприятий домах культуры и клубах с обучающимися учетных категор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Совета по профилактике, администрация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анятость и трудоустройство несовершеннолетни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й помощи безработным подросткам 14-18 лет в самоопределении на рынке труда (в выборе профес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 для подростков по благоустройству села, ремонту школы в каникуляр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участию подростков и молодежи в ярмарках вакансий, проводимых Центром занят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прел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</w:rPr>
        <w:t>Мероприятия по профилактике алкоголизма, наркомании, токсикомании среди несовершеннолетни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в практику работы долгосрочных программ, инновационных технологий по профилактике потребления 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еститель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агитбригад, плакатов и рисунков, видеоклипов Здорово быть здоровы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наркотических акций «Славянка без наркотиков», «Обменяй сигарету на конфету», «Мы – за здоровый образ жизни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классные руководители, специалист по работе с молодежь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 антинаркотической направл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БУ «КЦСОН», психо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355" w:leader="none"/>
        </w:tabs>
        <w:rPr>
          <w:b/>
          <w:b/>
        </w:rPr>
      </w:pPr>
      <w:r>
        <w:rPr>
          <w:b/>
        </w:rPr>
        <w:t>Профилактика семейного «неблагополучия» и развитие педагогической культуры родителе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инспектор ПД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Члены Совет по профилакти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В течение года (ежемесяч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 xml:space="preserve">Организация мероприятий по воспитанию родительской общественности, пропаганде семейных ценностей, подготовки молодежи к семейной жизн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День семь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родительские университет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конкурс «Семья года»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клубы семейного чт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фестивали молодых сем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Родительские недели в школ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Лектории для родите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встречи со специалистами район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 спортивно-семейные встреч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Заместитель директора по ВР, классные руководители, специалист по работе с молодежь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Индивидуальная помощь родителям, испытывающим затруднения в предупреждении девиантного поведе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БУ «КЦСОН», психо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Обновление информации 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5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Обобщение для использования в дальнейшей работе позитивного опыта профилактической и коррекционной работы с детьми и семьями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  <w:t>Обновление информации в течение года</w:t>
            </w:r>
          </w:p>
        </w:tc>
      </w:tr>
    </w:tbl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6.4.6. Тематические недели МКОУ «Славянская СОШ»</w:t>
      </w:r>
    </w:p>
    <w:p>
      <w:pPr>
        <w:pStyle w:val="Normal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>
          <w:b/>
        </w:rPr>
        <w:t xml:space="preserve">Цель </w:t>
      </w:r>
      <w:r>
        <w:rPr/>
        <w:t>-  формирование у обучающихся ценностных, нравственных ориентаций и высоких духовных потребностей через тематические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в классных коллективах в течение недели мероприятий (беседы, встречи, игры, диспуты, обзоры . . .) по заданной тем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ординация всех воспитательных влияний на школьников в целях развития личности через включение их в  многообразные виды деятельности и взаимоотношений.</w:t>
      </w:r>
    </w:p>
    <w:p>
      <w:pPr>
        <w:pStyle w:val="Normal"/>
        <w:ind w:left="708" w:hanging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93"/>
      </w:tblGrid>
      <w:tr>
        <w:trPr/>
        <w:tc>
          <w:tcPr>
            <w:tcW w:w="2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7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четвер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едиа-безопас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Ты беседуй чаще с книгой – будешь вчетверо умней» к Международному дню школьных библиотек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 четвер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– экология души»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вая гостиная» Права и обязанности школьника. Конституционные права и обязанности граждан.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четвер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нравств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лая слава  с нынешнею рядом» 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чник жизни» - ко Всемирному дню воды (22 апреля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четвер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Красота спасёт мир» - экологические уроки к Международному дню Земл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Бессмертье -  их удел»- ко Дню Победы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4.7. План  работы музейной комна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2012-2013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Цель - совершенствование патриотического воспитания в школе  средствами  музей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привлечение внимания к проблеме сохранения исторической памяти по средствам деятельности школьного музея;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совершенствование содержания, форм и методов поисковой, собирательской, исследовательской деятельности проводимой в муз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390"/>
        <w:gridCol w:w="1916"/>
        <w:gridCol w:w="22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должение сбора материалов  по теме «Выпускники Славянской  средней школы» путем переписки, личных контакт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полнение  материалов об учителях   и работниках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ивать связь с выпускниками и ветеранами педагогического труда, путем переписки личных контактов и встр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бор материалов о школе и выпускниках путем работы с периодической печатью, интервьюирования и опро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архивными материалами по истории села,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, 2012– август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2 – август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2 – август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2 – август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школьного музея, министерство «Патриот», учителя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готовка учебно-исследовательски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/>
              <w:t>для участия школьников и учащейся молодежи в НПК, муниципального, регионального и федерального уровн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ение и расширение экспозиции за счет нов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новление стендов. Пополнение стендов новыми фотография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 школьного музея, министерство «Патриот», учителя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воспита-тельная ра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Подготовка материалов музейной комнаты и предоставление их для использования на уроках истории, краеведения,  при проведении внеклассных,  внешкольных мероприятий краеведческой направленности.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Организация работы по уходу за  памятником односельчанам, погибшим в годы Великой Отечественной войны, и местами захоронения  ветеранов войны и педагогического труд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Проведение встреч с ветеранами войны и труда с выпускниками школы.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Посещение  школьных музеев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ёмина А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, министерство «Патри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ветеранов, члены Совета музейной комн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тительск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Организация и проведение обзорных и тематических экскурсий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Ознакомительные экскурсии в музей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Первопоселенцы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От одноклассного  сельского училища к семилетней школе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 История пионерской организации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- Руководители школы разных лет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Земляки – участники В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 Мы хотим всем рекордам наши звонкие дать имена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- Они ковали Победу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раеведческие мероприятия «Тропинками родного края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Организация и проведение тематических мероприятий:</w:t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Лекция «Времен связующая нить (ко Дню памяти жертв полит.репресий)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Встреча с участниками  боевых действий локальных войн последних десятилетий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Акции «Забота», «В гостях у ветерана», «Ветеран живет рядом»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еждународный День музее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 музейной комнаты, учителя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ы Совета ветеранов, министерство «Патри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«Патриот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т музейной комнаты, кл. руководител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«Патри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колле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 музейной ком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колле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 музейной комнаты</w:t>
            </w:r>
          </w:p>
        </w:tc>
      </w:tr>
      <w:tr>
        <w:trPr>
          <w:trHeight w:val="55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онно-техническое обеспечение (создание и пополнение фонд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Сбор, накопление, оформление материалов и документов для пополнения фондов музейной комнаты.   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Обеспечение учета и хранения музейных материалов.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Ведение инвентарной книги учета.</w:t>
            </w:r>
          </w:p>
          <w:p>
            <w:pPr>
              <w:pStyle w:val="Style1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Дополнение и расширение экспозиций музейной комнаты за счет новых материалов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Продолжить разбор и описание экспонатов музейного фон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истории, актив музейной ком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, актив музейной ком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4.8. Организационная 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ная работа школы не может  строиться без учета того, что индивидуальность ребенка  формируется в семье.</w:t>
      </w:r>
    </w:p>
    <w:p>
      <w:pPr>
        <w:pStyle w:val="Normal"/>
        <w:jc w:val="both"/>
        <w:rPr/>
      </w:pPr>
      <w:r>
        <w:rPr/>
        <w:tab/>
        <w:t>Взаимодействие школы и семьи предполагает установление заинтересованного  диалога и сотрудничества,  перерастающего в  активную помощь. Направленную на обеспечение главной функции воспитательной системы – развитость, целостность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способы общения родителей и педагогов:</w:t>
      </w:r>
    </w:p>
    <w:p>
      <w:pPr>
        <w:pStyle w:val="Normal"/>
        <w:ind w:firstLine="708"/>
        <w:jc w:val="both"/>
        <w:rPr/>
      </w:pPr>
      <w:r>
        <w:rPr/>
        <w:t xml:space="preserve">1. Организация родительских конференций, собраний, лекториев, индивидуальных встреч, консультаций,  круглых столов, клуб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ресных и полезных встреч со специалистами, родительские университе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Организация работы телефонной линии, по которой родители могут связаться с учителями или получить консульт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 Использование  средств  телекоммуникации  и  регулярной поч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 Разработка домашних заданий, в ходе выполнения которых дети должны обсудить с родителями то, что происходит в школе, или подготовить совместно с ними исследовательский проек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Создание родительского клуба (комитета, совета) или центра в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  Проведение неформальных встреч родителей, детей и учите</w:t>
        <w:softHyphen/>
        <w:t>лей (концерты, праздники, интеллектуальные и спортивные игры, выставки и т. д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  Изучение школьных газет (учителя - для родителей и детей; родители - для учителей и детей; дети - для родителей и учител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  Уважительное общение с учетом культурной, религиозной, национальной и этнической принадлежности р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Формы деятельности по вовлечению родителей в воспита</w:t>
        <w:softHyphen/>
        <w:t>тельный процес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- Дни творчества детей и их родител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крытые уроки и внеклассные меропри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- помощь в организации и проведении внеклассных дел и укре</w:t>
        <w:softHyphen/>
        <w:t>плении материально-технической базы шко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одительское общественное патрулирова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шефская помощь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- участие родителей в работе Совета школы.</w:t>
      </w:r>
    </w:p>
    <w:p>
      <w:pPr>
        <w:pStyle w:val="Normal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Деятельность педагогического коллектива по организации работы с родителями </w:t>
      </w:r>
      <w:r>
        <w:rPr>
          <w:color w:val="000000"/>
        </w:rPr>
        <w:t>реализует следующие цел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 xml:space="preserve">Просветительская </w:t>
      </w:r>
      <w:r>
        <w:rPr>
          <w:color w:val="000000"/>
        </w:rPr>
        <w:t>- способствовать родительскому виде</w:t>
        <w:softHyphen/>
        <w:t>нию и пониманию изменений, происходящих с деть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Консультативная </w:t>
      </w:r>
      <w:r>
        <w:rPr>
          <w:color w:val="000000"/>
        </w:rPr>
        <w:t>-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Коммуникативная </w:t>
      </w:r>
      <w:r>
        <w:rPr>
          <w:color w:val="000000"/>
        </w:rPr>
        <w:t>- обогащение семейной жизни эмоцио</w:t>
        <w:softHyphen/>
        <w:t>нальными впечатлениями, опытом культуры взаимодействия ре</w:t>
        <w:softHyphen/>
        <w:t>бенка и родител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териями эффективности работы педагогов с родителями служат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 </w:t>
      </w:r>
      <w:r>
        <w:rPr>
          <w:color w:val="000000"/>
        </w:rPr>
        <w:t>в начальной школе - сформированность положительного от</w:t>
        <w:softHyphen/>
        <w:t>ношения к школе, престижность ее восприятия, уважительное от</w:t>
        <w:softHyphen/>
        <w:t>ношение к педагогическому коллективу;</w:t>
      </w:r>
    </w:p>
    <w:p>
      <w:pPr>
        <w:pStyle w:val="Normal"/>
        <w:ind w:firstLine="540"/>
        <w:rPr/>
      </w:pPr>
      <w:r>
        <w:rPr>
          <w:color w:val="000000"/>
        </w:rPr>
        <w:t xml:space="preserve">• </w:t>
      </w:r>
      <w:r>
        <w:rPr>
          <w:color w:val="000000"/>
        </w:rPr>
        <w:t>в среднем и старшем звеньях -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</w:rPr>
      </w:pPr>
      <w:r>
        <w:rPr>
          <w:rFonts w:cs="a_BremenNr;Courier New" w:ascii="a_BremenNr;Courier New" w:hAnsi="a_BremenNr;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, формы и методы работы с родител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/. </w:t>
      </w:r>
      <w:r>
        <w:rPr>
          <w:b/>
          <w:i/>
          <w:iCs/>
          <w:color w:val="000000"/>
        </w:rPr>
        <w:t>Повышение психолого-педагогических знаний р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сихолого-педагогический лектори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сихолого-педагогические проблемы адаптации ребенка    к школе (1, 5 класс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ознавательных процессов (2-3 класс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ности подросткового возраста (6-8 классы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внутренней позиции будущего школьника (ро</w:t>
        <w:softHyphen/>
        <w:t>дители будущих первоклассник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ация на выбор профессии (7, 11 класс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ые ценности старшеклассников (10, 11 класс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фер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ткрытые уроки и внеклассные меро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ндивидуальные тематические консульт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ворческие группы, группы по интерес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едагогическая дискус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едагогический практику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Ролевая иг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осещение сем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ереписка с родителя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//. </w:t>
      </w:r>
      <w:r>
        <w:rPr>
          <w:b/>
          <w:i/>
          <w:iCs/>
          <w:color w:val="000000"/>
        </w:rPr>
        <w:t>Вовлечение родителей в учебно-воспитательный проц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дительские соб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одительские дни в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овместные творческие д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мощь в укреплении материально-технической ба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циологические 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Семейные гостин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///. </w:t>
      </w:r>
      <w:r>
        <w:rPr>
          <w:b/>
          <w:i/>
          <w:iCs/>
          <w:color w:val="000000"/>
        </w:rPr>
        <w:t>Участие родителей в управлении школ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вет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ференция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 Советы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</w:rPr>
      </w:pPr>
      <w:r>
        <w:rPr>
          <w:rFonts w:cs="a_BremenNr;Courier New" w:ascii="a_BremenNr;Courier New" w:hAnsi="a_BremenNr;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6.4.9. Система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</w:rPr>
      </w:pPr>
      <w:r>
        <w:rPr>
          <w:rFonts w:cs="a_BremenNr;Courier New" w:ascii="a_BremenNr;Courier New" w:hAnsi="a_BremenNr;Courier New"/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 дополнительным образованием следует понимать «целенаправленный процесс воспитания, обучения и развития посредством реализации дополни</w:t>
        <w:softHyphen/>
        <w:t>тельных образовательных услуг и информационно-образовательной деятельно</w:t>
        <w:softHyphen/>
        <w:t>сти за пределами основных образовательных программ в интересах личности, общества, государ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но </w:t>
      </w:r>
      <w:r>
        <w:rPr>
          <w:i/>
          <w:iCs/>
          <w:color w:val="000000"/>
        </w:rPr>
        <w:t xml:space="preserve">(дополнительное образование) </w:t>
      </w:r>
      <w:r>
        <w:rPr>
          <w:color w:val="000000"/>
        </w:rPr>
        <w:t>отвечает принципам государственной политики в области образования, а именно имеет гуманистический характер об</w:t>
        <w:softHyphen/>
        <w:t>разования, приоритет общечеловеческих ценностей, жизни и здоровья человека, формирует свободное развитие личности, сопровождается повышением образо</w:t>
        <w:softHyphen/>
        <w:t>вательного уров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дополнительного образования является создание условий для со</w:t>
        <w:softHyphen/>
        <w:t>циального, культурного, профессионального самоопределения, творческой са</w:t>
        <w:softHyphen/>
        <w:t>мореализации личности ребенка, ее интеграции в систему мировой и отечест</w:t>
        <w:softHyphen/>
        <w:t>венной культур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</w:rPr>
        <w:t xml:space="preserve">Содержание дополнительного образования направлено на решение </w:t>
      </w:r>
      <w:r>
        <w:rPr>
          <w:b/>
          <w:color w:val="000000"/>
        </w:rPr>
        <w:t>задач: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создание условий для развития личности ребенка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развитие мотивации личности к познанию и творчеству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обеспечение эмоционального благополучия ребенка;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общение обучающихся к общечеловеческим ценностям;</w:t>
      </w:r>
    </w:p>
    <w:p>
      <w:pPr>
        <w:pStyle w:val="Normal"/>
        <w:shd w:fill="FFFFFF" w:val="clear"/>
        <w:autoSpaceDE w:val="false"/>
        <w:ind w:left="720" w:hanging="12"/>
        <w:rPr/>
      </w:pPr>
      <w:r>
        <w:rPr>
          <w:color w:val="000000"/>
        </w:rPr>
        <w:t>&gt;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профилактика асоциального поведения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интеллектуальное и духовное развитие личности ребенка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укрепление психологического и физического здоровья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взаимодействие педагога дополнительного образования с семь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 основу дополнительного образования положены принципы обучения: </w:t>
      </w:r>
      <w:r>
        <w:rPr>
          <w:i/>
          <w:iCs/>
          <w:color w:val="000000"/>
        </w:rPr>
        <w:t>индивидуальность, доступность, преемственность, результатив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дополнительном образовании используются методы обучения: индиви</w:t>
        <w:softHyphen/>
        <w:t>дуальный, дифференцированный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</w:rPr>
      </w:pPr>
      <w:r>
        <w:rPr>
          <w:color w:val="000000"/>
        </w:rPr>
        <w:t>Формы: занятия, конкурсы, соревнования, экскурсии, походы и т.д.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</w:rPr>
      </w:pPr>
      <w:r>
        <w:rPr>
          <w:color w:val="000000"/>
        </w:rPr>
        <w:t>Содержание дополнительного образования соответствует: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достижениям мировой культуры, российским традициям, культурно-национальным особенностям Западной Сибири;</w:t>
      </w:r>
    </w:p>
    <w:p>
      <w:pPr>
        <w:pStyle w:val="Normal"/>
        <w:shd w:fill="FFFFFF" w:val="clear"/>
        <w:autoSpaceDE w:val="false"/>
        <w:ind w:left="720" w:hanging="12"/>
        <w:rPr/>
      </w:pPr>
      <w:r>
        <w:rPr>
          <w:color w:val="000000"/>
        </w:rPr>
        <w:t>&gt; уровню образования (дошкольного, начального общего, основного об</w:t>
        <w:softHyphen/>
        <w:t>щего, среднего (полного) общего образования;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&gt;  направленностям дополнительных образовательных программ (научно-технической, спортивной, художественной, туристско-краеведческой, эколого-биологической,  военно-патриотической,  социально-экономической, естественно-научной, лингвистическ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&gt;  современным образовательным технолог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этом учебном году дополнительное образование в нашем ОУ осуществляется по 6 основным направлениям: духовно-нравственное, военно-патриотическое, спортивно-оздоровительное, интеллектуальное, социо-культурное, дакоративно-прикладное. Благодаря сотрудничеству с Домом культуры ребята имеют возможность развивать художественно-творческие способ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ектр услуг дополнительного образова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82"/>
        <w:gridCol w:w="3505"/>
        <w:gridCol w:w="20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итель, учре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Категория участников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ховно-нравственн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идько Т.И., ДОО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6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пита О.В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патриотическ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военная подготовка кад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хов С.А., ДОО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6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10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трио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пф И.В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10 классы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тривно-оздоровительн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ей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аренко И.В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ые виды спор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лко В.Н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истическ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лко В.Н., ДОО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возра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тбол-хокк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Комитет по молодёжной политике и спор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возраст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пита О.В., шко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онтова Т.Г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руди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ова М.М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? Где? Когда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лко Л.И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клу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панова З.И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 8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пф Т.Г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ный журнали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улханов Д.К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9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, в котором я жив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лко Л.И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пинками своего «Я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атеева Л.Н., 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нтё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Комитет по молодёжной политике и спор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возраст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направлен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оративно-прикладно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ая игруш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ждова Л.И., ДОО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удожественно-творческ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нцеваль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овченко Ю.А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8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мороши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пф И.В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ия юного акте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пф И.В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10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гу-ка я художник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врова Т.И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ка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самбль «Кнопоч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самбль «Мультяш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а О.Н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уговое направл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уб «Мальчишки и девчонки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кова О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грай-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кова О., Д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уб «Надежд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дрющенко О.И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возраст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117475</wp:posOffset>
                </wp:positionV>
                <wp:extent cx="7428230" cy="4799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4799160"/>
                          <a:chOff x="0" y="0"/>
                          <a:chExt cx="742824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2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240" y="89100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29016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13472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440" y="92268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168588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560" y="277128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ДОО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12796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391104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онтё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212796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391104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«Надежд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168732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77128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ив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1136160"/>
                            <a:ext cx="1932840" cy="171504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922680"/>
                            <a:ext cx="15937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де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1486080"/>
                            <a:ext cx="1941840" cy="14860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 Е Т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27160"/>
                            <a:ext cx="1714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а – кружки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4248000"/>
                            <a:ext cx="15404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184788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одё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9.25pt;width:584.9pt;height:377.9pt" coordorigin="-928,185" coordsize="11698,7558">
                <v:rect id="shape_0" stroked="f" o:allowincell="f" style="position:absolute;left:-928;top:185;width:11697;height:755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3400;top:1588;width:3043;height:2700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3665;top:642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4303;top:1972;width:3043;height:2700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252;top:1638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#99cc00" stroked="t" o:allowincell="f" style="position:absolute;left:4528;top:2840;width:3043;height:2700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829;top:4549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ДО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fillcolor="gray" stroked="t" o:allowincell="f" style="position:absolute;left:3902;top:3536;width:3043;height:2700;mso-wrap-style:none;v-text-anchor:middle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6216;top:6344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онтё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fillcolor="#bbe0e3" stroked="t" o:allowincell="f" style="position:absolute;left:2901;top:3536;width:3043;height:2700;mso-wrap-style:none;v-text-anchor:middle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1117;top:6344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«Надежд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0" fillcolor="#333399" stroked="t" o:allowincell="f" style="position:absolute;left:2274;top:2842;width:3043;height:2700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-495;top:4549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акультатив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2" fillcolor="#009999" stroked="t" o:allowincell="f" style="position:absolute;left:2497;top:1974;width:3043;height:2700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81;top:1638;width:2509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д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636;top:2525;width:3057;height:23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 Е Т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15;top:543;width:26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а – кружки по интерес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8;top:6875;width:2425;height: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1;top:3095;width:305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одёж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СХЕМА УСЛУГ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bCs/>
          <w:color w:val="000000"/>
          <w:sz w:val="20"/>
          <w:szCs w:val="20"/>
        </w:rPr>
      </w:pPr>
      <w:r>
        <w:rPr>
          <w:rFonts w:cs="a_BremenNr;Courier New" w:ascii="a_BremenNr;Courier New" w:hAnsi="a_BremenNr;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4.10. План работы библиотеки на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bCs/>
          <w:i/>
        </w:rPr>
        <w:t>«Библиотека – это накрытый стол идей,     за  который приглашён каждый, за которым каждый найдёт ту пищу, которую ищет»</w:t>
      </w:r>
    </w:p>
    <w:p>
      <w:pPr>
        <w:pStyle w:val="Normal"/>
        <w:ind w:left="7200" w:firstLine="72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.И. Герцен</w:t>
      </w:r>
    </w:p>
    <w:p>
      <w:pPr>
        <w:pStyle w:val="Normal"/>
        <w:ind w:left="7200" w:firstLine="72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</w:t>
      </w:r>
      <w:r>
        <w:rPr>
          <w:b/>
        </w:rPr>
        <w:t>Основные цел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комплексного библиотечно-информационного обслуживания всех категорий читателей, обеспечение их  свободного доступа к инфор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систематического чтения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номенклатуры предоставляемых библиотекой услуг на основе внедрения новых информационных технологий, организации комфортной библиотечной среды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/>
        <w:t>Обеспечение учебно-воспитательного процесса школы путём библиотечного и информационно-библиографического обслуживания обучающихся, педагогов,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/>
        <w:t xml:space="preserve"> </w:t>
      </w:r>
      <w:r>
        <w:rPr/>
        <w:t>Формирование у читателей навыков независимого библиотечного 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Основные функции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b/>
        </w:rPr>
        <w:t>Образовательная</w:t>
      </w:r>
      <w:r>
        <w:rPr/>
        <w:t xml:space="preserve"> - поддержка и обеспечение образовательных целей МКОУ «Славян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b/>
        </w:rPr>
        <w:t>Информационная</w:t>
      </w:r>
      <w:r>
        <w:rPr/>
        <w:t xml:space="preserve"> - предоставление информации вне зависимости от её вида, формы, нос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>
          <w:b/>
        </w:rPr>
        <w:t>Просветительская</w:t>
      </w:r>
      <w:r>
        <w:rPr/>
        <w:t xml:space="preserve"> - приобщение обучающихся к сокровищам мировой и отечественной литературе и культуре, а также новинкам современной детско - юношеской литературы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Основные направл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ирование библиотеч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остава фондов и анализ их использования</w:t>
            </w:r>
          </w:p>
          <w:p>
            <w:pPr>
              <w:pStyle w:val="Normal"/>
              <w:rPr/>
            </w:pPr>
            <w:r>
              <w:rPr/>
              <w:t>Диагностика обеспеченности учащихся школы учебниками и учебными пособия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-работа с перспективными библиографическими изданиями (прайс-листы, каталоги, тематические планы издательств, перечни учебников и учебных пособий, рекомендованных Минобразованием РФ);</w:t>
            </w:r>
          </w:p>
          <w:p>
            <w:pPr>
              <w:pStyle w:val="Normal"/>
              <w:rPr/>
            </w:pPr>
            <w:r>
              <w:rPr/>
              <w:t>-формирование общешкольного заказа на учебники и учебные пособия;</w:t>
            </w:r>
          </w:p>
          <w:p>
            <w:pPr>
              <w:pStyle w:val="Normal"/>
              <w:rPr/>
            </w:pPr>
            <w:r>
              <w:rPr/>
              <w:t>-защита заказа и утверждение плана комплектования на новый учебн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фонда (в том числе периодическими и продолжающимися изданиями)</w:t>
            </w:r>
          </w:p>
          <w:p>
            <w:pPr>
              <w:pStyle w:val="Normal"/>
              <w:rPr/>
            </w:pPr>
            <w:r>
              <w:rPr/>
              <w:t>- оформление подписки на  педагогические периодические издания</w:t>
            </w:r>
          </w:p>
          <w:p>
            <w:pPr>
              <w:pStyle w:val="Normal"/>
              <w:rPr/>
            </w:pPr>
            <w:r>
              <w:rPr/>
              <w:t>- прием литературы, полученной в дар: учет и обрабо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исание учебного и библиотечного фонда с учётом ветхости и смены учебной программ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тетради выдачи учеб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хранности учебного фонда: </w:t>
            </w:r>
          </w:p>
          <w:p>
            <w:pPr>
              <w:pStyle w:val="Normal"/>
              <w:rPr/>
            </w:pPr>
            <w:r>
              <w:rPr/>
              <w:t>-рейды по проверке учебников «Нужен весь учебный год за учебником уход, чтобы чистым, неизмятым он пришёл к другим ребятам».</w:t>
            </w:r>
          </w:p>
          <w:p>
            <w:pPr>
              <w:pStyle w:val="Normal"/>
              <w:rPr/>
            </w:pPr>
            <w:r>
              <w:rPr/>
              <w:t>-   мелкий ремонт книг</w:t>
            </w:r>
          </w:p>
          <w:p>
            <w:pPr>
              <w:pStyle w:val="Normal"/>
              <w:rPr/>
            </w:pPr>
            <w:r>
              <w:rPr/>
              <w:t>-подведение итогов  школьного конкурса « Долговечность книги в ваших руках»</w:t>
            </w:r>
          </w:p>
          <w:p>
            <w:pPr>
              <w:pStyle w:val="Normal"/>
              <w:rPr/>
            </w:pPr>
            <w:r>
              <w:rPr/>
              <w:t>- работа с должниками</w:t>
            </w:r>
          </w:p>
          <w:p>
            <w:pPr>
              <w:pStyle w:val="Normal"/>
              <w:rPr/>
            </w:pPr>
            <w:r>
              <w:rPr/>
              <w:t>Ежемесячно проводить санитарны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  <w:tab w:val="left" w:pos="14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равочно - библиограф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2"/>
        <w:gridCol w:w="26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электронного рекомендательного списка для обучающихся   2-3к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тетради учёта библиографических справок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информационно-библиографической культу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Мы сегодня в книжкин дом на экскурсию идём » (1 кл.)</w:t>
            </w:r>
          </w:p>
          <w:p>
            <w:pPr>
              <w:pStyle w:val="Normal"/>
              <w:rPr/>
            </w:pPr>
            <w:r>
              <w:rPr/>
              <w:t>- Беседа «Выбор книги» (2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иотечный урок «Структура книги»   (4-6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. урок- игра «Справочная  литература» (4-6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Правила обращения с книгами» (1-5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блиотечный урок «Научно- популярная литература» (7кл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Работа с читателя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1"/>
        <w:gridCol w:w="1439"/>
        <w:gridCol w:w="2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Срок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библиографических и тематических  справок</w:t>
            </w:r>
          </w:p>
          <w:p>
            <w:pPr>
              <w:pStyle w:val="Normal"/>
              <w:rPr/>
            </w:pPr>
            <w:r>
              <w:rPr/>
              <w:t>Систематический анализ чтения учащихся, обзор читательских формуляров</w:t>
            </w:r>
          </w:p>
          <w:p>
            <w:pPr>
              <w:pStyle w:val="Normal"/>
              <w:rPr/>
            </w:pPr>
            <w:r>
              <w:rPr>
                <w:b/>
              </w:rPr>
              <w:t>Массов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 помощь учебному процес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тавка учебных изданий и справочной литературы к предметным неделям «Справочное царство - мудрое государство»</w:t>
            </w:r>
          </w:p>
          <w:p>
            <w:pPr>
              <w:pStyle w:val="Normal"/>
              <w:rPr/>
            </w:pPr>
            <w:r>
              <w:rPr/>
              <w:t xml:space="preserve">- кн. выставка « Справочное бюро русского языка» </w:t>
            </w:r>
          </w:p>
          <w:p>
            <w:pPr>
              <w:pStyle w:val="Normal"/>
              <w:rPr/>
            </w:pPr>
            <w:r>
              <w:rPr/>
              <w:t xml:space="preserve">-цикл мероприятий к Неделе детской книги: </w:t>
            </w:r>
          </w:p>
          <w:p>
            <w:pPr>
              <w:pStyle w:val="Normal"/>
              <w:rPr/>
            </w:pPr>
            <w:r>
              <w:rPr/>
              <w:t>-  лит. экскурсия «В гостях у  дяди Степы» к 100-летию С. Михалкова</w:t>
            </w:r>
          </w:p>
          <w:p>
            <w:pPr>
              <w:pStyle w:val="Normal"/>
              <w:rPr/>
            </w:pPr>
            <w:r>
              <w:rPr/>
              <w:t>- лит. карусель по книге В. Медведева «Баранкин, будь человеком» к юбилею выхода книги и пис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-ся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декабрь,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01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</w:rPr>
              <w:t>В помощь социализации личности. Воспитание здорового образа жизни:</w:t>
            </w:r>
          </w:p>
          <w:p>
            <w:pPr>
              <w:pStyle w:val="Normal"/>
              <w:rPr/>
            </w:pPr>
            <w:r>
              <w:rPr/>
              <w:t xml:space="preserve">- кн. выставка  «Хочешь быть здоровым – будь! Это правильный путь!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равственное воспит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икл библиотечных встреч «Книга приглашает поразмыслить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А.Грин «Алые парус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Е. Шварц «Сказка о потерянном времени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.С. Экзюпери «Маленький принц»</w:t>
            </w:r>
          </w:p>
          <w:p>
            <w:pPr>
              <w:pStyle w:val="Normal"/>
              <w:rPr/>
            </w:pPr>
            <w:r>
              <w:rPr/>
              <w:t>Дни немецкой культуры к Году Германии в России</w:t>
            </w:r>
          </w:p>
          <w:p>
            <w:pPr>
              <w:pStyle w:val="Normal"/>
              <w:rPr/>
            </w:pPr>
            <w:r>
              <w:rPr/>
              <w:t>-кн.выставка- викторина «Какая она Германия?»</w:t>
            </w:r>
          </w:p>
          <w:p>
            <w:pPr>
              <w:pStyle w:val="Normal"/>
              <w:rPr/>
            </w:pPr>
            <w:r>
              <w:rPr/>
              <w:t>-конкурс внимательных и начитанных «Дорогами сказок братьев Грим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зор книг «Лучшая немецкая книга для детей»</w:t>
            </w:r>
          </w:p>
          <w:p>
            <w:pPr>
              <w:pStyle w:val="Normal"/>
              <w:rPr/>
            </w:pPr>
            <w:r>
              <w:rPr/>
              <w:t xml:space="preserve">- лит.час ко Дню матери «Материнской души красот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Любовь к Отечеству сквозь таинство страниц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триотическое воспит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литературно- краеведческая  игра « Заветный сундучок» по творчеству омских писателей</w:t>
            </w:r>
          </w:p>
          <w:p>
            <w:pPr>
              <w:pStyle w:val="Normal"/>
              <w:rPr/>
            </w:pPr>
            <w:r>
              <w:rPr/>
              <w:t>-  кн. выставка « Славлю Отечество», посвященная году  российской истории</w:t>
            </w:r>
          </w:p>
          <w:p>
            <w:pPr>
              <w:pStyle w:val="Normal"/>
              <w:rPr/>
            </w:pPr>
            <w:r>
              <w:rPr/>
              <w:t>В рамках военно - спортивного месячника, посвященного Дню защитника Отечества:</w:t>
            </w:r>
          </w:p>
          <w:p>
            <w:pPr>
              <w:pStyle w:val="Normal"/>
              <w:rPr/>
            </w:pPr>
            <w:r>
              <w:rPr/>
              <w:t>- устный журнал «Прикоснись к подвигу сердцем»</w:t>
            </w:r>
          </w:p>
          <w:p>
            <w:pPr>
              <w:pStyle w:val="Normal"/>
              <w:rPr/>
            </w:pPr>
            <w:r>
              <w:rPr/>
              <w:t>- кн.выставка «Слава воину- защитнику»</w:t>
            </w:r>
          </w:p>
          <w:p>
            <w:pPr>
              <w:pStyle w:val="Normal"/>
              <w:rPr/>
            </w:pPr>
            <w:r>
              <w:rPr/>
              <w:t>- викторина «Воинский долг на Земле неизменен»</w:t>
            </w:r>
          </w:p>
          <w:p>
            <w:pPr>
              <w:pStyle w:val="Normal"/>
              <w:rPr/>
            </w:pPr>
            <w:r>
              <w:rPr/>
              <w:t>- презентация книги «Вечный урок великого мужества»</w:t>
            </w:r>
          </w:p>
          <w:p>
            <w:pPr>
              <w:pStyle w:val="Normal"/>
              <w:rPr/>
            </w:pPr>
            <w:r>
              <w:rPr/>
              <w:t>- героическое чтение « Солдатский подвиг»</w:t>
            </w:r>
            <w:r>
              <w:rPr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- 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-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- 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-07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Откроем книгу детя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приобщению к книге  и чтению </w:t>
            </w:r>
          </w:p>
          <w:p>
            <w:pPr>
              <w:pStyle w:val="Normal"/>
              <w:rPr/>
            </w:pPr>
            <w:r>
              <w:rPr/>
              <w:t>-  конкурс «Живая классика»</w:t>
            </w:r>
          </w:p>
          <w:p>
            <w:pPr>
              <w:pStyle w:val="Normal"/>
              <w:rPr/>
            </w:pPr>
            <w:r>
              <w:rPr/>
              <w:t xml:space="preserve">декада ко дню школьных библиот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блиотека мир волшебный, нам дарит с книгами общенье» </w:t>
            </w:r>
          </w:p>
          <w:p>
            <w:pPr>
              <w:pStyle w:val="Normal"/>
              <w:rPr/>
            </w:pPr>
            <w:r>
              <w:rPr/>
              <w:t>-библиотечный час «В храме умных мыслей»</w:t>
            </w:r>
          </w:p>
          <w:p>
            <w:pPr>
              <w:pStyle w:val="Normal"/>
              <w:rPr/>
            </w:pPr>
            <w:r>
              <w:rPr/>
              <w:t>-книжная выставка «Она несет тепло и радость, живущим дарит яркий свет»</w:t>
            </w:r>
          </w:p>
          <w:p>
            <w:pPr>
              <w:pStyle w:val="Normal"/>
              <w:rPr/>
            </w:pPr>
            <w:r>
              <w:rPr/>
              <w:t>- телекоммуникационный проект  « Планета Юрия Коваля» к юбилею писателя</w:t>
            </w:r>
          </w:p>
          <w:p>
            <w:pPr>
              <w:pStyle w:val="Normal"/>
              <w:rPr/>
            </w:pPr>
            <w:r>
              <w:rPr/>
              <w:t>- кн. выставка  «В блистательном созвездии имён»</w:t>
            </w:r>
          </w:p>
          <w:p>
            <w:pPr>
              <w:pStyle w:val="Normal"/>
              <w:rPr/>
            </w:pPr>
            <w:r>
              <w:rPr/>
              <w:t>к юбилеям писателей, художников</w:t>
            </w:r>
          </w:p>
          <w:p>
            <w:pPr>
              <w:pStyle w:val="Normal"/>
              <w:rPr/>
            </w:pPr>
            <w:r>
              <w:rPr/>
              <w:t>-«Самобытный поэт Серебряного века» к 120- летию  М. Цветаевой</w:t>
            </w:r>
          </w:p>
          <w:p>
            <w:pPr>
              <w:pStyle w:val="Normal"/>
              <w:rPr/>
            </w:pPr>
            <w:r>
              <w:rPr/>
              <w:t>- «Путешествие в сказки А.Линдгрен»</w:t>
            </w:r>
          </w:p>
          <w:p>
            <w:pPr>
              <w:pStyle w:val="Normal"/>
              <w:rPr/>
            </w:pPr>
            <w:r>
              <w:rPr/>
              <w:t>- лит. игра «Слушайте детишки Маршаковы книжки»</w:t>
            </w:r>
          </w:p>
          <w:p>
            <w:pPr>
              <w:pStyle w:val="Normal"/>
              <w:rPr/>
            </w:pPr>
            <w:r>
              <w:rPr/>
              <w:t>- беседа-игра « Приглашаем в Остер - класс»  к 65-летию Г. Остера</w:t>
            </w:r>
          </w:p>
          <w:p>
            <w:pPr>
              <w:pStyle w:val="Normal"/>
              <w:rPr/>
            </w:pPr>
            <w:r>
              <w:rPr/>
              <w:t>-литературно-игровой час «Здесь оживают сказочные сны» к 75-летию Э.Успенского</w:t>
            </w:r>
          </w:p>
          <w:p>
            <w:pPr>
              <w:pStyle w:val="Normal"/>
              <w:rPr/>
            </w:pPr>
            <w:r>
              <w:rPr/>
              <w:t>-кн. выставка «Шелестят волшебные страницы»</w:t>
            </w:r>
          </w:p>
          <w:p>
            <w:pPr>
              <w:pStyle w:val="Normal"/>
              <w:rPr/>
            </w:pPr>
            <w:r>
              <w:rPr/>
              <w:t>книги – юбиляры года</w:t>
            </w:r>
          </w:p>
          <w:p>
            <w:pPr>
              <w:pStyle w:val="Normal"/>
              <w:rPr/>
            </w:pPr>
            <w:r>
              <w:rPr/>
              <w:t>-лит.час к юбилею В. Берест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 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феврал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- рекомендательные беседы при выдаче книг</w:t>
            </w:r>
          </w:p>
          <w:p>
            <w:pPr>
              <w:pStyle w:val="Normal"/>
              <w:rPr/>
            </w:pPr>
            <w:r>
              <w:rPr/>
              <w:t xml:space="preserve">- беседы о прочитанном </w:t>
            </w:r>
          </w:p>
          <w:p>
            <w:pPr>
              <w:pStyle w:val="Normal"/>
              <w:rPr/>
            </w:pPr>
            <w:r>
              <w:rPr/>
              <w:t>- беседы о новых книгах, поступивших в библиоте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-ся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все уч-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 мере поступления новой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  <w:p>
            <w:pPr>
              <w:pStyle w:val="Normal"/>
              <w:rPr/>
            </w:pPr>
            <w:r>
              <w:rPr/>
              <w:t xml:space="preserve">- привлечение детей к эстетическому оформлению библиотеки, оригинальных полочных разделителей, проведению  библиотечных мероприятий </w:t>
            </w:r>
          </w:p>
          <w:p>
            <w:pPr>
              <w:pStyle w:val="Normal"/>
              <w:rPr/>
            </w:pPr>
            <w:r>
              <w:rPr/>
              <w:t>- организация ремонта книг «Книжкина больниц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актив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:</w:t>
            </w:r>
          </w:p>
          <w:p>
            <w:pPr>
              <w:pStyle w:val="Normal"/>
              <w:rPr/>
            </w:pPr>
            <w:r>
              <w:rPr/>
              <w:t>- предоставление родителям 1-х классов информации об учебниках и учебных пособиях на новый учебный год</w:t>
            </w:r>
          </w:p>
          <w:p>
            <w:pPr>
              <w:pStyle w:val="Normal"/>
              <w:rPr/>
            </w:pPr>
            <w:r>
              <w:rPr/>
              <w:t>- выступление с обзором литературы на собрании родительского акт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 подбор литературы к педсоветам, семинарам, предметным неделям</w:t>
            </w:r>
          </w:p>
          <w:p>
            <w:pPr>
              <w:pStyle w:val="Normal"/>
              <w:rPr/>
            </w:pPr>
            <w:r>
              <w:rPr/>
              <w:t>- 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еклама библиоте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фирменного стиля:</w:t>
            </w:r>
          </w:p>
          <w:p>
            <w:pPr>
              <w:pStyle w:val="Normal"/>
              <w:rPr/>
            </w:pPr>
            <w:r>
              <w:rPr/>
              <w:t>- эстетическое оформление библиотеки</w:t>
            </w:r>
          </w:p>
          <w:p>
            <w:pPr>
              <w:pStyle w:val="Normal"/>
              <w:rPr/>
            </w:pPr>
            <w:r>
              <w:rPr/>
              <w:t>- подбор цветовой  композиции и оригинального стиля для оформления выставок,  разделителей;</w:t>
            </w:r>
          </w:p>
          <w:p>
            <w:pPr>
              <w:pStyle w:val="Normal"/>
              <w:rPr/>
            </w:pPr>
            <w:r>
              <w:rPr/>
              <w:t>-информационные объявления о выставках и мероприятиях, проводимых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ессиональное развитие работников библиоте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 совещаниях, конкурсах, проводимых комитетом по  образованию и профессиональным связям.</w:t>
            </w:r>
          </w:p>
          <w:p>
            <w:pPr>
              <w:pStyle w:val="Normal"/>
              <w:rPr/>
            </w:pPr>
            <w:r>
              <w:rPr/>
              <w:t>Самообразование по теме: «Формы массовой работы по привлечению детей к чтени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заимодействие с библиотеками школьными и поселенческой библиотекой сел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учебниками и учебной литературой  между школьными библиоте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ное сотрудничество с сельской библиотекой по пропаганде чтения:</w:t>
            </w:r>
          </w:p>
          <w:p>
            <w:pPr>
              <w:pStyle w:val="Normal"/>
              <w:rPr/>
            </w:pPr>
            <w:r>
              <w:rPr/>
              <w:t>- совместное проведение мероприятий к знаменательным и памятным датам г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ВЗАИМО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</wp:posOffset>
                </wp:positionH>
                <wp:positionV relativeFrom="paragraph">
                  <wp:posOffset>58420</wp:posOffset>
                </wp:positionV>
                <wp:extent cx="1682115" cy="4845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8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паганда здоро</w:t>
                              <w:softHyphen/>
                              <w:t>вого образа жизн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38.15pt;mso-wrap-distance-left:9.05pt;mso-wrap-distance-right:9.05pt;mso-wrap-distance-top:0pt;mso-wrap-distance-bottom:0pt;margin-top:4.6pt;mso-position-vertical-relative:text;margin-left:6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паганда здоро</w:t>
                        <w:softHyphen/>
                        <w:t>вого образа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0625</wp:posOffset>
                </wp:positionH>
                <wp:positionV relativeFrom="paragraph">
                  <wp:posOffset>58420</wp:posOffset>
                </wp:positionV>
                <wp:extent cx="2460625" cy="4845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уховно-нрав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93.75pt;height:38.15pt;mso-wrap-distance-left:9.05pt;mso-wrap-distance-right:9.05pt;mso-wrap-distance-top:0pt;mso-wrap-distance-bottom:0pt;margin-top:4.6pt;mso-position-vertical-relative:text;margin-left:293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уховно-нрав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14300" cy="261620"/>
                <wp:effectExtent l="5080" t="0" r="13335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6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70.95pt,33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14300" cy="261620"/>
                <wp:effectExtent l="13335" t="0" r="508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305.95pt,2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ff9900" stroked="t" o:allowincell="f" style="position:absolute;margin-left:171pt;margin-top:7.65pt;width:124.95pt;height:21.95pt;mso-wrap-style:none;v-text-anchor:middle" type="_x0000_t136">
            <v:path textpathok="t"/>
            <v:textpath on="t" fitshape="t" string="БИБЛИОТЕКА" style="font-family:&quot;Arial&quot;;font-size:18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8825</wp:posOffset>
            </wp:positionH>
            <wp:positionV relativeFrom="paragraph">
              <wp:posOffset>150495</wp:posOffset>
            </wp:positionV>
            <wp:extent cx="1295400" cy="11176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27940</wp:posOffset>
                </wp:positionV>
                <wp:extent cx="1682115" cy="76771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читателя</w:t>
                              <w:softHyphen/>
                              <w:t>ми, активом или каким-то детским органо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60.45pt;mso-wrap-distance-left:9.05pt;mso-wrap-distance-right:9.05pt;mso-wrap-distance-top:0pt;mso-wrap-distance-bottom:0pt;margin-top:2.2pt;mso-position-vertical-relative:text;margin-left:-21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с читателя</w:t>
                        <w:softHyphen/>
                        <w:t>ми, активом или каким-то детским орг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-2540</wp:posOffset>
                </wp:positionV>
                <wp:extent cx="1682115" cy="767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тавки книг к знаменатель</w:t>
                              <w:softHyphen/>
                              <w:t>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ата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60.45pt;mso-wrap-distance-left:9.05pt;mso-wrap-distance-right:9.05pt;mso-wrap-distance-top:0pt;mso-wrap-distance-bottom:0pt;margin-top:-0.2pt;mso-position-vertical-relative:text;margin-left:232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ставки книг к знаменатель</w:t>
                        <w:softHyphen/>
                        <w:t>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92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43180" r="0" b="431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.45pt" to="226.55pt,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43180" r="0" b="431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5pt" to="28.55pt,2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0160" t="10160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41.95pt,2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10160" r="1016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61.95pt,2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0" cy="342900"/>
                <wp:effectExtent l="43180" t="0" r="431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2pt" to="230pt,3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-2540</wp:posOffset>
                </wp:positionV>
                <wp:extent cx="1682115" cy="76771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 класс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м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60.45pt;mso-wrap-distance-left:9.05pt;mso-wrap-distance-right:9.05pt;mso-wrap-distance-top:0pt;mso-wrap-distance-bottom:0pt;margin-top:-0.2pt;mso-position-vertical-relative:text;margin-left:347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 класс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ллекти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68580</wp:posOffset>
                </wp:positionV>
                <wp:extent cx="1682115" cy="58166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8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детьми группы рис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45.8pt;mso-wrap-distance-left:9.05pt;mso-wrap-distance-right:9.05pt;mso-wrap-distance-top:0pt;mso-wrap-distance-bottom:0pt;margin-top:5.4pt;mso-position-vertical-relative:text;margin-left:-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с детьми группы р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50800</wp:posOffset>
                </wp:positionV>
                <wp:extent cx="1682115" cy="6026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02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семейного чтения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32.45pt;height:47.45pt;mso-wrap-distance-left:9.05pt;mso-wrap-distance-right:9.05pt;mso-wrap-distance-top:0pt;mso-wrap-distance-bottom:0pt;margin-top:4pt;mso-position-vertical-relative:text;margin-left:25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семейного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4.11. Модель личности выпускника школы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FF0000"/>
        </w:rPr>
      </w:pPr>
      <w:r>
        <w:rPr>
          <w:rFonts w:cs="a_BremenNr;Courier New" w:ascii="a_BremenNr;Courier New" w:hAnsi="a_BremenNr;Courier New"/>
          <w:b/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 Осмысленность личной жизни, целеустремленнос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формированное понимание (представление) о смысле жизни, идеале, счасть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наличие жизненных планов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ктивная профессиональная подготов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материальному благополучию и готовность экономиче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амостоятельно себя обеспечи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 желание создать крепкую, благополучную, счастливую семью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Мировоззрение и мироощущени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знание современной науч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мировоззренческая терпим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 понимание и принятие философии прав и свобод челове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атриот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авовая и политическая культу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циальный оптим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пособность сделать правильный, нравственный, просоциальный выбо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Интеллектуальное развити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формационный кругозо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требность применять знания на практи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бобщать, анализировать, делать вы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критичность созн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ибкое мышление, свободное от догматизм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постоянному интеллектуальному саморазвит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риентироваться в справочной, художественной, научной литера</w:t>
        <w:softHyphen/>
        <w:t>тур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рган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бразования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Отношение к труду, деятельности, обязанностя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добросовест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ар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стой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редприим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амостоя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ворческий подход к работ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  конкурентоспособный, умеющий реализовать свои притязания на право занять значимое место в обществ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Черты характе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знательная дисциплинированность, обяз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нутренняя свобода, независим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ойкость, умение переносить труд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ешительность, смелость, умение преодолевать неуверенность и ст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рядо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естность, правд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сков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чувство достоинства (самоуважение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циально закаленный, стойкий к негативным воздействиям социальной сре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устремленный к обретению свободы, к расширению границ своих воз</w:t>
        <w:softHyphen/>
        <w:t>можностей, преодолению собственной ограниче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 xml:space="preserve">Отношение </w:t>
      </w:r>
      <w:r>
        <w:rPr>
          <w:b/>
          <w:bCs/>
          <w:color w:val="000000"/>
        </w:rPr>
        <w:t>к окружающи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гуманность, уважение прав, свобод и достоинства других люд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льтруистическая жизненная позиция - бескорыстная забота о други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терес к людям, общи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доброжелательность, склонность к сотрудничеств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ерпимость, уступ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постоять за себ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Культура общ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держ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акти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психологических основ общ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увство меры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соблюдать дистанцию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ладение культурой 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доровье и здоровый образ жизн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здоровью как к важной личной и общественной цен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механизмов и способов поддержания здоровь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физическому совершенствов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сутствие вредных привыче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и владение приемами и способами оздоровления своего организ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ношение к семье, браку и любв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браку как к важнейшему жизненному выбор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важительное отношение к женщине, девуш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основ сексуальных отнош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ответственности за воспитание своих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стетическая культу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эстетический кругозор и эстетический вкус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тличать прекрасное и безобразное в природе, искусстве, жиз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труде, общении, учении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творческое начал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умение рисовать, петь, танцева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деваться со вкусом, со вкусом организовывать свой бы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ношение к приро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формированная экологическая культура со следующими главными составляющим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циональное использование природных ресурсов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отовность охранять и защищать флору и фаун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долга заниматься восстановлением природы и воплощение его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воей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План подготовки и   проведения итоговой аттестации</w:t>
      </w:r>
    </w:p>
    <w:p>
      <w:pPr>
        <w:pStyle w:val="Normal"/>
        <w:rPr/>
      </w:pPr>
      <w:r>
        <w:rPr>
          <w:b/>
        </w:rPr>
        <w:t>учащихся 9,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3580"/>
        <w:gridCol w:w="2160"/>
        <w:gridCol w:w="1440"/>
        <w:gridCol w:w="1980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>
          <w:trHeight w:val="2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организаци</w:t>
              <w:softHyphen/>
              <w:t>онно-методической работы с учащимися, учителями,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Зам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ланерка с пригла</w:t>
              <w:softHyphen/>
              <w:t>шением руководи</w:t>
              <w:softHyphen/>
              <w:t>телей ШМО</w:t>
            </w:r>
          </w:p>
        </w:tc>
      </w:tr>
      <w:tr>
        <w:trPr>
          <w:trHeight w:val="1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Подбор документов, регла</w:t>
              <w:softHyphen/>
              <w:t>ментирующих деятельность ад/ школы, учителей и учащихся по проведению итоговой аттестации в формате ЕГЭ, ГИА, традиционной форме. Знакомство педагогов с ними (документы Министер</w:t>
              <w:softHyphen/>
              <w:t>ства образования РФ и Омской области). Обзор некоторых доку</w:t>
              <w:softHyphen/>
              <w:t>ментов на общешкольном стенде «Экзамены»</w:t>
            </w:r>
          </w:p>
          <w:p>
            <w:pPr>
              <w:pStyle w:val="Normal"/>
              <w:rPr/>
            </w:pPr>
            <w:r>
              <w:rPr>
                <w:bCs/>
              </w:rPr>
              <w:t>Цепь: документально систематизировать этап подготовки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Замдиректора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учителей</w:t>
            </w:r>
          </w:p>
        </w:tc>
      </w:tr>
      <w:tr>
        <w:trPr>
          <w:trHeight w:val="1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Совещание с учителями-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предметниками и кл. руководителями 9,11-х кл.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Цель: координация действий по подготовке к экзаменам, обсуждение новых положений, прик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Замдиректора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о УВР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Протокол совеща</w:t>
              <w:softHyphen/>
              <w:t>ния, кабинетные стенды «Обзор экзаменационного материала по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редмет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лассных часов в 9, 11-х классах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инструктаж по выбору предметов и форме экзаменов, ознакомление с Поло</w:t>
              <w:softHyphen/>
              <w:t>жением об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руководители 9, 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окол заседания учен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установочного общешкольного родительского собрания в </w:t>
            </w:r>
            <w:r>
              <w:rPr>
                <w:bCs/>
                <w:lang w:val="en-US" w:eastAsia="en-US"/>
              </w:rPr>
              <w:t>9, 11-х</w:t>
            </w:r>
            <w:r>
              <w:rPr>
                <w:bCs/>
              </w:rPr>
              <w:t xml:space="preserve"> классах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ознакомление роди</w:t>
              <w:softHyphen/>
              <w:t>телей с Положением об итоговой аттестации учащихся, о проведении аттестационного тестирования в школе, а также с условиями освобождения от экзамена либо проведения его в щадящем реж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обще</w:t>
              <w:softHyphen/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ого роди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bCs/>
              </w:rPr>
              <w:t>тельского собрания</w:t>
            </w:r>
          </w:p>
        </w:tc>
      </w:tr>
      <w:tr>
        <w:trPr>
          <w:trHeight w:val="2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писков учащихся 9-11-х классов по выбору экзаме</w:t>
              <w:softHyphen/>
              <w:t xml:space="preserve">на, а также формы проведения итоговой аттест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Цель: отслеживание выбора предметов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</w:t>
              <w:softHyphen/>
              <w:t>води-</w:t>
            </w:r>
          </w:p>
          <w:p>
            <w:pPr>
              <w:pStyle w:val="Normal"/>
              <w:rPr/>
            </w:pPr>
            <w:r>
              <w:rPr>
                <w:bCs/>
              </w:rPr>
              <w:t>тели 9, 11-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ов,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зам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м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документов на предоставление щадящего режима  итоговой аттестации учащимся с ослабленным здоровь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соблюдение санитарно-гигиенических требова</w:t>
              <w:softHyphen/>
              <w:t>ний и норм по отношению к учащимся с ослабленным здоровьем во время итоговой аттестации, создание условий психологического комфорта и защиты от перегру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директора по УВР, родители учащих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нико-экспертная ко</w:t>
              <w:softHyphen/>
              <w:t>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ации экс</w:t>
              <w:softHyphen/>
              <w:t>пертной комиссии</w:t>
            </w:r>
          </w:p>
          <w:p>
            <w:pPr>
              <w:pStyle w:val="Normal"/>
              <w:rPr/>
            </w:pPr>
            <w:r>
              <w:rPr>
                <w:bCs/>
              </w:rPr>
              <w:t>медицинских работников, справка</w:t>
            </w:r>
          </w:p>
          <w:p>
            <w:pPr>
              <w:pStyle w:val="Normal"/>
              <w:rPr/>
            </w:pPr>
            <w:r>
              <w:rPr>
                <w:bCs/>
              </w:rPr>
              <w:t>о предоставлении щадящего режима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пед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о форме и продол</w:t>
              <w:softHyphen/>
              <w:t>жите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ти сдачи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ов данной ка</w:t>
              <w:softHyphen/>
              <w:t>тегории</w:t>
            </w:r>
          </w:p>
          <w:p>
            <w:pPr>
              <w:pStyle w:val="Normal"/>
              <w:rPr/>
            </w:pPr>
            <w:r>
              <w:rPr>
                <w:bCs/>
              </w:rPr>
              <w:t>учащимися</w:t>
            </w:r>
          </w:p>
        </w:tc>
      </w:tr>
      <w:tr>
        <w:trPr>
          <w:trHeight w:val="16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репетиционного тестирования.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отслеживание резуль</w:t>
              <w:softHyphen/>
              <w:t>татов обученности учащих</w:t>
              <w:softHyphen/>
              <w:t>ся, их подготовки к итоговой аттестации в мае-ию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колы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нки ответов учащих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</w:t>
              <w:softHyphen/>
              <w:t>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оставление расписаний экзаменов, консультаций  в 9-11-х классах. Экспертиза экзаменацион</w:t>
              <w:softHyphen/>
              <w:t>ного материала по предме</w:t>
              <w:softHyphen/>
              <w:t>там по выбору  (9 класс)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обеспечение эффективной и планомерной рабо</w:t>
              <w:softHyphen/>
              <w:t>ты школы по проведению итоговой аттестации. Про</w:t>
              <w:softHyphen/>
              <w:t>верка соответствия содер</w:t>
              <w:softHyphen/>
              <w:t>жания билетов и программы по предметам (9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м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spacing w:before="0" w:after="0"/>
              <w:ind w:left="0" w:firstLine="119"/>
              <w:jc w:val="center"/>
              <w:rPr/>
            </w:pPr>
            <w:r>
              <w:rPr/>
              <w:t>Май</w:t>
            </w:r>
          </w:p>
          <w:p>
            <w:pPr>
              <w:pStyle w:val="TextBodyIndent"/>
              <w:spacing w:before="0" w:after="0"/>
              <w:ind w:left="0" w:firstLine="119"/>
              <w:jc w:val="center"/>
              <w:rPr/>
            </w:pPr>
            <w:r>
              <w:rPr/>
              <w:t>(первая</w:t>
            </w:r>
          </w:p>
          <w:p>
            <w:pPr>
              <w:pStyle w:val="TextBodyIndent"/>
              <w:spacing w:before="0" w:after="0"/>
              <w:ind w:left="0" w:firstLine="119"/>
              <w:jc w:val="center"/>
              <w:rPr/>
            </w:pPr>
            <w:r>
              <w:rPr/>
              <w:t>неделя)</w:t>
            </w:r>
          </w:p>
          <w:p>
            <w:pPr>
              <w:pStyle w:val="Normal"/>
              <w:ind w:left="560" w:hanging="0"/>
              <w:rPr/>
            </w:pPr>
            <w:r>
              <w:rPr/>
            </w:r>
          </w:p>
          <w:p>
            <w:pPr>
              <w:pStyle w:val="Normal"/>
              <w:ind w:left="5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Административная планерка по утвер</w:t>
              <w:softHyphen/>
              <w:t>ждению расписаний,</w:t>
            </w:r>
          </w:p>
          <w:p>
            <w:pPr>
              <w:pStyle w:val="Normal"/>
              <w:rPr/>
            </w:pPr>
            <w:r>
              <w:rPr>
                <w:bCs/>
              </w:rPr>
              <w:t>заседание ШМО по предметам</w:t>
            </w:r>
          </w:p>
        </w:tc>
      </w:tr>
      <w:tr>
        <w:trPr>
          <w:trHeight w:val="28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журналами выпуск</w:t>
              <w:softHyphen/>
              <w:t xml:space="preserve">ных классов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проверка прохожде</w:t>
              <w:softHyphen/>
              <w:t>ния программы по предме</w:t>
              <w:softHyphen/>
              <w:t>там, соблюдение режимных моментов заполнения журнала и объективности вы</w:t>
              <w:softHyphen/>
              <w:t>ставления итоговых оцен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мдиректора по УВР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руко</w:t>
              <w:softHyphen/>
              <w:t>водители 9, 11-х классов,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то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правка Собеседование с учителями (по справке),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ивная план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оведение итоговой аттестации в 9-11-х класс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четы учителей предметников по итогам каждого экзаменов, заполнение протоколов, выставление экзаменационных отметок в классные журналы.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отслеживание  результатов письменных  экзаменов по выбору, сбор информации для общего анализа итогов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мдиректора по УВР,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 предметн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ционная комиссия, классные руков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токолы экзаме</w:t>
              <w:softHyphen/>
              <w:t>нов, классные журналы,</w:t>
            </w:r>
          </w:p>
          <w:p>
            <w:pPr>
              <w:pStyle w:val="Normal"/>
              <w:rPr/>
            </w:pPr>
            <w:r>
              <w:rPr>
                <w:bCs/>
              </w:rPr>
              <w:t>отчет замдиректора по УВР перед  Комитетом по образованию</w:t>
            </w:r>
          </w:p>
        </w:tc>
      </w:tr>
      <w:tr>
        <w:trPr>
          <w:trHeight w:val="71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дагогический совет по результатам проведения итогов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утверждение кандидатур на получение аттестатов, похвальных листов, грамо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обозначение целей и задач работы по подготовке к  аттестации учащихся 9, 11-х классов на следующий учебный год (по необходимости усовершенствовать систему подготовки и проведения итоговой аттестации учащихся 9-11-х классов новыми мероприятиями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оценка работы администрации в ходе подготовки и проведения экзамен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 - предметн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Ш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отокол педсовета,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работы школы за год в данном направлен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План организации и проведения ЕГЭ и ГИА с участием ТЭ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09"/>
        <w:gridCol w:w="2551"/>
        <w:gridCol w:w="2027"/>
        <w:gridCol w:w="1976"/>
      </w:tblGrid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овую подготовку по  ЕГЭ, ЕМ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сультации  по вопросам подготовки и подведения ЕГЭ, ЕМЭ</w:t>
            </w:r>
          </w:p>
          <w:p>
            <w:pPr>
              <w:pStyle w:val="Normal"/>
              <w:rPr/>
            </w:pPr>
            <w:r>
              <w:rPr/>
              <w:t>(ИРОО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всех участников образовательного процесса по подготовке и провед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 (по мере поступления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организации и проведению ЕГЭ, ЕМ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нормативно-правовой баз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рганизационно-методической работы с учащимися, учителями и родител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ланомер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ЕГЭ, ЕМ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м.директоре по УВР «Создание базы данных о выпускниках»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по подготовке к экзаменам.  Инструктаж по выбору предметов и форм экзамен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9, 11-х к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 классах по вопросу предварительного выбора экзаменов и предполагаемом участии в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писков выпускников 9,11-х кл. для внесения в региональную базу данных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Нормативно-правовая база по организации и проведении ЕГЭ, ЕМЭ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вых положениях, приказ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 с просмотром видеоматериалов «Процедура, экзам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цедурой экзам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пределение порядка и форм проведения итоговой аттест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рядке и формах проведения аттес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 «Структура  экзаменационной работы. Содержание КИ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руктурой и содержанием КИМ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 с просмотром видеоматериалов «Работа с бланками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нормативной документацией по итоговой аттест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полнению бла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вопросов организации ЕГ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й документацией по итоговой аттест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25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-ся с указанием предметов по выбору для устных экза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ов на организацию итоговой аттестации в щадяще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петиционного экзаме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выбора предметов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санитарно-гигиенических требований и норм по отношению к учащимся с ослабленным здоровь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роцедуры ЕГЭ, ЕМ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результатов репетиционного экзам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обученности уч-ся, их подготовки к ЕГЭ, ЕМ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проведения итоговой аттест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списании экзамен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овет по допуску к аттестации, утверждение выбора предметов на устные экзамены,  решение о щадящем режиме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цедуры итоговой аттес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 материалами по итоговой аттестации  выпуск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репетиционного ЕГЭ, ЕМ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пусков выпускни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проведения ЕГЭ, ЕМ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выпускны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программы по предметам, объективность выставления итоговых отме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готовности к проведению 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школы к проведению ЕГ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овет по результатам проведения итоговой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. Обозначение целей и задач работы по  подготовке к  аттестаци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6.6. План основных мероприятий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о обеспечению безопасности и предупреждению травматизма</w:t>
      </w:r>
    </w:p>
    <w:p>
      <w:pPr>
        <w:pStyle w:val="TextBody"/>
        <w:jc w:val="left"/>
        <w:rPr/>
      </w:pPr>
      <w:r>
        <w:rPr>
          <w:b/>
          <w:sz w:val="24"/>
        </w:rPr>
        <w:t xml:space="preserve">на </w:t>
      </w:r>
      <w:r>
        <w:rPr>
          <w:sz w:val="24"/>
        </w:rPr>
        <w:t xml:space="preserve"> </w:t>
      </w:r>
      <w:r>
        <w:rPr>
          <w:b/>
          <w:sz w:val="24"/>
        </w:rPr>
        <w:t>2012-2013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/>
      </w:pPr>
      <w:r>
        <w:rPr/>
        <w:t>1. Инструктивно-методическая работа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802"/>
        <w:gridCol w:w="216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 xml:space="preserve">№ </w:t>
            </w:r>
            <w:r>
              <w:rPr>
                <w:b/>
                <w:spacing w:val="-15"/>
                <w:sz w:val="22"/>
                <w:szCs w:val="22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firstLine="3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. РАБОТА С КАДРА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5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hanging="30"/>
              <w:jc w:val="both"/>
              <w:rPr/>
            </w:pPr>
            <w:r>
              <w:rPr/>
              <w:t xml:space="preserve">         </w:t>
            </w: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бучение членов трудового коллектива, вновь принимаемых на работу, по разделу О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АБОТА С УЧАЩИМИ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повторных инструктажей во 2–4, 5 –11 классах (на начало учебного года) с регистрацией в журнал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о 15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дир. по ВР, кл.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вводных инструктажей в 1–11 классах (на начало учебного года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о 5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дир. по ВР, кл.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дир. по УВР, зав. Кабинетам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>
          <w:trHeight w:val="44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о правилам поведения во время канику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 кл.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дир. по ВР и УВР, кл. 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 кл.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 кл.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Проведение профилактических бесед работников ГИБДД, УВД, пожарной части № 46 с учащими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 преподаватель ОБЖ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РАБОТА С РОДИТЕЛЯ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● </w:t>
            </w:r>
            <w:r>
              <w:rPr/>
              <w:t>правила поведения учащихся в период канику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По плану педагогического  всеобуч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 кл. 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регулярных встреч с родителями работников ГИБДД, УВД, пожарной части № 4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кл.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120"/>
        <w:rPr/>
      </w:pPr>
      <w:r>
        <w:rPr>
          <w:b/>
          <w:bCs/>
          <w:szCs w:val="28"/>
        </w:rPr>
        <w:tab/>
      </w:r>
      <w:r>
        <w:rPr/>
        <w:t>2. Делопроизводство по охране труда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802"/>
        <w:gridCol w:w="216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чет по исполнению коллективного договор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Директо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бновление инструкций по охране труда для учащихся и работников школ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31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председатель ПК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31.12 и до 30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председатель ПК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3. Создание безопасных условий труда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622"/>
        <w:gridCol w:w="234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заместители директора, председатель ПК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25.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25.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огласно догово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борудование транспортной площад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1.09 и 1.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огласно требовани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завх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5287"/>
        <w:gridCol w:w="1620"/>
        <w:gridCol w:w="2340"/>
      </w:tblGrid>
      <w:tr>
        <w:trPr>
          <w:trHeight w:val="31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борудование запасных выходов в малом спортивном зале, стол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вхоз, рабочий по ОЗ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4. Обеспечение безопасности учащихся на дорогах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622"/>
        <w:gridCol w:w="234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рганизация работы отряда ЮИД. Планирование и осуществление совместной деятельности с ГИБД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5.10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преподаватель-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Участие отряда ЮИД в районных соревнованиях «Безопасное колесо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преподаватель-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Встречи работников ГИБДД с учащимися. Беседы о безопасности на дорога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Участие в районном смотре на лучшую организацию работы по предупреждению дорожно-транспортного травматиз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Строительство автогородка для  обеспечения обучения правилам дорожного движения и безопасного поведения на дорога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анизатор ОБЖ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caps/>
          <w:szCs w:val="28"/>
        </w:rPr>
        <w:t xml:space="preserve">5. Обеспечение курса </w:t>
      </w:r>
      <w:r>
        <w:rPr/>
        <w:t>обж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622"/>
        <w:gridCol w:w="234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практических занятий по ОБЖ с учащими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уроков ОБЖ и тематических классных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анизатор ОБЖ, кл.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казание методической помощи по вопросам ОБЖ классным руководител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ектора по ВР, организатор ОБЖ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/>
      </w:pPr>
      <w:r>
        <w:rPr/>
        <w:t>6. Организация гражданской обороны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622"/>
        <w:gridCol w:w="234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одведение итогов ГО и ЧС за 2011-2012 год и постановка задач на 2012-2013г. Издание приказ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5.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Ш Г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Уточнение и корректировка плана ГО и плана по предупреждению чрезвычайных ситуаций природного и техногенного характе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5.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Уточнение номенклатуры дел по ведению 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1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рганизация подготовки руководящего состава по 14-часовой програм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рганизация подготовки постоянного состава по 14-часовой програм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командно-штабных учений, как итогового занятия по 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</w:tc>
      </w:tr>
    </w:tbl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5296"/>
        <w:gridCol w:w="1620"/>
        <w:gridCol w:w="2340"/>
      </w:tblGrid>
      <w:tr>
        <w:trPr>
          <w:trHeight w:val="23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декады ГО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– </w:t>
            </w:r>
            <w:r>
              <w:rPr/>
              <w:t>инструктивное совещание по проведению «Дня защиты детей»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– </w:t>
            </w:r>
            <w:r>
              <w:rPr/>
              <w:t>организационно-подготовительная работа ко «Дню защиты детей»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– </w:t>
            </w:r>
            <w:r>
              <w:rPr/>
              <w:t>проведение «Дня защиты детей»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– </w:t>
            </w:r>
            <w:r>
              <w:rPr/>
              <w:t>совещание по итогам «Дня защиты детей». Издание итоговог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. ОБЖ, зам директора, кл. руководители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ГО, НШ ГО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формление и оснащение кабинета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рганизатор ОБЖ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предупреждению террористических актов</w:t>
      </w:r>
    </w:p>
    <w:tbl>
      <w:tblPr>
        <w:tblW w:w="9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622"/>
        <w:gridCol w:w="234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right="-616" w:hanging="0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right="-616" w:hanging="0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right="-616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right="-6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right="-6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right="-6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труктажи сотрудников и учащих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● </w:t>
            </w:r>
            <w:r>
              <w:rPr/>
              <w:t>действия по предупреждению установки взрывчатых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● </w:t>
            </w:r>
            <w:r>
              <w:rPr/>
              <w:t>действия при обнаружении подозритель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● </w:t>
            </w:r>
            <w:r>
              <w:rPr/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преподаватель ОБЖ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ая проверка и опечатывание подсобных помещений и черда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, кл. рук.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организатор ОБЖ, завхоз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автотранспортом, находящимся в пределах зоны безопасности школ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замест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е учителя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кл.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8. Мероприятия по противопожарной безопасности</w:t>
      </w:r>
    </w:p>
    <w:tbl>
      <w:tblPr>
        <w:tblW w:w="972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5264"/>
        <w:gridCol w:w="1652"/>
        <w:gridCol w:w="234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отв. За противопожарную безопас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Издание приказа о противопожарном и назначении ответственных за противопожарное состояние здания и помещ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 1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Изучение с работниками школы правил пожарной безопас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отв. За противопожарную безопас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 xml:space="preserve">Проведение с обучающимися бесед и занятий по правилам пожарной безопасности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еп.-орг. ОБЖ, клас. рук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. по УВР, кл.рук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отв. За противопожарную безопас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заместители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. За противопожарную безопасность</w:t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</w:tbl>
    <w:tbl>
      <w:tblPr>
        <w:tblW w:w="972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5264"/>
        <w:gridCol w:w="1652"/>
        <w:gridCol w:w="2340"/>
      </w:tblGrid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дение перезарядки порошковых огнетушителей. Занесение номеров огнетушителей в журнал учета первичных средств пожаротушения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Согласно требования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Закрытие на замки дверей чердачных помещ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кл. руков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рганизация хранения красок, лаков, растворителей и других легковоспламеняющихся жидкостей в несгораемых кладовках отдельно от здания школ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Разработка системы оповещения при пожар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иректор,  отв. За противопожарную безопас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9. Внутришкольный контроль</w:t>
      </w:r>
    </w:p>
    <w:tbl>
      <w:tblPr>
        <w:tblW w:w="972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5264"/>
        <w:gridCol w:w="1652"/>
        <w:gridCol w:w="2340"/>
      </w:tblGrid>
      <w:tr>
        <w:trPr>
          <w:trHeight w:val="56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Административно-общественный контроль за состоянием охраны труда, готовность помещений к 2012-2013 учебному год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дение единых уроков по охране труда классными руководителям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рка журналов классных руководителей по охране тру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.10–30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Работа кл. руководителей с учащимися, допустившими нарушение правил перехода проезжей части дороги (на основании сообщении ГИБД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роверка кабинетов повышенной опасности на предмет соблюдения требований охраны тру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.11–10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Отработка навыков практических действий в условиях ЧС на уроках ОБ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.01–31.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еп.-орг. ОБЖ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Система работы школы по изучению и соблюдению учащимися правил поведения на дорога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огласно тематическому планиров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Зам. дир. по ВР,  УВР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Изучение процесса подготовки и проведения дня защиты дет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.05-30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Соблюдение норм охраны труда при проведении уроков физкультуры и технолог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2.04–20.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иректор, инженер по О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Выполнение обуч-ся инструкций по ОТ на уроках хим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5.04–10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Зам. дир. по   УВ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Проверка состояния школьных электросетей, электроприборов и соблюдения мер электробезопасности в образовательном процесс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иректор, завхоз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10. Тематика совещаний</w:t>
      </w:r>
    </w:p>
    <w:tbl>
      <w:tblPr>
        <w:tblW w:w="972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5264"/>
        <w:gridCol w:w="1652"/>
        <w:gridCol w:w="234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Собрание трудового коллектива: выборы комиссии по охране тру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Административно-общественный контроль за состоянием охраны труда, готовность помещений к 2012-2013  учебному год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Инструктивное совещание «Об организации работы по охране труда в 2012-2013 уч.г., системе ведения документации и проведения инструктажей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Об итогах проверки документации классных руководителей по охране труда и проведению инструктажей с учащими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Оперативное совещание «Об итогах проверки состояния работы классных руководителей по изучению с учащимися правил безопасного поведения на дорогах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 xml:space="preserve">Зам. дир. по ВР, УВР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Об итогах проведения дня защиты дет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rPr/>
            </w:pPr>
            <w:r>
              <w:rPr/>
              <w:t>Выполнение обучающимися инструкций по ОТ на уроках химии, физики, технологи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1600200" cy="1311910"/>
            <wp:effectExtent l="0" t="0" r="0" b="0"/>
            <wp:wrapNone/>
            <wp:docPr id="32" name="529844-97f60ca0cfbe0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29844-97f60ca0cfbe07a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22" r="-88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sto MT">
    <w:charset w:val="00"/>
    <w:family w:val="roman"/>
    <w:pitch w:val="variable"/>
  </w:font>
  <w:font w:name="Georgia">
    <w:charset w:val="cc"/>
    <w:family w:val="roman"/>
    <w:pitch w:val="variable"/>
  </w:font>
  <w:font w:name="Unicorn">
    <w:charset w:val="00"/>
    <w:family w:val="auto"/>
    <w:pitch w:val="variable"/>
  </w:font>
  <w:font w:name="a_BremenNr">
    <w:altName w:val="Courier New"/>
    <w:charset w:val="cc"/>
    <w:family w:val="decorative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C2c3">
    <w:name w:val="c2 c3"/>
    <w:basedOn w:val="Style5"/>
    <w:qFormat/>
    <w:rPr/>
  </w:style>
  <w:style w:type="character" w:styleId="C2">
    <w:name w:val="c2"/>
    <w:basedOn w:val="Style5"/>
    <w:qFormat/>
    <w:rPr/>
  </w:style>
  <w:style w:type="character" w:styleId="10">
    <w:name w:val="Знак Знак10"/>
    <w:basedOn w:val="Style5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259" w:before="240" w:after="0"/>
      <w:ind w:left="80" w:right="200" w:hanging="3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9">
    <w:name w:val="Название объекта"/>
    <w:basedOn w:val="Normal"/>
    <w:next w:val="Normal"/>
    <w:qFormat/>
    <w:pPr>
      <w:keepNext w:val="true"/>
      <w:tabs>
        <w:tab w:val="clear" w:pos="708"/>
        <w:tab w:val="right" w:pos="6405" w:leader="none"/>
      </w:tabs>
      <w:autoSpaceDE w:val="false"/>
      <w:spacing w:lineRule="auto" w:line="252" w:before="120" w:after="120"/>
      <w:jc w:val="center"/>
    </w:pPr>
    <w:rPr>
      <w:b/>
      <w:bCs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bidi="hi-IN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om.ru/ru/vazhnoe/norm_dok/IK-1494_19-metod.pdf" TargetMode="External"/><Relationship Id="rId4" Type="http://schemas.openxmlformats.org/officeDocument/2006/relationships/hyperlink" Target="garantf1://70036894.0" TargetMode="External"/><Relationship Id="rId5" Type="http://schemas.openxmlformats.org/officeDocument/2006/relationships/hyperlink" Target="garantf1://70035376.1101" TargetMode="External"/><Relationship Id="rId6" Type="http://schemas.openxmlformats.org/officeDocument/2006/relationships/hyperlink" Target="garantf1://70035376.0" TargetMode="External"/><Relationship Id="rId7" Type="http://schemas.openxmlformats.org/officeDocument/2006/relationships/hyperlink" Target="garantf1://6049681.1000" TargetMode="External"/><Relationship Id="rId8" Type="http://schemas.openxmlformats.org/officeDocument/2006/relationships/hyperlink" Target="garantf1://6049681.0" TargetMode="External"/><Relationship Id="rId9" Type="http://schemas.openxmlformats.org/officeDocument/2006/relationships/hyperlink" Target="garantf1://6292793.1000" TargetMode="External"/><Relationship Id="rId10" Type="http://schemas.openxmlformats.org/officeDocument/2006/relationships/hyperlink" Target="garantf1://6642163.1000" TargetMode="External"/><Relationship Id="rId11" Type="http://schemas.openxmlformats.org/officeDocument/2006/relationships/hyperlink" Target="garantf1://6652799.1000" TargetMode="External"/><Relationship Id="rId12" Type="http://schemas.openxmlformats.org/officeDocument/2006/relationships/hyperlink" Target="garantf1://7003689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Admin</dc:creator>
  <dc:description/>
  <cp:keywords/>
  <dc:language>en-US</dc:language>
  <cp:lastModifiedBy>Admin</cp:lastModifiedBy>
  <cp:lastPrinted>2012-12-13T09:44:00Z</cp:lastPrinted>
  <dcterms:modified xsi:type="dcterms:W3CDTF">2012-12-13T03:48:00Z</dcterms:modified>
  <cp:revision>53</cp:revision>
  <dc:subject/>
  <dc:title>             Принят на заседании педсовета</dc:title>
</cp:coreProperties>
</file>