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риказу  комитета по  образованию от  05.02.2010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униципальной   конфликт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ожение о муниципальной  конфликтной комиссии (далее – Положение) разработано на основании Положения о государственной (итоговой) аттестаци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2114 (с изменениями и дополнениями), с учетом рекомендаций Федеральной службы по надзору в сфере образования и науки (письмо 27.03.2007 № 01-156/08-0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оложении определяются цели, порядок формирования и структура муниципальной конфликтной комиссии (далее – Комиссия), ее полномочия и функции, права и обязанности членов, а также порядок рассмотрения апелляций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Комиссия создается  комитетом по образованию, в целя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щиты прав участвующих в государственной (итоговой) аттест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соблюдения единых требований к процедуре проведения экзаменов и разрешения спорных вопросов при оценке экзаменационных работ в рамках государственной (итоговой) аттестации обучающихся общеобразовательных учреждений, освоивших образовательные программы основного общего образования (далее - государственная (итоговая) аттестация).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в своей работе руководствуется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законодательством Российской Федераци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ХII) классов общеобразовательных учреждений Российской Федерации, утвержденном приказом Минобразования России от 3 декабря 1999 года № 1075, зарегистрированным Минюстом России от 17 февраля 2000 года № 2114 (с изменениями и дополнения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ормативными правовыми актами и инструктивно-методическими документами Рособрнадзора по вопросам организации государственной (итоговой) аттестаци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положением о порядке проведения государственной (итоговой) аттестации на территории Омской  област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другими распорядительными актами и инструктивными документами Министерства образования Омской области по вопросам организации и проведения  государственной (итоговой) аттестации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выполняет следующие задач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единых требований к оценке образовательных достижений обучающихся членами предметных комиссий региональной экзаменационной комисс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ет обеспечение прав обучающихся, участвующи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(итоговой) аттест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структура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Положение о Комиссии утверждается приказом  комитета по образ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Персональный состав Комиссии формируется и утверждается приказом  комитета по образованию  по согласованию с Министерством образования Омской области из числа представителей органа местного самоуправления, муниципальных методических и психологических служб, общеобразовательных учреждений, наиболее квалифицированных руководящих 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Деятельностью Комиссии руководит председатель, который организует ее работу, распределяет обязанности между членами Комиссии, осуществляет контроль в соответствии с действующим Положением. В отсутствии председателя Комиссии его функции выполняет его заместител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и функции 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работу в период проведения государственной (итоговой) аттестации. Срок полномочий Комиссии – 1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оей работе Комиссия взаимодействует с  комитетом по образованию, конфликтной комиссией  Омской области,  территориальной экзаменационной комиссией, предметными комиссиями  территориальной экзаменационной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ссия в рамках государственной (итоговой) аттестации выполняет следующие 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ует обучающихся  и их родителей (законных представителей) о порядке работы Комиссии, сроках, месте приёма и процедуре подачи и рассмотрения апелляций;</w:t>
      </w:r>
    </w:p>
    <w:p>
      <w:pPr>
        <w:pStyle w:val="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ет и рассматривает апелляции обучающихся, участвовавших в государственной (итоговой) аттестации на территории Омской области; 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определяет соответствие процедуры проведения </w:t>
      </w:r>
      <w:r>
        <w:rPr>
          <w:sz w:val="24"/>
          <w:szCs w:val="24"/>
        </w:rPr>
        <w:t xml:space="preserve">государственной (итоговой) аттестации </w:t>
      </w:r>
      <w:r>
        <w:rPr>
          <w:bCs/>
          <w:iCs/>
          <w:sz w:val="24"/>
          <w:szCs w:val="24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ует обучающегося, подавшего апелляцию, или его родителей (законных представителей), а также орган местного самоуправления, осуществляющий управление в сфере образования, о принятом реш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ует конфликтную комиссию Саратовской области об обнаружении в экзаменационных материалах некорректных заданий.</w:t>
      </w:r>
    </w:p>
    <w:p>
      <w:pPr>
        <w:pStyle w:val="2"/>
        <w:spacing w:lineRule="auto" w:line="240"/>
        <w:ind w:firstLine="708"/>
        <w:rPr/>
      </w:pPr>
      <w:r>
        <w:rPr>
          <w:iCs/>
          <w:sz w:val="24"/>
          <w:szCs w:val="24"/>
        </w:rPr>
        <w:t xml:space="preserve">В целях выполнения своих функций Комиссия в установленном порядке </w:t>
      </w:r>
      <w:r>
        <w:rPr>
          <w:b/>
          <w:iCs/>
          <w:sz w:val="24"/>
          <w:szCs w:val="24"/>
        </w:rPr>
        <w:t>вправе</w:t>
      </w:r>
      <w:r>
        <w:rPr>
          <w:iCs/>
          <w:sz w:val="24"/>
          <w:szCs w:val="24"/>
        </w:rPr>
        <w:t>:</w:t>
      </w:r>
    </w:p>
    <w:p>
      <w:pPr>
        <w:pStyle w:val="2"/>
        <w:spacing w:lineRule="auto" w:line="240"/>
        <w:ind w:firstLine="708"/>
        <w:jc w:val="both"/>
        <w:rPr/>
      </w:pPr>
      <w:r>
        <w:rPr>
          <w:iCs/>
          <w:sz w:val="24"/>
          <w:szCs w:val="24"/>
        </w:rPr>
        <w:t xml:space="preserve">запрашивать и  получать у уполномоченных лиц и организаций необходимые документы и сведения, в том числе копию экзаменационной работы обучающегося, ключи ответов, спецификации, регламент проведения экзамена, протокол экзамена, протоколы результатов проверки экзаменационной работы обучающегося, подавшего апелляцию, сведения о лицах, присутствовавших в общеобразовательном учреждении-пункте проведения экзамена (далее ОУ-ППЭ), информацию о соблюдении процедуры проведения </w:t>
      </w:r>
      <w:r>
        <w:rPr>
          <w:sz w:val="24"/>
          <w:szCs w:val="24"/>
        </w:rPr>
        <w:t>государственной (итоговой) аттестации</w:t>
      </w:r>
      <w:r>
        <w:rPr>
          <w:iCs/>
          <w:sz w:val="24"/>
          <w:szCs w:val="24"/>
        </w:rPr>
        <w:t>;</w:t>
      </w:r>
    </w:p>
    <w:p>
      <w:pPr>
        <w:pStyle w:val="2"/>
        <w:spacing w:lineRule="auto" w:line="240"/>
        <w:ind w:firstLine="708"/>
        <w:jc w:val="both"/>
        <w:rPr/>
      </w:pPr>
      <w:r>
        <w:rPr>
          <w:iCs/>
          <w:sz w:val="24"/>
          <w:szCs w:val="24"/>
        </w:rPr>
        <w:t>привлекать к рассмотрению апелляций членов  предметных комиссий  территориальной экзаменационной комиссии по соответствующим 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ава, обязанности и ответственность председателя (заместителя председателя) и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Председатель (заместитель председателя) и члены Комиссии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оевременно информировать муниципального координатора о возникающих проблемах или трудностях, могущих привести к  нарушению сроков рассмотрения апелляций;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ать конфиденциальность и режим</w:t>
      </w:r>
      <w:r>
        <w:rPr>
          <w:bCs/>
          <w:iCs/>
          <w:sz w:val="24"/>
          <w:szCs w:val="24"/>
        </w:rPr>
        <w:t xml:space="preserve">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людать установленный порядок документооборота, хранения документов и материалов государственной (итоговой) аттестации. </w:t>
      </w:r>
    </w:p>
    <w:p>
      <w:pPr>
        <w:pStyle w:val="3"/>
        <w:spacing w:before="0" w:after="0"/>
        <w:ind w:left="0" w:firstLine="43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2. Председатель (заместитель председателя) и члены Комиссии </w:t>
      </w:r>
      <w:r>
        <w:rPr>
          <w:b/>
          <w:sz w:val="24"/>
          <w:szCs w:val="24"/>
        </w:rPr>
        <w:t>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олучать разъяснения у членов предметной комиссии региональной экзаменационной комиссии по вопросам, касающимся процедуры проверки экзаменационных работ, применения (использования) критериев оценивания выполнения экзаменационных работ; </w:t>
      </w:r>
    </w:p>
    <w:p>
      <w:pPr>
        <w:pStyle w:val="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требовать организации необходимых условий труд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5.3.Члены Комиссии могут быть исключены из её состава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 или 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конфликта интересов (наличие близких родственников, которые участвуют в апелляции)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Решение об исключении члена Комиссии из её состава принимается органом местного самоуправления, осуществляющим управление в сфере образования, на основании аргументированного представления председателя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</w:t>
      </w:r>
      <w:r>
        <w:rPr>
          <w:b/>
          <w:sz w:val="24"/>
          <w:szCs w:val="24"/>
        </w:rPr>
        <w:t xml:space="preserve"> Организация работы Комиссии и делопроизводство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Решения Комиссии принимаются простым большинством голосов от списочного состава при наличии более половины членов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Решения Комиссии оформляются протоколами, которые подписываются председателем  и всеми присутствующими  членами Комисси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Итоговые протоколы передаются в ОГУ «РЦОКО» для внесения соответствующих изменений в протоколы результатов государственной (итоговой) аттестации и отчетную документац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6.3.Документами строгой отчетности по основным видам работ  Комиссии,  которые хранятся в течение года,  являются: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апелляция обучающегося;</w:t>
      </w:r>
    </w:p>
    <w:p>
      <w:pPr>
        <w:pStyle w:val="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экзаменационной работы;</w:t>
      </w:r>
    </w:p>
    <w:p>
      <w:pPr>
        <w:pStyle w:val="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(листы) регистрации апелляций;</w:t>
      </w:r>
    </w:p>
    <w:p>
      <w:pPr>
        <w:pStyle w:val="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ы заседаний Комиссии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заключения о результатах служебного расследования о нарушении процедуры проведения </w:t>
      </w:r>
      <w:r>
        <w:rPr>
          <w:sz w:val="24"/>
          <w:szCs w:val="24"/>
        </w:rPr>
        <w:t xml:space="preserve">государственной (итоговой) аттестации </w:t>
      </w:r>
      <w:r>
        <w:rPr>
          <w:bCs/>
          <w:sz w:val="24"/>
          <w:szCs w:val="24"/>
        </w:rPr>
        <w:t>в ОУ-ППЭ (далее – заключение о результатах служебного расслед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Делопроизводство Комиссии ведет ответственный секретарь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ачи и рассмотрения апелля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раво подачи апелляции имеют обучающиеся общеобразовательных учреждений, освоившие образовательные программы основного общего образования, участвовавшие в государственной (итоговой) аттестации на территории 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Апелляцией признается аргументированное письменное зая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 нарушении процедуры прове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итоговой) аттестации в ОУ-ППЭ, п</w:t>
      </w:r>
      <w:r>
        <w:rPr>
          <w:iCs/>
          <w:sz w:val="24"/>
          <w:szCs w:val="24"/>
        </w:rPr>
        <w:t xml:space="preserve">ри этом под нарушением процедуры понимаются любые отступления от установленного регламента и требований к процедуре проведения экзаменов, </w:t>
      </w:r>
      <w:r>
        <w:rPr>
          <w:bCs/>
          <w:sz w:val="24"/>
          <w:szCs w:val="24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428"/>
        <w:jc w:val="both"/>
        <w:rPr/>
      </w:pPr>
      <w:r>
        <w:rPr>
          <w:sz w:val="24"/>
          <w:szCs w:val="24"/>
        </w:rPr>
        <w:t>о несогласии с выставленными баллами (отметкой)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Апелляция не приним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опросам, связанным с нарушением обучающимся правил выполнения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Сроки и место рассмотрения апелляций устанавливаются приказом органа местного самоуправления, осуществляющего управление в сфере образования, исходя из необходимости обеспечения соблюдения прав обучающихся и учета особенностей организации работы Комиссии, обусловленных технологией проведения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Апелляция о нарушении процедуры проведения государственной (итоговой) аттестации </w:t>
      </w:r>
      <w:r>
        <w:rPr>
          <w:bCs/>
          <w:sz w:val="24"/>
          <w:szCs w:val="24"/>
        </w:rPr>
        <w:t>подается</w:t>
      </w:r>
      <w:r>
        <w:rPr>
          <w:sz w:val="24"/>
          <w:szCs w:val="24"/>
        </w:rPr>
        <w:t xml:space="preserve"> обучающимся непосредственно в день проведения экзамена </w:t>
      </w:r>
      <w:r>
        <w:rPr>
          <w:bCs/>
          <w:sz w:val="24"/>
          <w:szCs w:val="24"/>
        </w:rPr>
        <w:t xml:space="preserve">до выхода из ОУ-ППЭ руководителю ППЭ или уполномоченному представителю  территориальной экзаменационной комисси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целях проверки изложенных в апелляции сведений о нарушениях процедуры проведения экзаменов создается комиссия и организуется проведение </w:t>
      </w:r>
      <w:r>
        <w:rPr>
          <w:bCs/>
          <w:sz w:val="24"/>
          <w:szCs w:val="24"/>
        </w:rPr>
        <w:t>служебного расследования. Результаты служебного расследования оформляются протоколом, который вместе с апелляцией передается в Комиссию (приложение № 3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.6. Апелляция о несогласии с выставленными баллами (отметкой) подается  в  Комиссию  либо  руководителю  того  общеобразовательного 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в тот же день передать ее в Комисс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Срок завершения приема апелляций </w:t>
      </w:r>
      <w:r>
        <w:rPr>
          <w:iCs/>
          <w:sz w:val="24"/>
          <w:szCs w:val="24"/>
        </w:rPr>
        <w:t xml:space="preserve">о несогласии с выставленными баллами (отметкой) </w:t>
      </w:r>
      <w:r>
        <w:rPr>
          <w:sz w:val="24"/>
          <w:szCs w:val="24"/>
        </w:rPr>
        <w:t>после официального объявления результатов экзамена и ознакомления с ними обучающихся составляет 2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4"/>
          <w:szCs w:val="24"/>
        </w:rPr>
        <w:tab/>
        <w:t>7.7. Апелляция рассматривается в течение 3-х дней после ее подачи по желанию обучающегося в его присутствии или заоч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4"/>
          <w:szCs w:val="24"/>
        </w:rPr>
        <w:tab/>
        <w:t>7.8. С обучающимся,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7.9. Председатель (заместитель председателя) и члены Комиссии не вправе отказать обучающемуся и его законному представителю присутствовать при рассмотрении апелляции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7.10. Рассмотрение апелляции не является переэкзаменовкой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 xml:space="preserve">7.11. При рассмотрении апелляции о нарушении процедуры проведения </w:t>
      </w:r>
      <w:r>
        <w:rPr>
          <w:sz w:val="24"/>
          <w:szCs w:val="24"/>
        </w:rPr>
        <w:t xml:space="preserve">государственной (итоговой) аттестации </w:t>
      </w:r>
      <w:r>
        <w:rPr>
          <w:iCs/>
          <w:sz w:val="24"/>
          <w:szCs w:val="24"/>
        </w:rPr>
        <w:t>Комиссия исследует материалы служебного расследования с приложением документов, собранных в рамках служебного расследования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об отклонении апелляции,</w:t>
      </w:r>
      <w:r>
        <w:rPr>
          <w:iCs/>
          <w:sz w:val="24"/>
          <w:szCs w:val="24"/>
        </w:rPr>
        <w:t xml:space="preserve"> если изложенные в ней сведения о нарушениях процедуры проведения </w:t>
      </w:r>
      <w:r>
        <w:rPr>
          <w:sz w:val="24"/>
          <w:szCs w:val="24"/>
        </w:rPr>
        <w:t xml:space="preserve">государственной (итоговой) аттестации </w:t>
      </w:r>
      <w:r>
        <w:rPr>
          <w:iCs/>
          <w:sz w:val="24"/>
          <w:szCs w:val="24"/>
        </w:rPr>
        <w:t xml:space="preserve">не подтвердились и/или не повлияли на результат выполнения экзаменационной работы;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об удовлетворении апелляции,</w:t>
      </w:r>
      <w:r>
        <w:rPr>
          <w:iCs/>
          <w:sz w:val="24"/>
          <w:szCs w:val="24"/>
        </w:rPr>
        <w:t xml:space="preserve"> есл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енные в</w:t>
      </w:r>
      <w:r>
        <w:rPr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ей сведения о допущенных нарушениях процедуры проведения </w:t>
      </w:r>
      <w:r>
        <w:rPr>
          <w:sz w:val="24"/>
          <w:szCs w:val="24"/>
        </w:rPr>
        <w:t xml:space="preserve">государственной (итоговой) аттестации </w:t>
      </w:r>
      <w:r>
        <w:rPr>
          <w:iCs/>
          <w:sz w:val="24"/>
          <w:szCs w:val="24"/>
        </w:rPr>
        <w:t xml:space="preserve">подтвердились и повлияли на качество выполнения экзаменационной работы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последнем случае результат </w:t>
      </w:r>
      <w:r>
        <w:rPr>
          <w:iCs/>
          <w:sz w:val="24"/>
          <w:szCs w:val="24"/>
        </w:rPr>
        <w:t xml:space="preserve">проведения </w:t>
      </w:r>
      <w:r>
        <w:rPr>
          <w:sz w:val="24"/>
          <w:szCs w:val="24"/>
        </w:rPr>
        <w:t xml:space="preserve">государственной (итоговой) аттестации </w:t>
      </w:r>
      <w:r>
        <w:rPr>
          <w:bCs/>
          <w:sz w:val="24"/>
          <w:szCs w:val="24"/>
        </w:rPr>
        <w:t xml:space="preserve">подлежит аннулированию и обучающемуся предоставляется возможность сдать экзамен по соответствующему общеобразовательному предмету в сроки повторной аттестации. 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7.12. При рассмотрении апелляции о несогласии с выставленными баллами (отметкой) Комиссия запрашивает у предметной комиссии региональной экзаменационной комиссии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копию экзаменационной работы обучающегося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лючи ответов;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цификации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ламент проведения экзамен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токол экзамена;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токолы результатов проверки экзаменационной работы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и рассмотрении апелляции  на муниципальном уровне присутствует член предметной комиссии региональной экзаменационной комиссии, который доставляет запрашиваемые материалы с соблюдением</w:t>
      </w:r>
      <w:r>
        <w:rPr>
          <w:sz w:val="24"/>
          <w:szCs w:val="24"/>
        </w:rPr>
        <w:t xml:space="preserve"> требований конфиденциальности и 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Обучающемуся предъявляется копия экзаменационной работы, которую он выполня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В случае возникновения спорных вопросов по оценке ответов на задания, Комиссия устанавливает соответствие ответов обучающегося  критериям оценивания, согласно которым производилась проверка ответов на зад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По результату рассмотрения апелляции о несогласии с выставленными баллами (отметкой) Комиссия принимает решение </w:t>
      </w:r>
      <w:r>
        <w:rPr>
          <w:i/>
          <w:iCs/>
          <w:sz w:val="24"/>
          <w:szCs w:val="24"/>
        </w:rPr>
        <w:t xml:space="preserve">об отклонении апелляции и сохранении выставленных баллов (отметки), либо об удовлетворении апелляции и выставлении других баллов (отметк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информация передается Комиссией в  БУ РИАЦ Омской области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и выставления нов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3. В случае несогласия с решением Комиссии обучающийся имеет право обратиться в конфликтную комиссию  Ом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 комитета по образованию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02.2010  № 45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ю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муниципальной (окружной)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ной комиссии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аче апелляции по результатам независимой формы государственной (итоговой) аттестации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, освоивших программы основного общего образования в 201.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мет ____________________                         вариант</w:t>
      </w:r>
      <w:r>
        <w:rPr>
          <w:b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Я,</w:t>
      </w:r>
      <w:r>
        <w:rPr>
          <w:b/>
          <w:sz w:val="24"/>
          <w:szCs w:val="24"/>
        </w:rPr>
        <w:t xml:space="preserve">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 (округ)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проведения экзамена ______(к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пересмотреть мои результаты независимой формы государственной (итоговой) аттестации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так как, по моему мнению, данные мною ответы на задания были оценены (обработаны) неверно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рассмотреть апелляц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оем присутствии, в присутствии родителей (законных представителей), без мен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бъявления результатов экзамена 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апелляции 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  ________________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 комитета по образованию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02.2010  № 45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45"/>
        <w:gridCol w:w="457"/>
        <w:gridCol w:w="461"/>
        <w:gridCol w:w="348"/>
        <w:gridCol w:w="529"/>
        <w:gridCol w:w="529"/>
        <w:gridCol w:w="348"/>
        <w:gridCol w:w="452"/>
        <w:gridCol w:w="452"/>
        <w:gridCol w:w="452"/>
        <w:gridCol w:w="396"/>
      </w:tblGrid>
      <w:tr>
        <w:trPr/>
        <w:tc>
          <w:tcPr>
            <w:tcW w:w="5199" w:type="dxa"/>
            <w:vMerge w:val="restart"/>
            <w:tcBorders/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 служебного расслед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/>
                <w:sz w:val="24"/>
              </w:rPr>
              <w:t>апелляции о нарушении установленного порядка проведения государственной (итоговой) аттестации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199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348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48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п. в </w:t>
            </w:r>
          </w:p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й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2940"/>
        <w:gridCol w:w="4860"/>
      </w:tblGrid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независимой формы государственной (итоговой) аттестации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4"/>
        <w:gridCol w:w="385"/>
        <w:gridCol w:w="385"/>
        <w:gridCol w:w="385"/>
        <w:gridCol w:w="38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серия                                               </w:t>
      </w: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 номер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485"/>
        <w:gridCol w:w="3415"/>
        <w:gridCol w:w="1260"/>
        <w:gridCol w:w="340"/>
        <w:gridCol w:w="340"/>
        <w:gridCol w:w="239"/>
        <w:gridCol w:w="397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 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код</w:t>
      </w:r>
      <w:r>
        <w:rPr>
          <w:sz w:val="24"/>
          <w:lang w:val="en-US"/>
        </w:rPr>
        <w:t xml:space="preserve">                           </w:t>
      </w:r>
      <w:r>
        <w:rPr>
          <w:sz w:val="24"/>
        </w:rPr>
        <w:t xml:space="preserve">    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 число              месяц                   г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805"/>
        <w:gridCol w:w="3402"/>
        <w:gridCol w:w="1613"/>
        <w:gridCol w:w="360"/>
        <w:gridCol w:w="360"/>
        <w:gridCol w:w="360"/>
        <w:gridCol w:w="360"/>
      </w:tblGrid>
      <w:tr>
        <w:trPr>
          <w:trHeight w:val="33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44"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Heading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Аудитор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45"/>
        <w:gridCol w:w="3415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 ________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52" w:right="-2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код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Краткое содержание апелляции:</w:t>
      </w:r>
      <w:r>
        <w:rPr>
          <w:sz w:val="24"/>
          <w:szCs w:val="24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40" w:hRule="atLeast"/>
        </w:trPr>
        <w:tc>
          <w:tcPr>
            <w:tcW w:w="9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миссия, назначенная уполномоченным представителем Р</w:t>
      </w:r>
      <w:r>
        <w:rPr/>
        <w:t>ЭК, в соста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5220"/>
      </w:tblGrid>
      <w:tr>
        <w:trPr>
          <w:trHeight w:val="22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79375</wp:posOffset>
                      </wp:positionV>
                      <wp:extent cx="3619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25pt;mso-position-vertical-relative:text;margin-left:48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ый представитель РЭ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76835</wp:posOffset>
                      </wp:positionV>
                      <wp:extent cx="36195" cy="224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457835</wp:posOffset>
                      </wp:positionV>
                      <wp:extent cx="36195" cy="22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3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ind w:firstLine="15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место работы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место работ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стоятельства, изложенные в поданной апелляции, считает, что изложенные факты 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имели, не имели мест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казанных фактов на результаты экзаме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значимы, не значимы) </w:t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57"/>
        <w:gridCol w:w="3260"/>
      </w:tblGrid>
      <w:tr>
        <w:trPr>
          <w:trHeight w:val="340" w:hRule="exac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риалы рассмотрения апелляции приложены в количе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с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 xml:space="preserve">                  </w:t>
        <w:tab/>
        <w:t>/__________________ /________________________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ись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 xml:space="preserve">                           /__________________ /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/__________________ /________________________/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ись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ФИО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4925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ы рассмотрения апелляции муниципальной (окружной) конфликтной комиссией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в во внимание указанные факты, Конфликтная комиссия субъекта РФ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1"/>
        <w:gridCol w:w="835"/>
        <w:gridCol w:w="360"/>
        <w:gridCol w:w="2160"/>
      </w:tblGrid>
      <w:tr>
        <w:trPr>
          <w:trHeight w:val="3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4"/>
              </w:rPr>
              <w:t xml:space="preserve">удовлетворить апелляцию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аннулированием результата экзамен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4"/>
              </w:rPr>
            </w:pPr>
            <w:r>
              <w:rPr>
                <w:sz w:val="24"/>
              </w:rPr>
              <w:t>отклонить апелляцию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фликтной комиссии субъекта РФ</w:t>
        <w:tab/>
        <w:t>/__________________ /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4:00Z</dcterms:created>
  <dc:creator>Светик</dc:creator>
  <dc:description/>
  <cp:keywords/>
  <dc:language>en-US</dc:language>
  <cp:lastModifiedBy>Admin</cp:lastModifiedBy>
  <cp:lastPrinted>2011-02-11T09:14:00Z</cp:lastPrinted>
  <dcterms:modified xsi:type="dcterms:W3CDTF">2011-02-11T03:17:00Z</dcterms:modified>
  <cp:revision>4</cp:revision>
  <dc:subject/>
  <dc:title> </dc:title>
</cp:coreProperties>
</file>