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ИНИСТЕРСТВО ОБРАЗОВАНИЯ ОМ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Областное родительское собрание «ЕГЭ – 2011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Информация для родителей и обучающихся по вопросам проведения государственной (итоговой) аттестации выпускников 11 (12) классов и единого государственного экзамена в 2011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 Основные сведения о государственной (итоговой) аттестац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(итоговая) аттестация выпускников (далее – ГИА) представляет собой форму государственного контроля (оценки) освоения выпускниками основных общеобразовательных программ среднего (полного) общего образования в соответствии с требованиями федерального государственного образовательного стандар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А проводится в форме единого государственного экзамена (далее – ЕГЭ), а также в форме государственного выпускного экзамена (далее – ГВЭ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А в форме ЕГЭ проводится для выпускников образовательных учреждений, в том числе для иностранных граждан, лиц без гражданства, беженцев и вынужденных переселенцев, освоивших основные общеобразовательные программы среднего (полного) общего образования в очной, очно-заочной (вечерней), заочной формах, в форме экстерната, семейного образования или самообразования и допущенных в текущем году к ГИ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ИА в форме ГВЭ проводится для обучающихся, освоивших основные общеобразовательные программы среднего (полного) общего образования в специальных учебно-воспитательных учреждениях закрытого типа для детей и подростков с девиантным (общественно опасным) поведением, образовательных учреждениях уголовно-исполнительной системы, а также для обучающихся с ограниченными возможностями здоровь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допуске к ГИА принимается педагогическим советом образовательного учреждения и оформляется приказом не позднее 25 мая текущего год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ЕГЭ является основной формой ГИА выпускников шко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зы и ссузы используют результаты ЕГЭ в качестве результатов вступительных испыта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и ЕГЭ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диные правила провед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диное расписа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заданий стандартизированной формы (КИМ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специальных бланков для оформления ответов на зад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Сдача обязательных экзаменов в формате ЕГЭ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ыми для всех выпускников школ текущего года являются ЕГЭ по русскому языку и математике. Положительные результаты ГИА по русскому языку и математике (преодоление минимальной границы, устанавливаемой ежегодно Росообрнадзором), являются основанием для выдачи выпускнику аттестата о среднем (полном) общем образован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 Сдача экзаменов по выбору в формате ЕГЭ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выпускник может сдать ЕГЭ по 9 остальным предметам: литературе, физике, химии, биологии, географии, истории, обществознанию, иностранным языкам (немецкий, английский, французский), информатике и ИКТ. Количество и перечень предметов по выбору каждый определяет для себя самостоятельно в зависимости от предметов, утвержденных Перечнем вступительных испытаний в 2011 году для поступления на данную конкретную специальность. При этом выпускник получит аттестат и может поступить в учреждения начального, среднего профессионального образования (далее – ссуз), и даже в высшее учебное заведение (далее – вуз), если является победителем или призером заключительного этапа всероссийской олимпиады школьников по русскому языку или математике как профильным предмета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замены по выбору можно не сдавать. </w:t>
      </w:r>
      <w:r>
        <w:rPr>
          <w:rFonts w:cs="Times New Roman" w:ascii="Times New Roman" w:hAnsi="Times New Roman"/>
          <w:sz w:val="28"/>
          <w:szCs w:val="28"/>
          <w:highlight w:val="green"/>
        </w:rPr>
        <w:t>В любой момент выпускник имеет право отказаться от сдачи предметов по выбору, при этом оформлять отказ документально не требуется.</w:t>
      </w:r>
      <w:r>
        <w:rPr>
          <w:rFonts w:cs="Times New Roman" w:ascii="Times New Roman" w:hAnsi="Times New Roman"/>
          <w:sz w:val="28"/>
          <w:szCs w:val="28"/>
        </w:rPr>
        <w:t xml:space="preserve"> Можно просто не приходить на экзамен. В случае неявки на экзамен информация о несданном экзамене в федеральную базу данных не вноситс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4. Дети с ограниченными возможностями здоровь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й категорией, принимающей участие в ГИА, являются дети с ограниченными возможностями здоровь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и ЕГЭ с ограниченными возможностями здоровья – это лица, имеющие недостатки в физическом и (или) психическом развитии: глухие, слабослышащие, слепые, слабовидящие, с тяжелыми нарушениями речи, с нарушениями опорно-двигательного аппарата и другие, в том числе дети-инвалиды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ами, подтверждающими наличие у выпускника ограниченных возможностей здоровья, являются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ие психолого-педагогической комисс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об установлении инвалидности, выданная федеральным государственным учреждением медико-социальной экспертиз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а с ограниченными возможностями здоровья могут проходить ГИА в форме ЕГЭ (на добровольной основе) или в формате ГВЭ. При этом допускается сочетание разных форм аттестации по разным предмета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лиц с ограниченными возможностями здоровья вступительные испытания, в случае отсутствия результатов ЕГЭ, в вуз будут проводиться в форме, установленной вузом. Особые условия создаются в аудиториях для слепых, слабовидящих, глухих, слабослышащих абитуриентов, а также абитуриентов, имеющих тяжелые нарушения реч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5. Участники ЕГЭ (места регистрации сдачи ЕГЭ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Для участия в ЕГЭ выпускники текущего года, выпускники прошлых лет, обучающиеся образовательных учреждений начального профессионального и среднего профессионального образования подают заявление с указанием перечня общеобразовательных предметов, по которым планируют сдавать ЕГЭ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>Места регистрации на сдачу ЕГЭ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а) для выпускников общеобразовательных учреждений Омской области 2011 года – общеобразовательные учреждения, в которых осваивались основные общеобразовательные программы, срок подачи заявления – до 1 марта 2011 год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б) для выпускников ссузов Омской области 2011 года, освоивших федеральный государственный образовательный стандарт среднего (полного) общего образования в пределах основных профессиональных образовательных программ, желающих сдать ЕГЭ в мае-июне 2011 года – муниципальные органы управления образованием Омской области, срок подачи заявления – до 1 марта 2011 год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в) для выпускников ссузов Омской области 2011 года, освоивших федеральный государственный образовательный стандарт среднего (полного) общего образования в пределах основных профессиональных образовательных программ, желающих сдать ЕГЭ в июле 2011 года – приемные комиссии ссузов, вузов, срок подачи заявления – до 5 июля 2011 год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г) для выпускников образовательных учреждений Омской области прошлых лет, а также граждан, имеющих среднее (полное) общее образование, полученное в образовательных учреждениях иностранных государств, желающих сдать ЕГЭ в мае-июне 2011 года – муниципальные органы управления образованием Омской области, срок подачи заявления – до 1 марта 2011 год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34"/>
        </w:rPr>
        <w:t>д) для выпускников образовательных учреждений Омской области прошлых лет, а также граждан, имеющих среднее (полное) общее образование, полученное в образовательных учреждениях иностранных государств, желающих сдать ЕГЭ в июле 2011 года – приемные комиссии ссузов и вузов, в которые планируется поступление, срок подачи заявления – до 5 июля 2011 г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6. Сроки проведения ГИА и вступительных испытаний в вузы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и и единое расписание проведения ЕГЭ определяются Рособрнадзором. Также сохраняется право досрочной, с 20 апреля, аттестации для отдельных категорий выпускников (призыв в ряды Российской Армии, участие в международных и российских соревнованиях, конкурсах и др., выезд на постоянное место жительства за границу, медицинские показания)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алендарь участников ЕГЭ</w:t>
      </w:r>
    </w:p>
    <w:p>
      <w:pPr>
        <w:pStyle w:val="Normal"/>
        <w:ind w:firstLine="720"/>
        <w:jc w:val="both"/>
        <w:rPr/>
      </w:pPr>
      <w:r>
        <w:rPr/>
        <w:t>До проведения ЕГЭ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405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31 декабря предыдущего года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образования Омской области объявляет о местах регистрации на сдачу ЕГЭ в средствах массовой информации и на региональном сайте поддержки ЕГЭ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февраля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зы и ссузы объявляют правила приема, перечень направлений подготовки, специальностей и вступительных испытаний на своем сайте и информационном стенде приемной комисси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1 марта 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участники регистрируются на сдачу ЕГЭ в основные срок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25 мая 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е советы принимают решение о допуске выпускников школ текущего года к ЕГЭ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 июля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ируются на участие в ЕГЭ те, кто не имел возможности сдать экзамены в основные сроки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роки проведения ЕГЭ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405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30 апреля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ют ЕГЭ досрочно те, кто имеет на это право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мая – 20 июня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сроки проведения ЕГЭ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8 июля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ют ЕГЭ те, кто по уважительным причинам не смог сделать этого в основные сроки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Прием в вузы и ссузы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405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 июня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зы и ссузы объявляют минимальное количество баллов, подтверждающее успешное прохождение вступительных испытаний по каждому из предметов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20 июня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зы и ссузы начинают прием документов (в том числе по почте)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Завершается прием документов (в том числе по почте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405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июля 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вузы на направления подготовки (специальности), при приеме на которые проводятся дополнительные вступительные испытания творческой и (или) профессиональной направленнос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июля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вузы на направления подготовки (специальности), по которым проводится дополнительное вступительное испытание профильной направленнос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июля 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вузы от поступающих по результатам вступительных испытаний, проводимых самостоятельно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 июля 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вузы на направления подготовки (специальности), при приеме на которые учитываются только результаты ЕГЭ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25 июля 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ршаются вступительные испытания, проводимые вузами самостоятельно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августа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сузы на все специальности на базе среднего (полного) общего образования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зы и ссузы самостоятельно устанавливают сроки приема документов и зачисления на заочную форму обучения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7. Контрольно-измерительные материал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ГЭ проводится по стандартизированным контрольно-измерительным материалам (далее – КИМ), которые разрабатываются в соответствии с требованиями федерального государственного образовательного стандарта среднего (полного) общего образования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заданий КИМ позволяет установить уровень освоения участником ЕГЭ основных общеобразовательных программ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М разрабатываются ФГНУ «Федеральный институт педагогических измерений в строгом соответствии со школьной программ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М включают в себя задания 3-х типов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– с выбором ответа из четырех предложенных (заданий этого типа нет в ЕГЭ по математике, литературе и иностранным языкам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– с кратким свободным ответом (словосочетание или число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– с развернутым свободным ответом (словесное обоснование, математический вывод, эссе, доказательства, изложение собственной позиции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8. Апелляц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ГИА предусмотрена возможность подачи выпускником апелляции в конфликтную комиссию, создаваемую в установленном порядке, и ознакомления выпускника при рассмотрении апелляции с выполненной им письменной экзаменационной работой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пелляция – это письменное заявление участника ЕГЭ либо о нарушении установленного порядка проведения ЕГЭ, либо о несогласии с результатами ЕГЭ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выпускник текущего года должен быть ознакомлен с правилами подачи апелляции не позднее, чем за 2 недели до начала экзаменов в том образовательном учреждении, которое он заканчивае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вать апелляцию следует, если выпускник действительно уверен, что при оценке экзаменационной работы произошла ошибка (техническая или экспертная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тся следующий механизм подачи апелляций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пелляция о несогласии с процедурой проведения ЕГЭ подается выпускником непосредственно в пункте проведения экзамена в день проведения экзамена до выхода выпускника из пункта проведения экзамен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пелляция о несогласии с результатами ЕГЭ подается в течение 2 рабочих дней после официального объявления индивидуальных результатов экзамена и ознакомления с ними участника ЕГЭ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инимаются апелляци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содержанию и структуре КИМ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вязи с нарушением самим участником ЕГЭ правил поведения на ЕГЭ или правил заполнения бланк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 апелляции призвана защитить интересы участника ЕГЭ. Региональная конфликтная комиссия обеспечивает объективность оценивания экзаменационных работ и разрешает спорные вопросы, возникающие при проведении ГИА в формате ЕГЭ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смотрении апелляции проверка изложенных в ней фактов не может проводиться лицами, принимавшими участие в организации и (или) проведении экзамена по соответствующему общеобразовательному предмету, либо ранее проверявшими экзаменационную работу выпускника, подавшего апелляц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смотрении апелляции вместо участника ЕГЭ или вместе с ним могут присутствовать его родители (законные представители), которые также должны иметь при себе паспорта. В случае, если участник ЕГЭ или его родитель (законный представитель) по тем или иным причинам не явился на апелляцию, ее рассмотрение проходит без их участия и подтверждается членами конфликтной комисс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9. Минимальное количество балл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ГИА в форме ЕГЭ используется стобалльная система оценки. Рособрнадзор ежегодно устанавливает по каждому общеобразовательному предмету минимальное количество баллов ЕГЭ, подтверждающее освоение выпускником основных общеобразовательных программ среднего (полного) общего образования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ое количество тестовых баллов по каждому образовательному предмету устанавливается распоряжением Рособрнадзора после проведения каждого конкретного экзамена с учетом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тистических данных по результатам экзамена данного года по стране в целом и по отдельным регионам, результатов прошлого года для обеспечения сравнимости результатов по года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й к уровню общеобразовательной подготовки выпускников средней школы, сформулированных в образовательных стандартах 2004 год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бенностей организации учебного процесса по данному общеобразовательному предмету (число часов на его изучение для различных групп экзаменуемых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спертных суждений специалистов по отдельным общеобразовательным предметам и специалистов в области педагогических измерени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</w:rPr>
        <w:t>Таблица минимального количества тестовых баллов за 2009-2010 годы по всем общеобразовательным предметам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3162"/>
        <w:gridCol w:w="1644"/>
        <w:gridCol w:w="2112"/>
        <w:gridCol w:w="1772"/>
      </w:tblGrid>
      <w:tr>
        <w:trPr/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предмета</w:t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образовательный предмет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ительность экзамена (минут)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мальный балл</w:t>
            </w:r>
          </w:p>
        </w:tc>
      </w:tr>
      <w:tr>
        <w:trPr/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0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язы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матик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к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им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тика и ИК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олог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р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ствозна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ограф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глийский язы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мецкий язы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анцузский язы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анский язы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тератур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ое количество тестовых баллов становится известно в течение 6-8 дней после того, как участники ЕГЭ сдадут экзамены по предмету в основные сроки их провед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и школ текущего года для подтверждения освоения школьной программы и получения аттестата обязаны набрать по двум обязательным предметам – русскому языку и математике, количество баллов - не ниже минимальног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ив результат ниже установленного минимума по одному из двух обязательных ЕГЭ, выпускник текущего года вправе пересдать экзамен. Сделать это можно в специальные резервные дни в текущем году. Но такое право дается только один раз и только по одному предмету. Если результат остается неудовлетворительным, выпускник не получает аттестат, а получает справку соответствующего образца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набрав минимального количества баллов сразу по двум обязательным предметам (русский язык и математика), выпускник уже не имеет права на пересдачу в текущем году и может пересдать эти экзамены только на следующий год. В этом случае выпускник не получит аттестата в текущем году, и ему будет выдана справка об обучении в школе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еудовлетворительной сдачи экзамена по выбору выпускник аттестат получает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ыпускник после 11 классов имеет справку, но у него есть аттестат об основном общем образовании, он может продолжить обучение в учреждениях НПО и СПО, которые осуществляют подготовку на базе основного общего образования (9 кл.). После окончания обучения будет выдан дипло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0. Аттестат о среднем (полном) общем образовании. Свидетельство о результатах ЕГЭ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кончании ГИА, при условии её успешного прохождения выпускниками, школы выдают аттестаты и свидетельства о результатах ЕГЭ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ттестат итоговая отметка будет выставляться как среднее арифметическое годовых отметок за 10 и 11 классы, округляемое в соответствии с правилами математического округления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и, проявившие способности и трудолюбие в учении, награждаются золотой и серебряной медалями «За особые успехи в учении» и (или) похвальной грамотой «За особые успехи в изучении отдельных предметов» в порядке, определяемом Минобрнауки Росс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результатах ЕГЭ – это документ, который выдается лицам, участвовавшим в ЕГЭ. В свидетельство выставляются результаты ЕГЭ по тем предметам, по которым участник набрал не ниже минимального количества баллов, установленного Рособрнадзором. В свидетельство не заносятся результаты об экзаменах, по которым не преодолен минимальный порог. В свидетельстве о результатах ЕГЭ указываются тестовые баллы по стобалльной шкале. Свидетельство о результатах ЕГЭ действует до 31 декабря года, следующего за годом его получ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а, получившие свидетельство о результатах ЕГЭ и призванные в том же году в Вооруженные Силы РФ, имеют право использовать результаты ЕГЭ в течение года с момента увольнения с военной службы при поступлении в аккредитованные вузы и ссузы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имеющие 2 и более свидетельств о результатах ЕГЭ, срок действия которых не истек, при подаче заявления в вуз или ссуз самостоятельно определяют, какие результаты ЕГЭ и за какой год следует учитывать приемной комиссией при проведении конкурс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1. Прием в вузы и ссузы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вузах организуется проведение ЕГЭ для лиц, не имевших возможности сдать ЕГЭ в июне (выпускники профессиональных училищ, ссузов 2009 года, уволенные из рядов РА, выпускники прошлых лет). Для них срок подачи документов в приемные комиссии – до 5 июл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итуриент имеет право подать документы сразу в 5 вузов, по 3 направлениям (специальностям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ающие вправе направить заявление о приеме на первый курс, а также необходимые документы через операторов почтовой связи общего пользования. Документы, направленные абитуриентом по почте, принимаются вузом при их поступлении не позднее установленных законодательством сроков приема документов от поступающих в вуз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иема документов от поступающих в вузы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 документов на первый курс начинается не позднее 20 июн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лиц, поступающих для обучения по направлениям подготовки (специальностям), при приеме на которые проводятся дополнительные вступительные испытания творческой и (или) профессиональной направленности, – до 5 июл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лиц, поступающих для обучения по направлениям подготовки (специальностям), при приеме на которые проводятся дополнительные вступительные испытания профильной направленности, а также у лиц, поступающих в вузы по результатам вступительных испытаний, проводимых вузом самостоятельно, – до 10 июл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лиц, поступающих в вузы только по результатам ЕГЭ – до 25 июл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орядку приема граждан в вузы, абитуриенту при подаче заявления необязательно представлять оригинал или копию свидетельства о результатах ЕГЭ в приемную комиссию, достаточно указать в заявлении о приеме полученные баллы. Приемные комиссии вузов самостоятельно, через федеральную базу данных участников ЕГЭ, обязаны проводить проверку подлинности представленных абитуриентами сведений, в том числе результатов ЕГЭ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ко в случае включения абитуриента в список лиц, рекомендованных к зачислению, абитуриент обязан предоставить оригинал документа государственного образца об образовании в установленные вузом сроки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не представившие оригинал документа государственного образца об образовании, выбывают из конкурса и рассматриваются как отказавшиеся от зачис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ыборе специальности абитуриенту может оказать помощь информация, размещенная на сайтах вузов и в справочниках для поступающих в учебные заведения. Кроме того, ежегодно в марте-апреле вузы проводят «Дни открытых дверей», что также помогает абитуриенту осознанно выбрать будущую специальность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2. Льготные категории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вступительных испытаний в вузы принимаютс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бедители и призеры заключительного этапа всероссийской олимпиады школьников, члены сборных команд Российской Федерации, участвовавших в международных олимпиадах по общеобразовательным предметам по направлениям подготовки (специальностям), соответствующим профилю олимпиады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бедители и призеры олимпиад школьников (в соответствии с Порядком проведения олимпиад школьников).</w:t>
      </w:r>
    </w:p>
    <w:p>
      <w:pPr>
        <w:pStyle w:val="21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 конкурса при условии успешного прохождения вступительных испытаний в вузы принимаются:</w:t>
      </w:r>
    </w:p>
    <w:p>
      <w:pPr>
        <w:pStyle w:val="21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дети-сироты и дети, оставшиеся без попечения родителей, а также лица в возрасте до 23 лет из числа детей-сирот и детей, оставшихся без попечения родител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-инвалиды, инвалиды I и II групп, которым согласно заключению федерального учреждения медико-социальной экспертизы не противопоказано обучение в соответствующих высших учебных заведениях;</w:t>
      </w:r>
    </w:p>
    <w:p>
      <w:pPr>
        <w:pStyle w:val="21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граждане в возрасте до 20 лет, имеющие только одного родителя - инвалида I группы, если среднедушевой доход семьи, ниже величины прожиточного минимума, установленного в соответствующем субъекте Российской Федерации.</w:t>
      </w:r>
    </w:p>
    <w:p>
      <w:pPr>
        <w:pStyle w:val="21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13. Информационная поддержка выпускников и их родителей</w:t>
      </w:r>
    </w:p>
    <w:p>
      <w:pPr>
        <w:pStyle w:val="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мощь выпускникам школ и их родителям действует информационный федеральный портал по поддержке ЕГЭ (</w:t>
      </w:r>
      <w:r>
        <w:rPr>
          <w:rFonts w:cs="Times New Roman" w:ascii="Times New Roman" w:hAnsi="Times New Roman"/>
          <w:lang w:val="en-US"/>
        </w:rPr>
        <w:t>http</w:t>
      </w:r>
      <w:r>
        <w:rPr>
          <w:rFonts w:cs="Times New Roman" w:ascii="Times New Roman" w:hAnsi="Times New Roman"/>
        </w:rPr>
        <w:t>:|//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ege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edu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 xml:space="preserve">). Данный информационный ресурс занимается разъяснительно-просветительской работой по вопросам ЕГЭ. </w:t>
      </w:r>
    </w:p>
    <w:p>
      <w:pPr>
        <w:pStyle w:val="21"/>
        <w:rPr/>
      </w:pPr>
      <w:r>
        <w:rPr>
          <w:rFonts w:cs="Times New Roman" w:ascii="Times New Roman" w:hAnsi="Times New Roman"/>
        </w:rPr>
        <w:t xml:space="preserve">Что в 2011 году на данном портале появилось нового? </w:t>
      </w:r>
    </w:p>
    <w:p>
      <w:pPr>
        <w:pStyle w:val="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нлайн-тестирование, дающее возможность выпускнику пройти тестирование по любому общеобразовательному предмету в режиме реального времени и получить после окончания выполнения работы результат;</w:t>
      </w:r>
    </w:p>
    <w:p>
      <w:pPr>
        <w:pStyle w:val="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ширен раздел, содержащий демонстрационные версии по всем общеобразовательным предметам;</w:t>
      </w:r>
    </w:p>
    <w:p>
      <w:pPr>
        <w:pStyle w:val="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идеоконсультации по заполнению бланков ЕГЭ (возможность распечатать бланки и сразу их заполнить, то есть, созданы максимально реальные условия для проведения самостоятельных тренингов);</w:t>
      </w:r>
    </w:p>
    <w:p>
      <w:pPr>
        <w:pStyle w:val="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личие форума, где можно задать любой вопрос по ЕГЭ и получить ответ специалист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Министерстве образования Омской области по вопросам проведения ЕГЭ будет организована «горячая телефонная линия». Режим работы: в течение марта – июня 2011 года (понедельник – пятница, с 14.00 до 15.00). Контактный телефон: 24-66-59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мимо этого на сайте поддержки ЕГЭ в Омской области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med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) размещен он-лайн сервис «вопрос-ответ», который позволяет пользователю задать любой вопрос и получить на него квалифицированный ответ специалистов Министерства образования Омской области или Регионального</w:t>
      </w:r>
      <w:r>
        <w:rPr>
          <w:rFonts w:cs="Times New Roman" w:ascii="Times New Roman" w:hAnsi="Times New Roman"/>
          <w:sz w:val="28"/>
          <w:szCs w:val="28"/>
        </w:rPr>
        <w:t xml:space="preserve"> информационно-аналитического цент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4. Советы психолог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кзаменационную пору всегда присутствует психологическое напряжение. Стресс при этом – абсолютно нормальная реакция организм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кие эмоциональные всплески полезны, они положительно сказываются на работоспособности и усиливают умственную деятельность. Но излишнее эмоциональное напряжение, зачастую, оказывает обратное действ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ой этого является, в первую очередь, личное отношение к событию. Поэтому важно формирование адекватного отношения к ситуации. Оно поможет выпускникам разумно распределить силы для подготовки и сдачи экзамена, а родителям – оказать своему ребенку правильную помощь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веты выпускникам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Э – лишь одно из жизненных испытаний, многих из которых еще предстоит пройти. Не придавайте событию слишком высокую важность, чтобы не увеличивать волнени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авильном подходе экзамены могут служить средством самоутверждения и повышения личностной самооцен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анее поставьте перед собой цель, которая Вам по силам. Никто не может всегда быть совершенным. Пусть достижения не всегда совпадают с идеалом, зато они Ваши личны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тоит бояться ошибок. Известно, что не ошибается тот, кто ничего не делае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и, настроенные на успех, добиваются в жизни гораздо больше, чем те, кто старается избегать неудач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те уверены: каждому, кто учился в школе, по силам сдать ЕГЭ. Все задания составлены на основе школьной программы. Подготовившись должным образом, Вы обязательно сдадите экзаме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екоторые полезные прие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началом работы нужно сосредоточиться – расслабиться и успокоиться. Расслабленная сосредоточенность гораздо эффективнее, чем напряженное, скованное внима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лаговременное ознакомление с правилами и процедурой экзамена снимет эффект неожиданности на экзамене. Тренировка в решении заданий поможет ориентироваться в разных типах заданий, рассчитывать время. С правилами заполнения бланков тоже можно ознакомиться заране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 экзамену требует достаточно много времени, но она не должна занимать абсолютно все время. Внимание и концентрация ослабевают, если долго заниматься однообразной работой. Меняйте умственную деятельность на двигательную. Не бойтесь отвлекаться от подготовки на прогулки и любимое хобби, чтобы избежать переутомления, но и не затягивайте перемену! Оптимально делать 10-15 – минутные перерывы после 40-50 минут занят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активной работы мозга требуется много жидкости, поэтому полезно пить простую или минеральную воду, зеленый чай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йте режим сна и отдыха. При усиленных умственных нагрузках стоит увеличить время сна на ча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комендации по заучиванию материал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е – распределение повторений во времен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ять рекомендуется сразу в течение 15-20 минут, через 8-9 часов и через 24 час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зно повторять материал за 15-20 минут до сна и утром, на свежую голову. При каждом повторении нужно осмысливать ошибки и обращать внимание на более трудные мес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ение будет более эффективным, если воспроизводить материал своими словами близко к тексту. Обращения к тексту лучше делать, если вспомнить материал не удается в течение 2-3 мину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перевести информацию в долговременную память, нужно делать повторения спустя сутки, двое и так далее, постепенно увеличивая временные интервалы между повторениями. Такой способ обеспечит запоминание надолг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веты родителям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но Ваша поддержка нужна выпускнику, прежде всего. Зачастую родители переживают ответственные моменты в жизни своих детей гораздо острее, чем свои. Но взрослому человеку гораздо легче справиться с собственным волнением, взяв себя в ру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ведение родителе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кзаменационную пору основная задача родителей – создать оптимальные комфортные условия для подготовки ребенка и не мешать ему. Поощрение, поддержка, реальная помощь, а главное – спокойствие взрослых помогают ребенку успешно справиться с собственным волнение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пугивайте ребенка, не напоминайте ему о сложности и ответственности предстоящих экзаменов. Это не повышает мотивацию, а только создает эмоциональные барьеры, которые сам ребенок преодолеть не может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чень важно скорректировать ожидания выпускника. Объясните: для хорошего результата совсем не обязательно отвечать на все вопросы ЕГЭ. Гораздо эффективнее спокойно дать ответы на те вопросы, которые он знает наверняка, чем переживать из-за нерешенных зада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висимо от результата экзамена, часто, щедро и от всей души говорите ему о том, что он (она) – самый (ая) любимый (ая), и что все у него (неё) в жизни получится! Вера в успех, уверенность в своем ребенке, его возможностях, стимулирующая помощь в виде похвалы и одобрения очень важны, ведь «от хорошего слова даже кактусы лучше растут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рганизация занят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важно разработать ребенку индивидуальную стратегию деятельности при подготовке и во время экзамена. Именно индивидуальную, так как все дети разные (есть медлительные, есть очень активные, тревожные, с хорошей переключаемостью или не очень и т.д.)! И вот именно в разработке индивидуальной стратегии родители должны принять самое активное участие: помочь своим детям осознать свои сильные и слабые стороны, понять свой стиль учебной деятельности (при необходимости доработать его), развить умения использовать собственные интеллектуальные ресурсы и настроить на успех!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 из главных причин предэкзаменационного стресса – ситуация неопределенности. Заблаговременное ознакомление с правилами проведения ЕГЭ и заполнения бланков, особенностями экзамена поможет разрешить эту ситуац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нировка в решении пробных тестовых заданий также снимает чувство неизвестности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работы с заданиями приучайте ребенка ориентироваться во времени и уметь его распределять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огите распределить темы подготовки по дням. Ознакомьте ребенка с методикой подготовки к экзаменам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ьте своему выпускнику удобное место для занятий, чтобы ему нравилось там заниматьс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итание и режим дн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аботьтесь об организации режима дня и полноценного питания. Такие продукты, как рыба, творог, орехи, курага и т.д. стимулируют работу головного мозг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йте перегрузок ребенка. Через каждые 40-50 минут занятий нужно делать перерывы на 10-15 мину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кануне экзамена ребенок должен отдохнуть и как следует выспаться. Проследите за этим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тра перед экзаменом дайте ребенку шоколадку... разумеется, чтобы глюкоза стимулировала мозговую деятельность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ejaVu LGC Sans;Arial Unicode MS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5:11:00Z</dcterms:created>
  <dc:creator>FilippovaIA</dc:creator>
  <dc:description/>
  <cp:keywords/>
  <dc:language>en-US</dc:language>
  <cp:lastModifiedBy>User</cp:lastModifiedBy>
  <cp:lastPrinted>2011-01-19T17:31:00Z</cp:lastPrinted>
  <dcterms:modified xsi:type="dcterms:W3CDTF">2011-02-11T06:03:00Z</dcterms:modified>
  <cp:revision>28</cp:revision>
  <dc:subject/>
  <dc:title>МИНИСТЕРСТВО ОБРАЗОВАНИЯ ОМСКОЙ ОБЛАСТИ</dc:title>
</cp:coreProperties>
</file>