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Что нужно знать и сделать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тобы сдать экзамены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мятк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нику 11(12) класса 2011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своение основных общеобразовательных программ среднего (полного) общего образования завершается обязательной государственной (итоговой) аттестацией выпускников (далее – ГИА) по русскому языку и математике в формате единого государственного экзамена (далее – ЕГЭ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 ГИА допускаются выпускники, имеющие годовые отметки по всем общеобразовательным предметам не ниже удовлетворитель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, перечень экзаменов по выбору (литература, физика, химия, биология, география, история, обществознание, иностранные языки (немецкий, английский, французский), информатика и ИКТ) определяются каждым выпускником индивидуально в соответствии с Перечнем вступительных испытаний в 2011 году, обязательных к сдаче для поступления на данную конкретную специальность в конкретном вуз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ускные экзамены в форме ЕГЭ могут не сдавать обучающиеся с ограниченными возможностями здоровья, а также обучающиеся образовательных учреждений закрытого типа. Эти категории выпускников могут пройти государственную итоговую аттестацию в форме государственного выпускного экзамен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этом допускается сочетание обеих форм итоговой аттестации. Выбранные выпускником форма (формы) аттестации и общеобразовательные предметы указываются им в заявлении. Государственный выпускной экзамен и ЕГЭ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ГЭ проводится по стандартизированным контрольно-измерительным материалам (далее – КИМ). КИМ представляют собой разнотипные контрольные задания (задания с выбором ответа, задания с кратким свободным ответом в виде числа или слова, развернутый ответ (эссе), математические выкладки), и по иностранному языку – аудиозапись устных ответов участник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рок подачи заявления выпускником в школе о форме и перечне предметов на выпускные экзамены – до 1 мар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роки и единое расписание проведения ЕГЭ ежегодно определяются  Рособрнадзор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ЕГЭ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5030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зика, литература, информатика и ИК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 (240 минут)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, история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часа (210 минут)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биология, география, хим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 (180 минут)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, французский, немецкий, испанский язык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40 минут  (160 минут)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каждого экзамена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ов утра по местному времени. В пункт проведения экзамена необходимо прибыть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минут до начала экзам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 ЕГЭ должен иметь при себ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(или другой документ, удостоверяющий личность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левую ручку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ер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ил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уск, заполненный и зарегистрированный директором образовательного учреж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решено  использовать на экзамене:</w:t>
      </w:r>
      <w:r>
        <w:rPr/>
        <w:t> 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835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ейка, непрограммируемый калькулятор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, транспортир, непрограммируемый калькулятор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пускается на экзаменах использование других дополнительных материалов, средств мобильной свя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затраченное на подготовительные мероприятия (проведение инструктажа участников ЕГЭ, заполнение области регистрации бланков ЕГЭ), в продолжительность ЕГЭ не включ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экзамена необходимо убедиться в том, что индивидуальный комплект, в котором вы получили экзаменационные материалы, не имеет повреждений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комплекте должны бы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нк регист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нки ответов № 1 и № 2, по требованию участника ЕГЭ организатор обязан выдать дополнительный бланк ответов №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 выдается 2 листа для чернов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Если вы заметили полиграфические дефекты в экзаменационных материалах, обнаружили лишние (или недостающие) бланки ЕГЭ и КИМ, немедленно сообщите об этом организатору, находящемуся в аудитории. В этом случае он обязан полностью заменить вам комплек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правильного и быстрого выполнения задания участники ЕГЭ должны четко следовать инструкциям по выполнению задания, указанным в К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начала и окончания экзамена фиксируется на дос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досрочная сдача экзаменационных материалов у стола организаторов, которая прекращается за 15 минут до окончания экзаме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времени экзамена организаторы самостоятельно собирают экзаменационные материалы, выпускники при этом остаются на своих местах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сдавать экзаменационные материалы участник экзамена не имеет права.</w:t>
      </w:r>
      <w:r>
        <w:rPr>
          <w:rFonts w:cs="Times New Roman" w:ascii="Times New Roman" w:hAnsi="Times New Roman"/>
          <w:sz w:val="28"/>
          <w:szCs w:val="28"/>
        </w:rPr>
        <w:t xml:space="preserve"> Бланки ответов запечатываются в спецпакеты в присутствии не менее 3-х участников экзаме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ускников, пропустивших итоговую аттестацию по уважительным причина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олезнь, семейные обстоятельства, выпускные экзамены в техникуме и другие причины), предусматриваются дополнительные сроки итоговой аттестации, устанавливаемые Рособрнадз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аво на досрочные, с 20 апреля, экзамены имеют выпускники: вечерних школ, призываемые в ряды РА, участники международных и российских соревнований, конкурсов и др., выезжающие на постоянное место жительства за границу, имеющие медицинские показ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бы получить аттестат достаточно сдать только русский язык и математику. В этом случае можно поступать в профессиональные училища или учреждения среднего профессионально образования  (техникумы, колледжи), (далее – ссуз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проведении государственной (итоговой) аттестации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 Выпускник вправе подать апелляцию, как по процедуре проведения экзаменов, так и о несогласии с полученными результат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в котором обучался выпускник, обязано ознакомить участника ЕГЭ с правилами подачи апелляции не позднее, чем за 2 недели до начала экзаме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о несогласии с процедурой проведения ЕГЭ подается выпускником непосредственно в пункте проведения экзамена в день проведения экзамена до выхода выпускника из пункта проведения экзаме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о несогласии с результатами ЕГЭ подается в течение 2 рабочих дней после официального объявления индивидуальных результатов экзамена и ознакомления с ними участника ЕГЭ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ются апелля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ржанию и структуре КИ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нарушением самим участником ЕГЭ правил проведения на ЕГЭ или правил заполнения блан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. В случае если участник ЕГЭ или его родитель (законный представитель) по тем или иным причинам не явился на апелляцию, ее рассмотрение проходит без их участия и подтверждается членами конфликт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неудовлетворительной сдаче ЕГЭ по математике или русскому языку можно единожды пересдать экзамен. Если результат остается неудовлетворительным, выпускник не получает аттестат, а получает справку соответствующего образца. В случае неудовлетворительной сдачи экзамена по выбору выпускник получает аттест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получивший справку, может пересдать экзамены в своей школе только через год. В текущем году он может на базе основного общего образования (аттестат за 9 классов) продолжить обучение в профессиональном училище или ссузе. После окончания обучения будет выдан дип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условии сдачи обязательных экзаменов (русский язык, математика) выпускнику выдается аттестат о среднем (полном) общем образовании. В аттестат итоговая отметка выставляется как среднее арифметическое годовых отметок за 10 и 11 классы, округляемое в соответствии с правилами математического округ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метки за ЕГЭ, полученные выпускником в 100-балльной шкале, не переводятся в 5-балльную шкалу. Свидетельство о результатах ЕГЭ выпускник получает в случае результата не ниже установленного Рособрнадзором уровня «удовлетворительно». В свою очередь вуз проходной балл не может установить ниже данной чер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узы не позднее 1 февраля устанавливают и публикуют: перечень направлений подготовки, на которые вуз объявляет прием; ежегодные правила приема; перечень вступительных испытаний по общеобразовательным предметам по каждому направлению подготовки, в соответствии с Перечнем вступительных испытаний в вуз, утверждаемым Министерством образования и наук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ую информацию по каждому вузу можно получить в приемной комиссии учрежден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выборе специальности может оказать помощь информация, размещенная на сайтах вузов и в «Справочнике для поступающих в учебные заведения г. Омска». </w:t>
      </w:r>
    </w:p>
    <w:p>
      <w:pPr>
        <w:pStyle w:val="21"/>
        <w:rPr/>
      </w:pPr>
      <w:r>
        <w:rPr>
          <w:rFonts w:cs="Times New Roman" w:ascii="Times New Roman" w:hAnsi="Times New Roman"/>
        </w:rPr>
        <w:t>18. В помощь выпускникам школ и их родителям действует информационный федеральный портал по поддержке ЕГЭ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|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g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). Данный информационный ресурс занимается разъяснительно-просветительской работой по вопросам ЕГЭ.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в 2011 году на данном портале появилось нового?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лайн-тестирование, дающее возможность выпускнику пройти тестирование по любому общеобразовательному предмету в режиме реального времени и получить после окончания выполнения работы результат;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 раздел содержащий демонстрационные версии по всем общеобразовательным предметам;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консультации по заполнению бланков ЕГЭ (возможность распечатать бланки и сразу их заполнять, то есть, созданы максимально реальные условия для проведения самостоятельных тренингов);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форума, где можно задать любой вопрос по ЕГЭ и получить ответ специал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инистерстве образования Омской области по вопросам проведения ЕГЭ будет организована «горячая телефонная линия». Время работы: с понедельника по пятницу в течение марта – июня 2011 года с 14.00 до 15.00, по телефону 24-66-5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этого на сайте поддержки ЕГЭ в Омской обла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e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размещен он-лайн сервис «вопрос-ответ», который позволяет пользователю задать любой вопрос и получить на него квалифицированный ответ специалистов Министерства образования Омской области или 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аналитического цен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оветы психолога выпускник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ую пору всегда присутствует психологическое напряжение. Стресс при этом – абсолютно нормальная реакция орган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, зачастую, оказывает обратное действ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– оказать своему ребенку правильную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–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которые полезные при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нужно сосредоточиться –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 правилами ознакомления бланков тоже можно ознакомиться заран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ктивной работы мозга требуется много жидкости, поэтому полезно пить простую или минеральную воду, зеленый ча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по заучиванию матери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распределение повторений во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будет более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ендарь участников ЕГЭ</w:t>
      </w:r>
    </w:p>
    <w:p>
      <w:pPr>
        <w:pStyle w:val="Normal"/>
        <w:ind w:firstLine="720"/>
        <w:jc w:val="both"/>
        <w:rPr/>
      </w:pPr>
      <w:r>
        <w:rPr/>
        <w:t>До проведения ЕГЭ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1 декабря предыдущего год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исполнительной власти субъекта Российской Федерации, осуществляющий управление в сфере образования, объявляет о местах регистрации на сдачу ЕГЭ в средствах массовой информации и на региональном сайте поддержки ЕГ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 и ссузы объявляют правила приема, перечень направлений подготовки, специальностей и вступительных испытаний на своем сайте и информационном стенде приемной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марта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регистрируются на сдачу ЕГЭ в основные сро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мая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оветы принимают решение о допуске выпускников школ текущего года к ЕГ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июл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ются на участие в ЕГЭ те, кто не имел возможности сдать экзамены в основные сро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роки проведения ЕГЭ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апрел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ЕГЭ досрочно те, кто имеет на это пра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 – 20 июн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оки проведения ЕГ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8 июл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ЕГЭ те, кто по уважительным причинам не смог сделать этого в основные сро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ем в вузы и ссуз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юн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 и ссузы объявляют минимальное количество баллов, подтверждающее успешное прохождение вступительных испытаний по каждому из предме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0 июн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 и ссузы начинают прием документов (в том числе по почте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вершается прием документов (в том числе по почте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июля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ы на направления подготовки (специальности), при приеме на которые проводятся дополнительные вступительные испытания творческой и (или) профессиональной направлен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ы на направления подготовки (специальности), по которым проводится дополнительное вступительное испытание профильной направлен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июля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ы от поступающих по результатам вступительных испытаний, проводимых самостоятель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июля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ы на направления подготовки (специальности), при приеме на которые учитываются только результаты ЕГ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июля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ются вступительные испытания, проводимые вузами самостоятель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сузы на все специальности на базе среднего (полного) общего образования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 и ссузы самостоятельно устанавливают сроки приема документов и зачисления на заочную форму обу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LGC San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9:00Z</dcterms:created>
  <dc:creator>FilippovaIA</dc:creator>
  <dc:description/>
  <cp:keywords/>
  <dc:language>en-US</dc:language>
  <cp:lastModifiedBy>FilippovaIA</cp:lastModifiedBy>
  <cp:lastPrinted>2011-01-19T17:26:00Z</cp:lastPrinted>
  <dcterms:modified xsi:type="dcterms:W3CDTF">2011-01-19T11:28:00Z</dcterms:modified>
  <cp:revision>7</cp:revision>
  <dc:subject/>
  <dc:title>МИНИСТЕРСТВО ОБРАЗОВАНИЯ ОМСКОЙ ОБЛАСТИ</dc:title>
</cp:coreProperties>
</file>