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ы развития муниципального образовательного учрежд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лавян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варшавского муниципального района Омской области на 2010 - 2014 годы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4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03"/>
        <w:gridCol w:w="5956"/>
      </w:tblGrid>
      <w:tr>
        <w:trPr/>
        <w:tc>
          <w:tcPr>
            <w:tcW w:w="30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ограмма развития муниципального образовательного учреждения  «Славянская средняя общеобразовательная школа» на 2010 – 2014 го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849" w:hRule="atLeast"/>
        </w:trPr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ринятия решения об утверждении Программы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7 от 28.10.2010 г. «Об утверждении Программы развития МОУ «Славянская средняя общеобразовательная школа» на 2010 – 2014 гг.»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связям с профессиональной школой Администрации Нововарша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, исполнитель, координато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лавянская средняя общеобразовательная школа» Нововаршав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он  Российской  Федерации от  10 июля 1992 г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6-1 «Об образовании»  (с последующими изменениями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№ Пр-271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. Областной закон «О региональных целевых программах  Омской области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остановление Правительств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 июля 2009 г. № 119-п «Об утверждении долгосрочной целевой программы Омской области «Развитие системы образования Омской области  (2010-2014 годы»)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становление Администрации Нововаршавского муниципального района №  69-1-па от 02.04.2010 года    «О разработке долгосрочной муниципальной целевой программы «Развитие образования  Нововаршавского муниципального района на 2010 - 2014 годы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Приказ комитета по образованию и связям 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ой школой Администрации Нововаршавского муниципального района «О разработке долгосрочной целевой программы «Развитие образовательных учреждений Нововаршавского муниципального района на 2010-2014 годы» № 441 от 22.10.2010г.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/>
              <w:t>Цели и задачи Программ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ом учреждении,  доступности качественного образования и его конкурентоспособнос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задачи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овершенствование содержания и технологий обучения и воспитания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азвитие системы обеспечения качества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в системе образования.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реднемесячная номинальная начисленная заработная плата работник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учите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прочего персонала (административно-управленческого,     учебно-вспомогательного, младшего обслуживающего персонала);           </w:t>
              <w:br/>
              <w:t xml:space="preserve">2) удовлетворённость населения качеством общего образования детей в поселении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довлетворённость населения качеством дополнительного образования детей в поселении;                                                 </w:t>
              <w:br/>
              <w:t xml:space="preserve">4) доля обучающихся, сдавших единый     государственный экзамен по русскому языку и математике,  в общей численности выпускников, участвовавших в едином государственном экзамене по данным предметам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выпускников, не получивших аттестат о среднем (полном) общем образовании в обшей численности выпуск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численность выпускнико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color w:val="000000"/>
                <w:sz w:val="24"/>
                <w:szCs w:val="24"/>
              </w:rPr>
              <w:t xml:space="preserve"> доля учителей, имеющих стаж педагогической работы до 5 лет, в общей численности учителей ОУ;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средняя стоимость содержания одного класса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общий объём расходов бюджета муниципального образования на общее образование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численность детей в возрасте 6-18 лет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доля детей в возрасте 6-18 лет, получающих услуги по дополнительному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доля детей – участников областных и всероссийских мероприятий с обучающимися в общем числе занимающихся в системе дополнительного образования детей в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ля педагогов – участников мероприятий по повышению квалификации и профессиональной переподготовке педагогических кадров в общей численности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ля учащихся 9-11 классов, обучающихся по программам предпрофильной подготовки, индивидуальным учебным планам и программам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) доля детей и подростков, совершивших правонарушения, от общего количества обучающихся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) доля детей, охваченных разными видами отдыха и оздоровления в каникулярное время, от общего количества обучающихся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)процент качества знаний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доля обучающихся, занявших призовые места в мероприятиях различных уровней, от общего числа уча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) доля обучающихся в ОУ, получающих организованное горячее питание, от общего количества обучающихся в ОУ;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) доля педагогов, внедряющих инновационные   технологии в образовательный процесс, от общего          количества педагогов в ОУ.                                       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ериод с 2010 по 2014 годы (включительно):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0 - 2012 годы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2013 - 2014 годы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консолидирован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-   5996,95 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. – 990,8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 – 1097,25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 – 1197,4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289,5 тысяч рубл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5 г. – 1422 тысяч рублей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увеличить среднемесячную номинальную начисленную заработную плату работников:  - уч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очего персонала (административно-управленческого,     учебно-вспомогательного, младшего обслуживающего персонала);           </w:t>
              <w:br/>
              <w:t xml:space="preserve">2) повысить  удовлетворённость населения качеством общего образования детей в поселени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высить удовлетворённость населения качеством дополнительного образования детей в поселении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увеличить долю обучающихся, сдавших единый     государственный экзамен по русскому языку и математике,  в общей численности выпускников, участвовавших в едином государственном экзамене по данным предметам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кратить  долю выпускников, не получивших аттестат о среднем (полном) общем образовании в обшей численности выпуск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увеличить численность выпускнико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color w:val="000000"/>
                <w:sz w:val="24"/>
                <w:szCs w:val="24"/>
              </w:rPr>
              <w:t xml:space="preserve">  увеличить долю учителей, имеющих стаж педагогической работы до 5 лет, в общей численности учителей ОУ;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 уменьшить относительну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юю стоимость содержания одного класса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 повысить общий объём расходов бюджета муниципального образования на общее образование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увеличить численность детей в возрасте 6-18 лет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увеличить долю детей в возрасте 6-18 лет, получающих услуги 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повысить долю детей – участников областных и всероссийских мероприятий с обучающимися в общем числе занимающихся в системе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ете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 увеличить долю педагогов – участников мероприятий по повышению квалификации и профессиональной переподготовке педагогических кадров в общей численност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 увеличить долю учащихся 9-11 классов, обучающихся по программам предпрофильной подготовки, индивидуальным учебным планам и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) уменьшить долю детей и подростков, совершивших правонарушения, от общего количества обучающихся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) увеличить долю детей, охваченных разными видами отдыха и оздоровления в каникулярное время, от общего количества обучающихся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) повысить процент качества знан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) увеличить долю обучающихся, занявших призовые места в мероприятиях различных уровней, от общего числа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) увеличить долю детей-сирот и детей, оставшихся без попечения  родителей, переданных на воспитание в семью, от общего  количества выявленных детей-сирот и детей, оставшихся без попечения родителей, проживающих на территории 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) повысить долю обучающихся в ОУ, получающих организованное горячее питание, от общего количества обучающихся в ОУ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) увеличить долю педагогов, внедряющих инновационные   технологии в образовательный процесс, от общего  количества педагогов в ОУ.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о реализации мероприятий Программы основываются на следующих принципа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  комплексность системы управления президентской образовательной инициативой "Наша новая школа": внедрение нового ФГОС общего образования; кадровая модернизация образования; создание современных условий для обучения школьников;  поддержка талантливой молодежи; сохранение и укрепление здоровья школьников; электронная паспортизация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передового российского 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ритериальный подход к оценке результативност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недрение инновационных способов привлечения внебюджетных ресур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) открытость  реализации Программы.</w:t>
            </w:r>
          </w:p>
        </w:tc>
      </w:tr>
    </w:tbl>
    <w:p>
      <w:pPr>
        <w:pStyle w:val="Heading3"/>
        <w:widowControl/>
        <w:autoSpaceDE w:val="true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widowControl/>
        <w:numPr>
          <w:ilvl w:val="0"/>
          <w:numId w:val="2"/>
        </w:numPr>
        <w:autoSpaceDE w:val="tru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АРАКТЕРИСТИКА ПРОБЛЕМ, </w:t>
      </w:r>
    </w:p>
    <w:p>
      <w:pPr>
        <w:pStyle w:val="Heading3"/>
        <w:widowControl/>
        <w:autoSpaceDE w:val="true"/>
        <w:ind w:left="75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РЕШЕНИЕ КОТОРЫХ  НАПРАВЛЕНА ПРОГРАМ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разовательное учреждение расположено в Славянском сельском поселении в типовом двухэтажном  здании, построенном в 1967 году. Юридический  и фактический адрес учреждения: 646832, Омская область, Нововаршавский район, село Славянка, улица Школьная,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омочия учредителя учреждения от имени Нововаршавского муниципального района осуществляет Комитет по образованию и связям с профессиональной школой Администрации Нововарша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ОУ «Славянская  СОШ» имеет лицензию Министерства образования Омской области на право ведения образовательной деятельности за регистрационным номером 440  серия А, №  307215 от 09 декабря 2008 года, сроком на 5 лет (действительна по 09 декабря 2013 г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за регистрационным № 318, серия 55 АА, № 000040 от 16 июля 2009 г. (действительно по 16 июля 2014 г.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став образовательного учреждения зарегистрирован  30 июл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1 сентября 2010 г. в Славянской школе обучалось 240 учащихся: в 1 –  4 классах – 83, в 5 – 9 классах – 103, в 10-11 классах - 54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по ступеням следующая: начальная школа - 17 человек,  5 – 9 классы  – 17, 10 – 11 классы – 18 учащих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Развитие МОУ «Славянская СОШ» в период 2006-2009 годов осуществлялось в соответствии с Концепцией модернизации российского   образования  на период до 2010 года,  региональной программой «Развитие образования  Омской области на 2006-2010 годы», национальным проектом «Образование», муниципальной целевой программой «Дети Нововаршавского района» (2006-2009гг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0–2014 годах предстоит работать в новых организационных и нормативно-правовых условиях, определенных приоритетными направлениями развития образовательной системы Российской Федерации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образовательная деятельность МОУ «Славянская СОШ» строится в рамках учебного плана, разработанного на основе сочетания двух Базисных учебных планов: 1998 года и 2004 года. На основе БУП-2004 в  2010 г. составлен  учебный план для следующих классов: первого, пятого, седьмого, десятых и одиннадцатого. В условиях, когда, в силу малочисленности учащихся старшей ступени невозможно организовать профильные классы, организованы профильные группы (10 классы) и углубленное изучение отдельных предметов по выбору учащихся через систему факультативов (11 класс). Это является основой для реализации следующих идей БУП-2004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создание оптимальных условий для достижения учащимися повышенного уровня образованности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ыявления личностного потенциала каждого учащегося и его</w:t>
      </w:r>
      <w:r>
        <w:rPr/>
        <w:t xml:space="preserve"> </w:t>
      </w:r>
      <w:r>
        <w:rPr>
          <w:rFonts w:cs="Times New Roman" w:ascii="Times New Roman" w:hAnsi="Times New Roman"/>
        </w:rPr>
        <w:t>самореализации, выбора индивидуального учебного плана (ИУП) и самоопределения</w:t>
      </w:r>
      <w:r>
        <w:rPr/>
        <w:t xml:space="preserve"> </w:t>
      </w:r>
      <w:r>
        <w:rPr>
          <w:rFonts w:cs="Times New Roman" w:ascii="Times New Roman" w:hAnsi="Times New Roman"/>
        </w:rPr>
        <w:t>учащихся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развитие социальной зрелости учащихся как основы их успешной социализации в социум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обеспечение доступности качественного образования и использование здоровьесберегающих технологий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развитие компетентности учащихся посредством использования в образовательном процессе школы современных педагогических технологий и различных форм самостоятельной деятельност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имеет доступ в Интернет, оборудованный компьютерный класс. Компьютерное оборудование имеют также три учебных кабинета, школьная библиотека. Информатику изучают все учащиеся 5-11 класс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Для всех детей с ограниченными возможностями здоровья  в общеобразовательном учреждении организовано обучение на дому (в 2010 г. таких детей было четверо, из которых три ребенка-инвалида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 связи с планируемым переходом на  федеральные государственные стандарты образования нового поколения  два педагога школы прошли курсовую подготовку, в педагогическом коллективе изучаются проекты образовательных стандартов общего образования нового поколения (ФГОС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бразовательной программы школы гарантирует достижение всеми учащимися обязательного минимума образования в соответствии с государственным стандартом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три года успеваемость обучающихся 9 и 11 классов составила 100%, качество знаний на выпуске из основной школы составляет в среднем 31%, на выпуске из средней (полной) школы – 32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 работает над  повышением качества образования, что подтверждается результатами единого государственного экзамен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процент качества знаний по русскому языку в формате ЕМЭ вырос с 19% в 2008 г. до 79%  в 2010 г. Процент неуспеваемости за этот же период сократился с 41% до 6%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заменов в формате ЕГЭ средний балл по русскому языку  за три года увеличился с 50,2 до 52,7,  процент неуспеваемости сократился с 10,3% до 0%. Средний балл по математике также возрастает, составив в 2010 г. 37,4. Процент неуспеваемости по математике сократился с 24% до 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созданию условий для обучения детей, имеющих повышенные образовательные потребности.  В школе успешно реализуется программа «Одаренные дети», в рамках которой проводятся традиционные мероприятия: олимпиада «Интеллект», МАН (Малая Академия Наук), предметные  олимпиады, научно-практическая конференция, фестиваль наук. Учащиеся школы  принимают  активное участие  в  муниципальных, региональных, межрегиональных и российских мероприятиях интеллектуальной направленности.  Растет количество участий, а также призовых мест. 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а поддержка  талантливых детей и молодежи. Учащиеся, показывающие высокие результаты в мероприятиях разного уровня, морально и материально стимулируются на уровне школы.  Трое обучающихся были обладателями   стипендии  Нововаршавского муниципального района в 2009 году,  двое – в 2010 году. 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ктивизирована работа по внедрению в образовательный процесс здоровьесберегающих технологий, в том числе продолжена работа по обеспечению организованным горячим питанием 97,5% обучающихся муниципального образовательного учреждения (2,5% - дети, обучающиеся на дому). Ребята, находящиеся на подвозе и занимающиеся  в группе продленного дня, получают двухразовое горячее питание. В 2010 году завершена процедура лицензирования медицинского кабинета школы.  Ежегодно проводится большая работа по организации летнего отдыха и оздоровления обучающихся. В 2010 г. охват различными видами оздоровления в МОУ «Славянская СОШ» составил более 70%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спитательная система школы интегрирует все педагогические воздействия, идущие на ребенка, в целостный воспитательный процесс.  Принципы  осуществления воспитательной деятельности: гуманизм и эстетическая направленность воспитания и образования; коллективное творчество; эмоциональное насыщение жизни детского коллектива; личностно-ориентированный подход; партнерство во взаимоотношениях взрослых и детей.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оспитательная деятельность ведется по основным направлениям:  учебно-познавательное, художественно-творческое, гражданско-патриотическое, трудовое, спортивное. Разработана «Воспитательная система школы», все мероприятия отражены в циклограмме основных общешкольных коллективных творческих дел.  Функционирует методическое объединение классных руководителей. Формами самоуправления ученическим коллективом являются «Совет Школьной Галактики» в   начальной школе, «Совет Министров» и «Мэрия» в среднем и старшем звене. Осуществляется систематическое отслеживание состояния воспитательной работы: анкетирование учащихся, родителей, педагогов; опросы общественного мнения, творческие отчеты и др.             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стабильной  система дополнительного образования детей, которая  включает в себя сеть факультативов, профильных курсов, предметных кружков. На базе школы работают  спортивные секции и кружки  муниципальных учреждений дополнительного образования – МОУ ДОД «ДООЦ» и ДЮЦ «Лидер». В факультативах, кружках, секциях и студиях  занимаются  86% детей  от общей численности обучающихся. Задачи воспитания в системе дополнительного образования реализуются через выбор ребенком индивидуального образовательного маршрута с помощью образовательных программ различной направленност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яя заработная плата педагогов растет,   в 2010 году составила  10162 рубля. 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кола принимает участие в реализации   приоритетного  национального проекта «Образование».  Два педагога школы являются победителями  в конкурсе на федеральный грант «Лучший учитель России».  С 2005 года МОУ работало в режиме региональной экспериментальной площадки, реализуя проект «Построение сельской открытой образовательной системы на основе преемственности и непрерывности образования». В 2010 году Славянская школа являлась участником регионального ИнКО «Образование детей особой заботы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35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экспериментальной деятельности в образовательном учреждении создана система органов государственно-общественного управления, включающая в себя объединения родительской общественности на всех ступенях образования. Совет Учреждения  является высшим органом ГОУ. Принцип его формирования, перечень полномочий закреплены в уставе МО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ое учреждение принимает активное участие в конкурсах общественно значимых инновационных проектов различного уровня: «Виртуальный школьный музей», «Виртуальная методическая выставка «Новая школа»» муниципального уровня, «Лучший сайт ОУ»  регионального уровня. Педагоги школы активно участвуют в  Интернет-конференциях, конкурсах, педагогических олимпиадах, семинарах, муниципальной сетевой школе, в работе муниципальных методических сетевых объединений.  4 педагога прошли курсы по сайтостроению на базе ресурсного центра МЦРО.   Создаются   персональные учительские  сайты и блоги, сайты классных коллективов, электронные портфолио. Ряд педагогов активно предъявляют свой педагогический опыт на специализированных сайтах в Интернет-сети.  В целом, педагоги МОУ «Славянская СОШ» имеют достаточно высокий уровень профессиональной компетентности: 46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ллектива имеют высшую квалификационную категорию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Ежегодно пополняется учебный фонд школьной библиотеки. 80% учебников приобретается за счет средств родителей, 20% - за счет бюджетных средств. Обеспеченность учебниками составляет 89%. Учащиеся из многодетных семей обеспечены бесплатными учебниками на 100%.        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тся оснащение учебного заведения компьютерной и оргтехникой за счет бюджетных и внебюджетных средств. На 1 компьютер приходится 18 обучающихся. В рамках ПНПО  школа приобрела учебное и учебно-наглядное оборудование для кабинетов физики, химии, ОБЖ, русского язы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езультате оптимизации муниципальной образовательной сети расширен подвоз </w:t>
      </w:r>
      <w:r>
        <w:rPr>
          <w:sz w:val="24"/>
          <w:szCs w:val="24"/>
        </w:rPr>
        <w:t xml:space="preserve">детей, проживающих в удаленных населенных пунктах. В Славянскую школу подвозятся 24 школьника из двух населенных пунктов.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месте с тем сохраняется ряд проблем, решение которых требует применения эффективных механизмов и мет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труднительно идет привлечение в систему образования  молодых педагогов. Коллектив стареет, утрачивается профессиональная мобильность. </w:t>
      </w:r>
      <w:r>
        <w:rPr>
          <w:spacing w:val="-8"/>
          <w:sz w:val="24"/>
          <w:szCs w:val="24"/>
        </w:rPr>
        <w:t>В современных условиях обучения качество результатов во многом зависит от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спользования современных образовательных технологий, в том числе от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спользования информационно-коммуникационных технологий. Вместе с тем педагогу бывает сложно перестроить свой образовательный процесс на широкое использование форм самостоятельной работы учащихся,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возможностей индивидуальных учебных планов, процедур внешней формы оценки результативности образовательного процесса. </w:t>
      </w:r>
      <w:r>
        <w:rPr>
          <w:sz w:val="24"/>
          <w:szCs w:val="24"/>
        </w:rPr>
        <w:t>Средний возраст педагогического коллектива – 46. Преобладаю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едагоги со стажем работы более 20 лет.  Доля молодых специалистов, стаж работы которых  менее 5 лет, составляет лишь около 8%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исходит уменьшение контингента учащихся в силу демографических причин, в связи с чем невозможно введение предпрофильного и профильного обучения в полном объ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дополнительного образования детей  сдерживаются недостаточным ресурсным обеспечением, как материальным, так и кадровым. Образовательные запросы детей не могут быть выполнены в полном объеме, спектр предоставляемых услуг очень узок.  Названная проблема станет весьма острой в связи с предстоящим в 2011 году началом реализации образовательных стандартов нового покол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ызывает тревогу снижение учебной мотивации значительного числа школьников. Качество общеобразовательной подготовки  выпускников, судя по анализу результатов ЕГЭ, ниже среднерайонного уровня по ряду предметов. Сокращается количество отличников. С 2008 года школа не готовит мед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м является влияние образования на гражданское становление молодежи, формирование ее ценностных ориентаций, мотивацию к здоровому образу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ельная часть родителей, особенно учащихся основной и старшей ступеней обучения, занимает по отношению к школе пассивно-потребительскую позицию. Деятельность органов государственно-общественного управления носит зачастую формальный характер.  Инициатива в их работе принадлежит администрации шко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ешенной остается проблема медицинского обслуживания школьников при отсутствии медицинского работника в штатном расписании. Договор с МУЗ «Нововаршавская ЦРБ» носит во многом формальный характер, не решены проблемы профилактических осмотров, контроля сбалансированности питания в школьной столовой, соблюдения санитарно-гигиенических норм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снижаются темпы ветшания материально-технической базы зданий и сооружений ОУ, их оснащение не в полной мере отвечает современным требованиям, что создает затруднения при прохождении лицензирования ОУ, организации  учебного процесс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 школьных автобусов  не имеет станции техниче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ые мероприятия, направленные на решение этих проблем, реализовывались в предше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большинства указанных проблем требует программного подхода и применения эффективных механизмов государственной поддержки. Продолжает оставаться актуальным совершенствование качества образования, развитие его доступности и эффективности, обладание выпускниками образовательных учреждений ключевыми компетентностями, необходимыми для продолжения самообразования и обеспечения конкурентоспособности на рынке труда.    Данные проблемы осложняются несовершенством механизмов формирования, формулирования и предъявления образованию социального заказа общества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</w:rPr>
        <w:t>Имеющийся потенциал образовательного учреждения  позволяет определить приоритетные направления его дальнейшего развития. Программа должна стать основой для реализации региональной государственной политики в области образования, обеспечить  реализацию президентской  образовательной инициативы «Наша новая школа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как модели эффективных отношений школы и общест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рограмма определяет общие правовые, экономические и социальные основы развития ОУ. Решение сформулированных в Программе задач программно-целевыми методами направлено на создание условий и предпосылок для максимально эффективного управления материально-техническими, кадровыми и финансовыми ресурсами учреждения в соответствии с приоритетами государственной политики в области образования в условиях существующих бюджетных огранич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едставляет собой комплекс мероприятий, отражающих изменения в структуре, содержании и технологиях образования, системе управления, организационно-правовых формах, финансово-экономических механиз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институциональных преобразований в системе образования прежние модели управления МОУ будут невозможны. Предстоит постепенное изменение образовательного процесса, соответствующее требованиям государства, общества, личности, дальнейшее становление государственно-общественной системы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3"/>
        </w:numPr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НОВНЫЕ ЦЕЛИ И ЗАДАЧИ ПРОГРАММЫ</w:t>
      </w:r>
    </w:p>
    <w:p>
      <w:pPr>
        <w:pStyle w:val="Heading3"/>
        <w:widowControl/>
        <w:autoSpaceDE w:val="true"/>
        <w:ind w:left="814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 УКАЗАНИЕМ СРОКОВ   ЕЕ РЕАЛИЗАЦИИ, А ТАКЖЕ ЦЕЛЕВЫХ</w:t>
      </w:r>
    </w:p>
    <w:p>
      <w:pPr>
        <w:pStyle w:val="Heading3"/>
        <w:widowControl/>
        <w:autoSpaceDE w:val="true"/>
        <w:ind w:left="814" w:hanging="0"/>
        <w:jc w:val="center"/>
        <w:rPr/>
      </w:pPr>
      <w:r>
        <w:rPr>
          <w:i w:val="false"/>
          <w:iCs w:val="false"/>
          <w:sz w:val="24"/>
          <w:szCs w:val="24"/>
        </w:rPr>
        <w:t>ИНДИКАТОРОВ И ПОКАЗАТЕЛЕ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Основной целью Программы является  </w:t>
      </w:r>
      <w:r>
        <w:rPr>
          <w:sz w:val="24"/>
          <w:szCs w:val="24"/>
        </w:rPr>
        <w:t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ом учреждении,  доступности качественного образования и его конкурентоспособности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Cs/>
        </w:rPr>
        <w:t>Для достижения указанной выше цели должны быть решены  основные задачи: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вершенствование содержания и технологий обучения, усиление воспитательного потенциала школы  в рамках     реализации президентской инициативы "Наша новая школа" на основе результатов реализации комплексных проектов модернизации образования: введение  ФГОС общего образования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модернизация кадрового обеспечения образования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здание современных условий для обучения школьников; 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ддержка талантливой молодежи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хранение и укрепление здоровья школьников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электронная паспортизация школы;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витие системы обеспечения качества образования;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вышение эффективности управления в системе образования.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</w:rPr>
        <w:t>Сроки реализации Программы: 2010 – 2014 годы</w:t>
      </w:r>
      <w:r>
        <w:rPr/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>Реализация национальной образовательной инициативы «Наша новая школа» осуществляется по направления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азвитие учительского потенциала;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оздание условий для интегрированного образования детей с ограниченными возможностями здоровья в ОУ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истанционное обучение детей с ограниченными возможност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управление качеством образования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уховно-нравственное воспитание детей и подростков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циализация детей-сирот и детей, оставшихся без попечения родителей.</w:t>
      </w:r>
    </w:p>
    <w:p>
      <w:pPr>
        <w:pStyle w:val="Normal"/>
        <w:jc w:val="both"/>
        <w:rPr>
          <w:smallCaps/>
          <w:color w:val="000000"/>
          <w:sz w:val="22"/>
          <w:szCs w:val="22"/>
          <w:u w:val="single"/>
        </w:rPr>
      </w:pPr>
      <w:r>
        <w:rPr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Значения целевых индикаторов долгосрочной   </w:t>
      </w:r>
      <w:r>
        <w:rPr>
          <w:b/>
          <w:bCs/>
          <w:sz w:val="24"/>
          <w:szCs w:val="24"/>
        </w:rPr>
        <w:t>программы развития муниципального образовательного учреждения  «Славянская средняя общеобразовательная школа» Нововаршавского муниципального района Омской области на 2010 - 201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16"/>
        <w:gridCol w:w="1116"/>
        <w:gridCol w:w="1116"/>
        <w:gridCol w:w="1116"/>
        <w:gridCol w:w="1102"/>
      </w:tblGrid>
      <w:tr>
        <w:trPr>
          <w:tblHeader w:val="true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, показа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реднемесячная номинальная начисленная заработная плата работник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чего персона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довлетворённость населения качеством общего образования детей в поселении;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удовлетворённость населения качеством дополнительного образования детей в поселении;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я обучающихся, сдавших единый     государственный экзамен по русскому языку и математике,  в общей численности выпускников, участвовавших в едином государственном экзамене по данным предметам;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доля выпускников, не получивших аттестат о среднем (полном) общем образовании в обшей численности выпуск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численность выпускников О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color w:val="000000"/>
                <w:sz w:val="24"/>
                <w:szCs w:val="24"/>
              </w:rPr>
              <w:t xml:space="preserve"> доля учителей, имеющих стаж педагогической работы до 5 лет, в общей численности учителей ОУ;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средняя стоимость содержания одного класса (в тыс. руб.);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общий объём расходов бюджета муниципального образования на общее образование в ОУ (в тыс. руб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0,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0,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0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0,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численность детей в возрасте 6-18 лет в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доля детей в возрасте 6-18 лет, получающих услуги по дополнительному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доля детей – участников областных и всероссийских мероприятий с обучающимися в общем числе занимающихся в системе дополнительного образования детей в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доля педагогов – участников мероприятий по повышению квалификации и профессиональной переподготовке педагогических кадров в общей численности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 доля учащихся 9-11 классов, обучающихся по программам предпрофильной подготовки, индивидуальным учебным планам и программам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) доля детей и подростков, совершивших правонарушения, от общего количества обучающихся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) доля детей, охваченных разными видами отдыха и оздоровления в каникулярное время, от общего количества обучающихся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) процент качества знаний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) доля обучающихся, занявших призовые места в мероприятиях различных уровней, от общего числа уча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) доля детей-сирот и детей, оставшихся без попечения    </w:t>
              <w:br/>
              <w:t xml:space="preserve">родителей, переданных на воспитание в семью, от общего   </w:t>
              <w:br/>
              <w:t xml:space="preserve">количества выявленных детей-сирот и детей, оставшихся без попечения родителей, проживающих на территории 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) доля обучающихся в ОУ, получающих организованное горячее питание, от общего количества обучающихся в ОУ;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%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) доля педагогов, внедряющих инновационные   технологии в образовательный процесс, от общего          количества педагогов в ОУ.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ГРАММНЫХ МЕРОПРИЯТИЙ</w:t>
      </w:r>
    </w:p>
    <w:p>
      <w:pPr>
        <w:pStyle w:val="TextBody"/>
        <w:widowControl/>
        <w:tabs>
          <w:tab w:val="clear" w:pos="708"/>
          <w:tab w:val="left" w:pos="1050" w:leader="none"/>
        </w:tabs>
        <w:autoSpaceDE w:val="tru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определены на основе анализа состояния и тенденции развития системы образования за последние пять лет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ограммных мероприятий включает 3 раздела, сгруппированных по основным направлениям деятельности. 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>Раздел 1. Совершенствование содержания и технологий обучения и воспита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реализация системы мер по введению федеральных государственных образовательных стандартов и региональных компонентов государственных образовательных стандартов на основе компетентностного подхода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дение профильного обучения в старшей общеобразовательной школе;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реализация системы мер по обеспечению образовательных потребностей детей с ограниченными возможностями здоровь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развитие системы воспитания и дополнительного образования детей, обеспечивающей условия для разностороннего развития и самореализации личности обучающихс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внедрение новых образовательных технологий на основе современных информационно-коммуникационных систем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</w:rPr>
        <w:t>финансовое обеспечение мероприятий предусмотрено осуществить за счет средств областного и местного бюджетов и внебюджетных средств ОУ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2. Развитие  системы обеспечения качества образо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витие государственной системы оценки деятельности образовательного учреждения на основе показателей эффективности деятельности учреждений (Указ Президента  № 607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переход к поэтапному введению   федеральных государственных образовательных стандартов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совершенствование системы подготовки, повышения квалификации педагогических и руководящих работников О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расширение возможности участия обучающихся ОУ в системе региональных, всероссийских и международных олимпиад, конкурсов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участие в инновационной деятельности в системе образования  Нововаршавского района;</w:t>
      </w:r>
    </w:p>
    <w:p>
      <w:pPr>
        <w:pStyle w:val="Normal"/>
        <w:ind w:firstLine="708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-участие в реализации  национальной образовательной </w:t>
      </w:r>
      <w:r>
        <w:rPr>
          <w:color w:val="000000"/>
          <w:sz w:val="24"/>
          <w:szCs w:val="24"/>
        </w:rPr>
        <w:t>инициативы «Наша новая школа»;</w:t>
      </w:r>
    </w:p>
    <w:p>
      <w:pPr>
        <w:pStyle w:val="TextBody"/>
        <w:ind w:firstLine="708"/>
        <w:rPr/>
      </w:pPr>
      <w:r>
        <w:rPr/>
        <w:t>-</w:t>
      </w:r>
      <w:r>
        <w:rPr>
          <w:rFonts w:cs="Times New Roman" w:ascii="Times New Roman" w:hAnsi="Times New Roman"/>
        </w:rPr>
        <w:t>финансовое обеспечение мероприятий предусмотрено осуществить за счет средств областного и местного бюджетов и внебюджетных средств О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3. Повышение эффективности управления в образовательном учрежден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развитие государственно-общественных форм управления в ОУ, совершенствование системы управления образованием на основе новых информационно-коммуникационных технологий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- внедрение организационно-экономических и нормативно-правовых механизмов, направленных на эффективное использование образовательных ресурсов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мероприятий предусмотрено осуществить за счет средств областного и местного бюджетов и внебюджетных средств ОУ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здел 4. Развитие  кадрового  потенциала образовательного учреж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- эффективное использование кадровых ресурсов, готовность работать в условиях, предъявляемых  национальным проектом «Наша новая школа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здание системы  моральных и материальных стимулов для сохранения в  ОУ лучших педагогов и постоянного повышения их квалификации, а также для пополнения  ОУ новым поколением  педагог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комплекса социальных и моральных мер поощрения для повышения статуса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4"/>
          <w:szCs w:val="24"/>
        </w:rPr>
        <w:t>- р</w:t>
      </w:r>
      <w:r>
        <w:rPr>
          <w:sz w:val="24"/>
          <w:szCs w:val="24"/>
        </w:rPr>
        <w:t>азработка и апробация основных кадровых технолог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в реализации модели сетевой организации методической работы по повышению профессиональной компетентности педагогов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Программы развития МО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адрового потенциала»</w:t>
      </w:r>
    </w:p>
    <w:p>
      <w:pPr>
        <w:pStyle w:val="Normal"/>
        <w:rPr/>
      </w:pPr>
      <w:r>
        <w:rPr>
          <w:sz w:val="24"/>
          <w:szCs w:val="24"/>
        </w:rPr>
        <w:t>2. «Повышение качества образования учащихся»</w:t>
      </w:r>
    </w:p>
    <w:p>
      <w:pPr>
        <w:pStyle w:val="Normal"/>
        <w:rPr/>
      </w:pPr>
      <w:r>
        <w:rPr>
          <w:sz w:val="24"/>
          <w:szCs w:val="24"/>
        </w:rPr>
        <w:t>3. «Здоровье»</w:t>
      </w:r>
    </w:p>
    <w:p>
      <w:pPr>
        <w:pStyle w:val="Normal"/>
        <w:rPr/>
      </w:pPr>
      <w:r>
        <w:rPr>
          <w:sz w:val="24"/>
          <w:szCs w:val="24"/>
        </w:rPr>
        <w:t>4. «Я – гражданин России»</w:t>
      </w:r>
    </w:p>
    <w:p>
      <w:pPr>
        <w:pStyle w:val="Normal"/>
        <w:rPr/>
      </w:pPr>
      <w:r>
        <w:rPr>
          <w:sz w:val="24"/>
          <w:szCs w:val="24"/>
        </w:rPr>
        <w:t>5. «Семь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 «Культуротворческая деятельность на земл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Normal"/>
        <w:keepNext w:val="true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сновных мероприятий Программы, кроме средств областного бюджета,  должны направляться средства муниципального бюджета   Нововаршавского района, а также средства из внебюджетных источни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е ниже консолидированные объемы финансирования Программы на 2010 - 2014 годы за счет средств областного бюджета и из других источников носят прогнозный характер и подлежат ежегодному уточнению в установленном порядке при формировании проектов областного и муниципального бюджетов. 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 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188"/>
        <w:gridCol w:w="1080"/>
        <w:gridCol w:w="1127"/>
        <w:gridCol w:w="108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2010-2014 гг. (тыс.руб.)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6,9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6,9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</w:tbl>
    <w:p>
      <w:pPr>
        <w:pStyle w:val="Heading3"/>
        <w:widowControl/>
        <w:autoSpaceDE w:val="true"/>
        <w:ind w:left="36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3"/>
        <w:widowControl/>
        <w:autoSpaceDE w:val="true"/>
        <w:ind w:left="36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МЕХАНИЗМ РЕАЛИЗАЦИИ, ОРГАНИЗАЦИЯ УПРАВЛЕНИЯ </w:t>
      </w:r>
    </w:p>
    <w:p>
      <w:pPr>
        <w:pStyle w:val="Heading3"/>
        <w:widowControl/>
        <w:autoSpaceDE w:val="true"/>
        <w:ind w:left="36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КОНТРОЛЬ НАД ХОДОМ  РЕАЛИЗАЦИИ ПРОГРАММЫ</w:t>
      </w:r>
    </w:p>
    <w:p>
      <w:pPr>
        <w:pStyle w:val="BodyTextIndent2"/>
        <w:spacing w:lineRule="auto" w:line="240"/>
        <w:rPr>
          <w:b w:val="false"/>
          <w:b w:val="false"/>
          <w:bCs/>
          <w:i/>
          <w:i/>
          <w:iCs/>
          <w:spacing w:val="-20"/>
          <w:sz w:val="24"/>
          <w:szCs w:val="24"/>
        </w:rPr>
      </w:pPr>
      <w:r>
        <w:rPr>
          <w:b w:val="false"/>
          <w:bCs/>
          <w:i/>
          <w:iCs/>
          <w:spacing w:val="-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мероприятий Программы осуществляется в рамках годовых и перспективных планов исполнител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У «Славянская СОШ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текущую координацию и организационно-информационное обеспечение реализации Программы, </w:t>
      </w:r>
      <w:r>
        <w:rPr>
          <w:color w:val="000000"/>
          <w:sz w:val="24"/>
          <w:szCs w:val="24"/>
        </w:rPr>
        <w:t>обеспечивает представление отчетности о ходе реализации Программы в сроки, установленные нормативно-правовыми актами  Комитета по образованию и связям с профессиональной школой администрации Нововаршавс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над ходом реализации Программы осуществляет директор МОУ «Славянская СОШ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Финансовые и имущественные взаимоотношения участников Программы регулируются договорами о совместной деятельности по реализации Программы, являющимися неотъемлемой частью Програм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мероприятий Программы осуществляется на основе действующих и дополнительно разрабатываем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рганизация работ, предусмотренных Программой, экспертиза предлагаемых решений и приемка выполненных работ осуществляются непосредственно администрацией О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рганизации работ участвуют  руководители,  ответственные за организацию реализации мероприятий Программы, педагоги, представители родительской общественности, Совет Учреждения МОУ «Славянская С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autoSpaceDE w:val="true"/>
        <w:ind w:left="36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6. ОЦЕНКА ЭФФЕКТИВНОСТИ СОЦИАЛЬНО-ЭКОНОМИЧЕСКИХ  </w:t>
      </w:r>
    </w:p>
    <w:p>
      <w:pPr>
        <w:pStyle w:val="Heading3"/>
        <w:widowControl/>
        <w:autoSpaceDE w:val="true"/>
        <w:ind w:left="360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СЛЕДСТВИЙ</w:t>
      </w:r>
      <w:r>
        <w:rPr>
          <w:i w:val="false"/>
          <w:iCs w:val="false"/>
          <w:sz w:val="22"/>
          <w:szCs w:val="22"/>
        </w:rPr>
        <w:t xml:space="preserve"> ОТ РЕАЛИЗАЦИИ ПРОГРАММЫ</w:t>
      </w:r>
    </w:p>
    <w:p>
      <w:pPr>
        <w:pStyle w:val="ConsPlusNormal"/>
        <w:widowControl/>
        <w:ind w:hanging="0"/>
        <w:jc w:val="center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используются  21 целевой индикато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 среднемесячная номинальная начисленная заработная плата работник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учите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рочего персонала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удовлетворённость населения качеством общего образования детей в посел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удовлетворённость населения качеством дополнительного образования детей в поселении;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обучающихся, сдавших единый     государственный экзамен по русскому языку и математике,  в общей численности выпускников, участвовавших в едином государственном экзамене по данным предмета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обучающихся в образовательном учреждении, сдавших единый государственный экзамен по русскому языку и математике, к общему количеству обучающихся в образовательном учреждении, участвовавших в едином государственном экзамене по русскому языку и математике (в процентах) на основе соответствующих данных  БУ РИАЦ 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доля выпускников, не получивших аттестат о среднем (полном) общем образовании в обшей численности выпуск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чение целевого индикатора определяется как отношение количества выпускников, не получивших аттестат о среднем (полном) общем образовании к общему количеству выпуск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6) численность выпускников О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доля учителей, имеющих стаж педагогической работы до 5 лет, в общей численности учителей ОУ. 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молодых специалистов (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стаж педагогической работы до 5 лет</w:t>
      </w:r>
      <w:r>
        <w:rPr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 общему количеству педагогических работников образовательном учреждении (в процен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няя стоимость содержания одного клас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9) общий объём расходов бюджета муниципального образования на общее образование в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численность детей в возрасте 6-18 лет в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11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ля детей в возрасте 6-18 лет, получающих услуги по дополните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как отношение количества обучающихся по программам дополнительного образования детей, к общему количеству детей в возрасте от шести до восемнадцати лет, проживающих на территории  Славянского поселения (в процента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доля детей – участников областных и всероссийских мероприятий с обучающимися в общем числе занимающихся в системе дополнительного образования детей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как отношение количества обучающихся, участвующих в областных и всероссийских мероприятиях, к общему количеству детей, занимающихся в системе дополнительного образования в поселении (в процентах); </w:t>
      </w:r>
    </w:p>
    <w:p>
      <w:pPr>
        <w:pStyle w:val="Normal"/>
        <w:jc w:val="both"/>
        <w:rPr/>
      </w:pPr>
      <w:r>
        <w:rPr>
          <w:sz w:val="24"/>
          <w:szCs w:val="24"/>
        </w:rPr>
        <w:t>13) доля педагогов – участников мероприятий по повышению квалификации и профессиональной переподготовке педагогических кадров в общей численности педаг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педагогов, участвующих в мероприятиях по повышению квалификации и профессиональной переподготовке педагогических кадров, к общему количеству педагогов (в процен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щихся 9-11 классов, обучающихся по программам предпрофильной подготовки, индивидуальным учебным планам и программ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учащихся 9-11 классов, обучающихся по программам предпрофильной подготовки, индивидуальным учебным планам и программам, к общему количеству учащихся 9-11 классов (в процен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доля детей и подростков, совершивших правонарушения, от общего количества обучающихся в О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детей и подростков, совершивших правонарушения,  к общему количеству обучающихся в ОУ  (в процен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детей, охваченных разными видами отдыха и оздоровления в каникулярное время, от общего количества обучающихся в О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детей, охваченных разными видами отдыха и оздоровления в каникулярное время, к общему количеству обучающихся в ОУ  (в процен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цент качества знаний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как отношение количества учащихся, успевающих на «4» и «5», к общему количеству обучающихся в О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доля обучающихся, занявших призовые места в мероприятиях различных уровней,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о числа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обучающихся, занявших призовые места в мероприятиях различных уровн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ему количеству обучающихся в ОУ  (в процентах);</w:t>
      </w:r>
    </w:p>
    <w:p>
      <w:pPr>
        <w:pStyle w:val="Normal"/>
        <w:jc w:val="both"/>
        <w:rPr/>
      </w:pPr>
      <w:r>
        <w:rPr>
          <w:sz w:val="24"/>
          <w:szCs w:val="24"/>
        </w:rPr>
        <w:t>19) доля детей-сирот и детей, оставшихся без попечения  родителей, переданных на воспитание в семью, от общего количества выявленных детей-сирот и детей, оставшихся без попечения родителей, проживающих на территории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детей-сирот и детей, оставшихся без попечения  родителей, переданных на воспитание в семью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ему количеству выявленных детей-сирот и детей, оставшихся без попечения родителей, проживающих на территории  поселения (в процен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обучающихся в ОУ, получающих организованное горячее питание, от общего количества обучающихся в ОУ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обучающихся в муниципальном образовательном учреждении, получающих организованное горячее питание, к общему количеству обучающихся в МОУ (в процент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) доля педагогов, внедряющих инновационные   технологии в образовательный процесс, от общего  количества педагогов в ОУ.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тношение количества педагогов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ющих инновационные   технологии в образовательный процесс, к общему количеству педагогов, работающих в ОУ (в процента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повышение качества и доступности общего  образования;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повышение конкурентоспособности и эффективности  управления за счет повышения качества и эффективности использования  образовательных ресурс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ab/>
        <w:t>- расширение возможностей профессиональной самореализации выпускников ОУ;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повышение эффективности использования бюджетных средст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повышение эффективности профессиональной ориентации выпускников основной и средней (полной) общеобразовательной школы:  достижение баланса в выборе выпускниками направлений профессиональной подготовки в учреждениях среднего профессионального и высшего профессионального образования:  поступаемость на специальности гуманитарной направленности, физико-математической направленности, естественно-научной направленности, социальной направленности, научно-технической  направленности, аграрно-технической направленности;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намика отношения численности учащихся ОУ, приходящихся на одного уч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ффективность деятельности системы органов государственно-общественного управления общеобразовательным учреждени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гулярное предъявление (не реже одного раза в год) публичного отчета об образовательной и финансово-хозяйственной деятельности ОУ, опубликованного в СМИ, отдельным изданием или в сети Интерн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регулярное (не реже 2 раз в месяц) обновление школьного сайта в сети Интернет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- повышение готовности педагогических кадров к работе с детьми с ограниченными возможностями здоровья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витие профессиональной компетентности руководителей образовательных учреждений в области управления качеством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оздание специализированного банка данных ОУ о качестве образования, единой информационной системы на базе информационных технологий для сбора, передачи, хранения и обработки статистической и аналитическ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модели эффективной воспитательной системы в образовательном учреждении, активизация деятельности детских общественных организаций и объединений, совершенствование форм ученического самоупра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наличие системы выявления и поддержки инициативных, талантливых и одаренных детей и подростков;</w:t>
      </w:r>
    </w:p>
    <w:p>
      <w:pPr>
        <w:pStyle w:val="TextBody"/>
        <w:tabs>
          <w:tab w:val="clear" w:pos="708"/>
          <w:tab w:val="left" w:pos="900" w:leader="none"/>
        </w:tabs>
        <w:autoSpaceDE w:val="true"/>
        <w:rPr/>
      </w:pPr>
      <w:r>
        <w:rPr>
          <w:rFonts w:cs="Times New Roman" w:ascii="Times New Roman" w:hAnsi="Times New Roman"/>
        </w:rPr>
        <w:tab/>
        <w:t>- овладение участниками образовательного процесса формами и методами организации 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1400" w:leader="none"/>
        </w:tabs>
        <w:spacing w:before="4" w:after="0"/>
        <w:ind w:right="289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 - проведение в образовательном учреждении мониторинга состояния здоровья обучающихс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1400" w:leader="none"/>
        </w:tabs>
        <w:spacing w:before="4" w:after="0"/>
        <w:ind w:right="289" w:hanging="0"/>
        <w:jc w:val="both"/>
        <w:rPr/>
      </w:pPr>
      <w:r>
        <w:rPr>
          <w:sz w:val="24"/>
          <w:szCs w:val="24"/>
        </w:rPr>
        <w:tab/>
        <w:t>-  реализация прав детей-сирот и детей, оставшихся без попечения родителей, на получение    обще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1400" w:leader="none"/>
        </w:tabs>
        <w:spacing w:before="4" w:after="0"/>
        <w:ind w:right="28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величение показателей семейного устройства (опека, попечительство, приемная семья) детей-си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Работе с педагогическими кадрами в ОУ в 2008-2010 гг. способствовала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реализация муниципаль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целевой  программы  «Кадровое обеспечение муниципальной системы образования» на 2008-2010 годы.</w:t>
      </w:r>
    </w:p>
    <w:p>
      <w:pPr>
        <w:pStyle w:val="Normal"/>
        <w:shd w:fill="FFFFFF" w:val="clear"/>
        <w:spacing w:before="10" w:after="0"/>
        <w:ind w:left="14" w:right="14" w:firstLine="720"/>
        <w:jc w:val="both"/>
        <w:rPr/>
      </w:pPr>
      <w:r>
        <w:rPr>
          <w:spacing w:val="2"/>
          <w:sz w:val="22"/>
          <w:szCs w:val="22"/>
        </w:rPr>
        <w:t xml:space="preserve">Проводимый анализ кадрового потенциала  учреждения </w:t>
      </w:r>
      <w:r>
        <w:rPr>
          <w:sz w:val="22"/>
          <w:szCs w:val="22"/>
        </w:rPr>
        <w:t>выявляет как позитивные, так и негативные тенденции.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Проблемы старения кадрового состава, снижения престижа </w:t>
      </w:r>
      <w:r>
        <w:rPr>
          <w:spacing w:val="5"/>
          <w:sz w:val="22"/>
          <w:szCs w:val="22"/>
        </w:rPr>
        <w:t xml:space="preserve">профессии  учителя в связи с социальной незащищенностью, недостаток </w:t>
      </w:r>
      <w:r>
        <w:rPr>
          <w:spacing w:val="6"/>
          <w:sz w:val="22"/>
          <w:szCs w:val="22"/>
        </w:rPr>
        <w:t xml:space="preserve">подготовленных управленческих кадров дают основания прогнозировать </w:t>
      </w:r>
      <w:r>
        <w:rPr>
          <w:spacing w:val="4"/>
          <w:sz w:val="22"/>
          <w:szCs w:val="22"/>
        </w:rPr>
        <w:t xml:space="preserve">возникновение через 7-8 лет кризисной ситуации  с обеспечением кадрами </w:t>
      </w:r>
      <w:r>
        <w:rPr>
          <w:spacing w:val="6"/>
          <w:sz w:val="22"/>
          <w:szCs w:val="22"/>
        </w:rPr>
        <w:t xml:space="preserve"> нашего учреждения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2"/>
          <w:szCs w:val="22"/>
        </w:rPr>
        <w:t>Необходимо эффективное использование кадровых ресурсов во внутрисистемной работе на  поселенческом уровне, готовность работать в условиях, предъявляемых  националь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ектом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Наш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 xml:space="preserve">», </w:t>
      </w:r>
      <w:r>
        <w:rPr>
          <w:sz w:val="22"/>
          <w:szCs w:val="22"/>
        </w:rPr>
        <w:t>встраи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кадров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итик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недри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ра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териа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имул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шко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учш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полнени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О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колением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учителей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Цели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дпрограммы 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rFonts w:eastAsia="Calisto MT" w:cs="Calisto MT" w:ascii="Calisto MT" w:hAnsi="Calisto MT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Основными</w:t>
      </w:r>
      <w:r>
        <w:rPr>
          <w:rFonts w:cs="Calisto MT" w:ascii="Calisto MT" w:hAnsi="Calisto MT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лями</w:t>
      </w:r>
      <w:r>
        <w:rPr>
          <w:rFonts w:cs="Calisto MT" w:ascii="Calisto MT" w:hAnsi="Calisto MT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Calisto MT" w:ascii="Calisto MT" w:hAnsi="Calisto MT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дача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ецифи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ультур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убъек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Calisto MT" w:ascii="Calisto MT" w:hAnsi="Calisto MT"/>
          <w:sz w:val="22"/>
          <w:szCs w:val="22"/>
        </w:rPr>
        <w:t xml:space="preserve">: </w:t>
      </w:r>
      <w:r>
        <w:rPr>
          <w:sz w:val="22"/>
          <w:szCs w:val="22"/>
        </w:rPr>
        <w:t>е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сел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рган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оселен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cs="Calisto MT" w:ascii="Calisto MT" w:hAnsi="Calisto MT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Calisto MT" w:ascii="Calisto MT" w:hAnsi="Calisto MT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еспеч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разовате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валифицированным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рами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пособным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ать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циона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« </w:t>
      </w:r>
      <w:r>
        <w:rPr>
          <w:color w:val="000000"/>
          <w:sz w:val="22"/>
          <w:szCs w:val="22"/>
        </w:rPr>
        <w:t>Наш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а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а</w:t>
      </w:r>
      <w:r>
        <w:rPr>
          <w:rFonts w:cs="Calisto MT" w:ascii="Calisto MT" w:hAnsi="Calisto MT"/>
          <w:color w:val="000000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улирова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оустройств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репл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д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У</w:t>
      </w:r>
      <w:r>
        <w:rPr>
          <w:rFonts w:cs="Calisto MT" w:ascii="Calisto MT" w:hAnsi="Calisto MT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системы непрерывного повышения квалификации педагогов ОУ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Calisto MT" w:ascii="Calisto MT" w:hAnsi="Calisto MT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еш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лекс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раль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ус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У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sto MT" w:cs="Calisto MT" w:ascii="Calisto MT" w:hAnsi="Calisto MT"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Направления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ализации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дпрограммы 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>
          <w:rFonts w:ascii="Calisto MT" w:hAnsi="Calisto MT" w:eastAsia="Calisto MT" w:cs="Calisto MT"/>
          <w:b/>
          <w:b/>
          <w:color w:val="000000"/>
          <w:sz w:val="22"/>
          <w:szCs w:val="22"/>
        </w:rPr>
      </w:pPr>
      <w:r>
        <w:rPr>
          <w:rFonts w:eastAsia="Calisto MT" w:cs="Calisto MT" w:ascii="Calisto MT" w:hAnsi="Calisto MT"/>
          <w:b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rFonts w:eastAsia="Calisto MT" w:cs="Calisto MT" w:ascii="Calisto MT" w:hAnsi="Calisto MT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1. Мониторинг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стоя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алифик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ерыв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р</w:t>
      </w:r>
      <w:r>
        <w:rPr>
          <w:sz w:val="22"/>
          <w:szCs w:val="22"/>
        </w:rPr>
        <w:t>азработ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апроб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  <w:r>
        <w:rPr>
          <w:rFonts w:cs="Calisto MT" w:ascii="Calisto MT" w:hAnsi="Calisto MT"/>
          <w:sz w:val="22"/>
          <w:szCs w:val="22"/>
        </w:rPr>
        <w:t xml:space="preserve">; </w:t>
      </w:r>
      <w:r>
        <w:rPr>
          <w:sz w:val="22"/>
          <w:szCs w:val="22"/>
        </w:rPr>
        <w:t>м</w:t>
      </w:r>
      <w:r>
        <w:rPr>
          <w:color w:val="000000"/>
          <w:spacing w:val="9"/>
          <w:sz w:val="22"/>
          <w:szCs w:val="22"/>
        </w:rPr>
        <w:t>еры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по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привлечению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молодых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в</w:t>
      </w:r>
      <w:r>
        <w:rPr>
          <w:rFonts w:cs="Calisto MT" w:ascii="Calisto MT" w:hAnsi="Calisto MT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истему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школьн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разования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мотивации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и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стимулированию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,   </w:t>
      </w:r>
      <w:r>
        <w:rPr>
          <w:color w:val="000000"/>
          <w:spacing w:val="1"/>
          <w:sz w:val="22"/>
          <w:szCs w:val="22"/>
        </w:rPr>
        <w:t>направленных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на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уч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оспита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sz w:val="22"/>
          <w:szCs w:val="22"/>
        </w:rPr>
        <w:t>2. Распростра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новацион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учш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ереподготов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3. Созд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нутрисистем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Основные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роприятия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дпрограммы 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color w:val="000000"/>
          <w:spacing w:val="-3"/>
          <w:sz w:val="22"/>
          <w:szCs w:val="22"/>
        </w:rPr>
      </w:pPr>
      <w:r>
        <w:rPr>
          <w:rFonts w:eastAsia="Calisto MT" w:cs="Calisto MT" w:ascii="Calisto MT" w:hAnsi="Calisto MT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нализ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адрово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иту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истем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У,</w:t>
      </w:r>
      <w:r>
        <w:rPr>
          <w:rFonts w:cs="Calisto MT" w:ascii="Calisto MT" w:hAnsi="Calisto MT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рогнозирование</w:t>
      </w:r>
      <w:r>
        <w:rPr>
          <w:rFonts w:cs="Calisto MT" w:ascii="Calisto MT" w:hAnsi="Calisto MT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требности</w:t>
      </w:r>
      <w:r>
        <w:rPr>
          <w:rFonts w:cs="Calisto MT" w:ascii="Calisto MT" w:hAnsi="Calisto MT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адрах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а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последующие</w:t>
      </w:r>
      <w:r>
        <w:rPr>
          <w:rFonts w:cs="Calisto MT" w:ascii="Calisto MT" w:hAnsi="Calisto MT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чебн</w:t>
      </w:r>
      <w:r>
        <w:rPr>
          <w:color w:val="000000"/>
          <w:spacing w:val="-3"/>
          <w:sz w:val="22"/>
          <w:szCs w:val="22"/>
        </w:rPr>
        <w:t>ые</w:t>
      </w:r>
      <w:r>
        <w:rPr>
          <w:rFonts w:cs="Calisto MT" w:ascii="Calisto MT" w:hAnsi="Calisto MT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годы</w:t>
      </w:r>
      <w:r>
        <w:rPr>
          <w:rFonts w:cs="Calisto MT" w:ascii="Calisto MT" w:hAnsi="Calisto MT"/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    П</w:t>
      </w:r>
      <w:r>
        <w:rPr>
          <w:color w:val="000000"/>
          <w:spacing w:val="4"/>
          <w:sz w:val="22"/>
          <w:szCs w:val="22"/>
        </w:rPr>
        <w:t>ривлечение</w:t>
      </w:r>
      <w:r>
        <w:rPr>
          <w:rFonts w:cs="Calisto MT" w:ascii="Calisto MT" w:hAnsi="Calisto MT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rFonts w:cs="Calisto MT" w:ascii="Calisto MT" w:hAnsi="Calisto MT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истему</w:t>
      </w:r>
      <w:r>
        <w:rPr>
          <w:rFonts w:cs="Calisto MT" w:ascii="Calisto MT" w:hAnsi="Calisto MT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разования</w:t>
      </w:r>
      <w:r>
        <w:rPr>
          <w:rFonts w:cs="Calisto MT" w:ascii="Calisto MT" w:hAnsi="Calisto MT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моло</w:t>
      </w:r>
      <w:r>
        <w:rPr>
          <w:color w:val="000000"/>
          <w:sz w:val="22"/>
          <w:szCs w:val="22"/>
        </w:rPr>
        <w:t>д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атериально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  моральной поддержк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еспечения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х методическ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опровождения, консультационной поддержки вузами и ИРООО. </w:t>
      </w:r>
      <w:r>
        <w:rPr>
          <w:rFonts w:cs="Calisto MT" w:ascii="Calisto MT" w:hAnsi="Calisto MT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rFonts w:ascii="Calisto MT" w:hAnsi="Calisto MT" w:cs="Calisto MT"/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    П</w:t>
      </w:r>
      <w:r>
        <w:rPr>
          <w:color w:val="000000"/>
          <w:spacing w:val="-1"/>
          <w:sz w:val="22"/>
          <w:szCs w:val="22"/>
        </w:rPr>
        <w:t>одготовка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зерва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правленческих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>,</w:t>
      </w:r>
      <w:r>
        <w:rPr>
          <w:rFonts w:cs="Calisto MT" w:ascii="Calisto MT" w:hAnsi="Calisto MT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общение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рансляция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дов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дагогическ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пыта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>,</w:t>
      </w:r>
      <w:r>
        <w:rPr>
          <w:rFonts w:cs="Calisto MT" w:ascii="Calisto MT" w:hAnsi="Calisto MT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офессиональные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мотры 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конкурсы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ab/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" w:leader="none"/>
        </w:tabs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ы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уководящ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др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лавянская СОШ</w:t>
      </w:r>
      <w:r>
        <w:rPr>
          <w:rFonts w:cs="Calisto MT" w:ascii="Calisto MT" w:hAnsi="Calisto MT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зд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беспечивающ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новац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форм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одготов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убликаци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преде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рспекти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Calisto MT" w:ascii="Calisto MT" w:hAnsi="Calisto MT"/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rFonts w:ascii="Calisto MT" w:hAnsi="Calisto MT" w:cs="Calisto MT"/>
          <w:b/>
          <w:b/>
          <w:color w:val="000000"/>
          <w:sz w:val="22"/>
          <w:szCs w:val="22"/>
        </w:rPr>
      </w:pPr>
      <w:r>
        <w:rPr>
          <w:rFonts w:cs="Calisto MT" w:ascii="Calisto MT" w:hAnsi="Calisto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жидаемые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зультаты</w:t>
      </w:r>
      <w:r>
        <w:rPr>
          <w:rFonts w:cs="Calisto MT" w:ascii="Calisto MT" w:hAnsi="Calisto M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дпрограммы </w:t>
      </w:r>
      <w:r>
        <w:rPr>
          <w:b/>
          <w:sz w:val="24"/>
          <w:szCs w:val="24"/>
        </w:rPr>
        <w:t>«Развитие кадрового потенциа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крепл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р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У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ток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д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адр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зерв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дров.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лекс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раль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ус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волит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ть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агоприятны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sto MT" w:ascii="Calisto MT" w:hAnsi="Calisto MT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рофессиональн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оста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ффективн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спользования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адрового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тенциала</w:t>
      </w:r>
      <w:r>
        <w:rPr>
          <w:rFonts w:cs="Calisto MT" w:ascii="Calisto MT" w:hAnsi="Calisto MT"/>
          <w:color w:val="000000"/>
          <w:spacing w:val="-1"/>
          <w:sz w:val="22"/>
          <w:szCs w:val="22"/>
        </w:rPr>
        <w:t>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- готовност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ю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КТ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цесс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алификации;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- мотив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енному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ому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у</w:t>
      </w:r>
      <w:r>
        <w:rPr>
          <w:rFonts w:cs="Calisto MT" w:ascii="Calisto MT" w:hAnsi="Calisto MT"/>
          <w:color w:val="000000"/>
          <w:sz w:val="22"/>
          <w:szCs w:val="22"/>
        </w:rPr>
        <w:t xml:space="preserve">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- увелич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ализующ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новационны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вторск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нимающ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ессиональ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а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ей</w:t>
      </w:r>
      <w:r>
        <w:rPr>
          <w:rFonts w:cs="Calisto MT" w:ascii="Calisto MT" w:hAnsi="Calisto MT"/>
          <w:color w:val="000000"/>
          <w:sz w:val="22"/>
          <w:szCs w:val="22"/>
        </w:rPr>
        <w:t xml:space="preserve">;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- повыш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ус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ителя</w:t>
      </w:r>
      <w:r>
        <w:rPr>
          <w:rFonts w:cs="Calisto MT" w:ascii="Calisto MT" w:hAnsi="Calisto MT"/>
          <w:color w:val="000000"/>
          <w:sz w:val="22"/>
          <w:szCs w:val="22"/>
        </w:rPr>
        <w:t xml:space="preserve">;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- увеличен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д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о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снование под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блема повышения качества образования и его доступности определена как ведущая в целевой комплексной программе развития школы, так как она социально значима в связи с внедрением федеральных государственных образовательных стандартов и реализацией программы профильного обучения. </w:t>
      </w:r>
    </w:p>
    <w:p>
      <w:pPr>
        <w:pStyle w:val="Normal"/>
        <w:shd w:fill="FFFFFF" w:val="clear"/>
        <w:spacing w:before="10" w:after="0"/>
        <w:ind w:left="14" w:right="14"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оводимый анализ работы учреждения  в этом направлении  </w:t>
      </w:r>
      <w:r>
        <w:rPr>
          <w:sz w:val="22"/>
          <w:szCs w:val="22"/>
        </w:rPr>
        <w:t>выявляет как позитивные, так и негативные тенденции.</w:t>
      </w:r>
    </w:p>
    <w:p>
      <w:pPr>
        <w:pStyle w:val="Normal"/>
        <w:shd w:fill="FFFFFF" w:val="clear"/>
        <w:spacing w:before="10" w:after="0"/>
        <w:ind w:left="14"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ающихся, успевающих на «хорошо» и «отлично» в классах снижается по мере их взросления. К выпуску из старшей школы качество знаний не превышает 33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ывает тревогу снижение учебной мотивации значительного числа школьников. Качество общеобразовательной подготовки  выпускников, судя по анализу результатов ЕГЭ, ниже среднерайонного уровня по ряду предметов. Сокращается количество отличников. С 2008 года школа не готовит медалистов. Выпускники школы не всегда конкурентоспособны при поступлении в учебные заведения профессиональной подгото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дополнительного образования детей  сдерживаются недостаточным ресурсным обеспечением, как материальным, так и кадровым. Образовательные запросы детей не могут быть выполнены в полном объеме, спектр предоставляемых услуг очень уз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смотря на серьезный опыт ОУ в работе с одаренными детьми, имеются значительные резервы в ее совершенствовании. </w:t>
      </w:r>
      <w:r>
        <w:rPr>
          <w:sz w:val="22"/>
          <w:szCs w:val="22"/>
        </w:rPr>
        <w:t>Необходим поиск условий, позволяющих качественно улучшить работу по поддержке и дополнительному развитию одаренных детей при одновременном сохранении высокого уровня универс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обходимо продолжение работы  по обеспечению обязательного и доступного общего образования,  по совершенствованию контроля и управления качеством образования, по повышению роли дополнительного образования обучающихся, по развитию наиболее продвинутых школьников, по разработке и внедрению государственных стандартов образования, поэтапной организации профильного обучения,  повышению роли семьи в обучении и воспита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и и задачи подпрограммы  </w:t>
      </w: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Цели под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качества и социальной эффектив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шко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мотивации обучения, саморазвития, социальной актив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работка методик, способствующих развитию индивидуальных способностей школь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работка единого подхода в использовании новых педагогических технологий с учетом возрастных особенностей уча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вышение профессиональной компетенции педагогического коллектива, развитие личности уч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удовлетворения образовательных потребностей ребенка, на основе корректировки процесса к запросам социальной сред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подпрограммы: 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выявление важнейших социально-культурных, демографических, экономических и педагогических причин, влияющих на качество образования в «МОУ Славянская СОШ» в современных услов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иксирование ведущих тенденций и процессов, наметившихся в образовательной системе, оказание на них своевременного влия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дрение инновационных образовательных технолог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здание условий для свободного выбора и самореализации ученика в образовательном пространстве посредством построения индивидуальных образовательных маршрут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иск, апробация и внедрение методов и форм организации образовательного процесса в условиях предпрофильного обу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учебно-исследовательской и проектировочной деятельности учащихся;</w:t>
      </w:r>
    </w:p>
    <w:p>
      <w:pPr>
        <w:pStyle w:val="Normal"/>
        <w:ind w:firstLine="708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- апробация новых способов оценивания учебных достижений учащихся школы;</w:t>
      </w:r>
    </w:p>
    <w:p>
      <w:pPr>
        <w:pStyle w:val="Normal"/>
        <w:ind w:firstLine="708"/>
        <w:jc w:val="both"/>
        <w:rPr/>
      </w:pPr>
      <w:r>
        <w:rPr>
          <w:color w:val="FF6600"/>
          <w:sz w:val="24"/>
          <w:szCs w:val="24"/>
        </w:rPr>
        <w:t xml:space="preserve">- </w:t>
      </w:r>
      <w:r>
        <w:rPr>
          <w:sz w:val="24"/>
          <w:szCs w:val="24"/>
        </w:rPr>
        <w:t>внедрение новых способов стимулирования учебно-познавательной деятельности школь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нка диагностического материала изучения личност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еализации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абота по изучению личности ребенка, выявлению способностей школьников всех возрастных групп.</w:t>
        <w:tab/>
      </w:r>
    </w:p>
    <w:p>
      <w:pPr>
        <w:pStyle w:val="Normal"/>
        <w:rPr/>
      </w:pPr>
      <w:r>
        <w:rPr>
          <w:sz w:val="24"/>
          <w:szCs w:val="24"/>
        </w:rPr>
        <w:t>2. Развитие творческих и интеллектуальных способностей школьников всех возрастных групп, повышение качества обучения и образования.</w:t>
      </w:r>
    </w:p>
    <w:p>
      <w:pPr>
        <w:pStyle w:val="Normal"/>
        <w:rPr/>
      </w:pPr>
      <w:r>
        <w:rPr>
          <w:sz w:val="24"/>
          <w:szCs w:val="24"/>
        </w:rPr>
        <w:t>3. Влияние способа организации образовательного процесса на повышение качеств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оянное развитие профессиональной компетентност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свещение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дернизация материально-технической баз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подпрограмм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Работа по изучению личности ребенка, выявлению способностей школьников всех возрастных групп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Выявление способностей школьников на первой ступен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ая оценка развития личности, возможностей и способностей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иагностика профессиональной ориентации учащихся 10-11 клас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Развитие творческих и интеллектуальных способностей школьников всех возрастных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, повышение качества обучения и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) Разработка и реализация программ подготовки учащихся к государственной итоговой аттестации в формате ЕГЭ и ЕМ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азработка программ подготовки учащихся к олимпиадам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овершенствование работы предметных кружков, факультативов, профильных гру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Совершенствование работы групп продленно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>5) Проведение научно-практических конференций, интеллектуальных марафонов, творческих конкурсов, фестивалей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оздание групп интенсивного обучения для «потенциально-одаренных»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Привлечение учащихся к занятиям в спортивных секциях, формирование у учащихся установки на здоровый образ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8)  Создание программ исследовательской деятельности по профильным дисциплинам, предусматривающим групповые и индивидуальны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Развитие сет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овершенствование профильной дифференци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Совершенствование внутришко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Влияние способа организации образовательного процесса на повышение качества образова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профиль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индивидуального обучения для детей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остоянное развитие профессиональной компетентности уч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курсовой переподготовки через систему 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ция эффективной внутришкольной методической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ние самообразовательной деятельност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Просвещение р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1) Разработка качественно новых  программ работы с  родителями с учетом возросшей педагогической компетентност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общественно-гражданских форм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Модернизация материально-технической 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бновление   учебно-лабораторной, компьютерной и технологической баз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Оснащение спортивной площадки и спортивн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Разработка проекта «Школьная библиотека – медиате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Создание условий для творческого развития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качества образования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системы психолого-педагогической диагностики и контроля над развитием детей,  повышением качества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оздание дидактическо-методической системы по формированию творческих и интеллектуальных возможностей уча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оздание комплекта документов по диагностике и развитию личности учащегося, его возможностей и способ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овышение  качества образования в 2010-2014 годах до 48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дпрограмма   «Здоров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основание подпрограммы  </w:t>
      </w:r>
      <w:r>
        <w:rPr>
          <w:b/>
          <w:sz w:val="24"/>
          <w:szCs w:val="24"/>
        </w:rPr>
        <w:t>«Здоровь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, как для общества в целом, так и для отдельн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дицинские осмотры наших будущих первоклассников показывают, что около 25 – 30% детей, приходящих в  школу, имеют те или иные отклонения в состоянии здоровья. За период обучения в школе число здоровых детей уменьшается в 4 раза. Появляется близорукость, нервно-психические расстройства, нарушение осанки, остроты зрения. Ухудшение здоровья детей школьного возраста  становится  не только медицинской, но и серьёзной социальной и  педагогической проблем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удшению здоровья детей способствуют вредные привычки, присущие, к сожалению, значительному числу учащихся, отсутствие мотивации к здоровому образу жиз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ой остается проблема медицинского обслуживания школьников при отсутствии медицинского работника в штатном расписании.  Существует  проблема своевременного проведения профилактических осмотров, контроля сбалансированности питания в школьной столовой, соблюдения санитарно-гигиенических нор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обходим комплексный подход к решению проблемы здоровьесбережения. 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Активное применение здоровьесберегающих образовательных технологий необходимо рассматривать и как качественную характеристику любой образовательной технологии, и как совокупность приемов и методов педагогической работы. Понимание принципа «Не навреди!», должно стать определяющим во взаимоотношениях субъектов образовательного процесса – обучающихся и педагогов. Педагог должен стать носителем культуры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оме того,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Цели и задачи подпрограммы   </w:t>
      </w:r>
      <w:r>
        <w:rPr>
          <w:b/>
          <w:sz w:val="24"/>
          <w:szCs w:val="24"/>
        </w:rPr>
        <w:t>«Здоровье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Цели программы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иление контроля над медицинским обслуживанием участников образовательного проце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у жизн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работка и внедрение комплекса мер по поддержанию здоровья педагогических работнико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дачи программы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четкое отслеживание санитарно - гигиенического состояния шко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гигиеническое нормирование учебной нагрузки, объема домашних заданий и режима дн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своение педагогами новых методов деятельности в процессе обучения школьников,                                         использование технологий урока, сберегающих здоровье учащих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ланомерная организация полноценного сбалансированного питания учащих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звитие медико-педагогического сотрудничества для своевременной профилактики психологического и физического состояния учащих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я реализации подпрограммы </w:t>
      </w:r>
      <w:r>
        <w:rPr>
          <w:b/>
          <w:sz w:val="24"/>
          <w:szCs w:val="24"/>
        </w:rPr>
        <w:t>«Здоровь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Медицинское</w:t>
      </w:r>
      <w:r>
        <w:rPr>
          <w:sz w:val="24"/>
          <w:szCs w:val="24"/>
        </w:rPr>
        <w:t xml:space="preserve"> направление предполаг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ответствующих санитарным требованиям условий для воспитания и обучения детей и формирование их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ставление расписания на основе санитарно-гигиенически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е физкультминут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игиеническое нормирование учебной нагрузки и объема домашних заданий с учетом  школьного расписания, режима д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еткое отслеживание санитарно - гигиенического состояния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ланомерная организация питания уча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еабилитационную работу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язательное медицинское обслед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ероприятия по очистке вод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росветительское </w:t>
      </w:r>
      <w:r>
        <w:rPr>
          <w:sz w:val="24"/>
          <w:szCs w:val="24"/>
        </w:rPr>
        <w:t xml:space="preserve"> направление предполаг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ю деятельности с учащимися по профилактике табакокурения, алкоголизма, нарком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ю деятельности с родителями по профилактике табакокурения, алкоголизма, нарком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здорового образа жиз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тематические классные часы, лекции, познавательные игры, конкурсы рисунков, плакатов, стихотворений, различные а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вместную работу с учреждениями здравоохранения и органами внутренних дел по профилактике токсикомании, наркомании, курения и алкоголиз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паганду физической культуры и здорового образа жизни через уроки биологии, географии, химии, экологии, ОБЖ, физической культур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сихолого-педагогическое</w:t>
      </w:r>
      <w:r>
        <w:rPr>
          <w:sz w:val="24"/>
          <w:szCs w:val="24"/>
        </w:rPr>
        <w:t xml:space="preserve"> направление предполаг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упреждение проблем развития ребе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адаптации на разных этапах обу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витие познавательной и учебной мотив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навыков саморегуляции и здорового жизненного сти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ую профилактику психологического и физиологического состояния учащихся и совершенствование здоровьесберегающих технологий обу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ю психолого-медико-педагогической и коррекционной помощи учащ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направление предполаг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ю спортивных мероприятий с целью профилактики заболеваний и приобщения к здоровому досуг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Диагностическое</w:t>
      </w:r>
      <w:r>
        <w:rPr>
          <w:sz w:val="24"/>
          <w:szCs w:val="24"/>
        </w:rPr>
        <w:t xml:space="preserve">  направление предполагает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ведение  мониторинга за состоянием здоровья,  в ходе которого выявляю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 общее состояние здоровья, наличие хронических заболеван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жим дня, бытовые условия;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кольная занятость дополнительными занят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сновные мероприятия подпрограммы  </w:t>
      </w:r>
      <w:r>
        <w:rPr>
          <w:b/>
          <w:sz w:val="24"/>
          <w:szCs w:val="24"/>
        </w:rPr>
        <w:t>«Здоровь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ение реализации </w:t>
      </w:r>
      <w:r>
        <w:rPr>
          <w:i/>
          <w:sz w:val="24"/>
          <w:szCs w:val="24"/>
        </w:rPr>
        <w:t>основных направлений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  обеспечение через приобретение, обновление необходимого оборудования  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над качеством питания школьников, питьевым режимом. Соблюдение СанПиН в учебном процессе: освещенность помещений, соблюдение температурного режима, использование ростовой мебели и д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Обеспечение условий для предупреждения травматизма в ОУ (соблюдение ТБ, своевременный ремонт обору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методическое и психолого-педагогическое обеспечение. Изучение и внедрение здоровьесберегающих технологий. Проведение упорядочения учебной нагрузки и активного отдыха детей (расписание занятий, соответствующее требованиям СанПиН). Организация работы спортивных секций, проведение мероприятий спортивной, оздоровительной направленности. Вовлечение в спортивно-массовую работу педагогов и род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Организация работы с родителями по проблеме сохранения и укрепления здоровья детей (лекторий, индивидуальные консультации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аживание тесного контакта с медицинской  и социальной службами поселения, с комиссией по делам несовершеннолетних и защите их прав.  Участие в семинарах, конференциях разного уровня по вопросам оздоровления дет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бота  с педагогами. Создание условий для охраны жизни и здоровья детей в ОУ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ного отношения ребенка к своему здоровью  через нетрадиционные формы работы с семьей по физическому воспит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одпрограммы «Здоровь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жидаемые конечные результаты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ост   уровня   физического   развития   и   физической   подготовленности школьник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оритета здорового образа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отивации к двигательной деятельности, здоровому образу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амостоятельности и активности школь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культуры отношения к своему здоровью, что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льтуру физическую (способность управлять физическими природосообразными движ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ультуру психологическую (способность управлять своими чувствами и эмоциями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ультуру   интеллектуальную   (способность   управлять   своими   мыслями   и контролировать их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шение профессиональной компетенции и заинтересованности педагогов в сохранении и укреплении, как здоровья школьников, так 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одпрограмма гражданско-патриотического воспитания  «Я – гражданин России»</w:t>
      </w:r>
    </w:p>
    <w:p>
      <w:pPr>
        <w:pStyle w:val="Normal"/>
        <w:jc w:val="center"/>
        <w:rPr>
          <w:rFonts w:ascii="Calisto MT" w:hAnsi="Calisto MT" w:eastAsia="Calisto MT" w:cs="Calisto MT"/>
          <w:b/>
          <w:b/>
          <w:bCs/>
          <w:sz w:val="24"/>
          <w:szCs w:val="24"/>
        </w:rPr>
      </w:pPr>
      <w:r>
        <w:rPr>
          <w:rFonts w:eastAsia="Calisto MT" w:cs="Calisto MT" w:ascii="Calisto MT" w:hAnsi="Calisto MT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ы</w:t>
      </w:r>
      <w:r>
        <w:rPr>
          <w:rFonts w:cs="Calisto MT" w:ascii="Calisto MT" w:hAnsi="Calisto MT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–  </w:t>
      </w:r>
      <w:r>
        <w:rPr>
          <w:b/>
          <w:bCs/>
          <w:sz w:val="24"/>
          <w:szCs w:val="24"/>
        </w:rPr>
        <w:t>гражданин России</w:t>
      </w:r>
      <w:r>
        <w:rPr>
          <w:rFonts w:cs="Calisto MT" w:ascii="Calisto MT" w:hAnsi="Calisto MT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>Патриотическое воспитание подрастающего поколения всегда являлось од</w:t>
        <w:softHyphen/>
        <w:t xml:space="preserve">ной из важнейших задач современной школы, ведь детство и юность - самая благодатная пора для  привития  священного  чувства  любви  к  Родине,  чувства гордости за свой народ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важения к его великим свершениям и достойным страницам прошлого. Патриотизм - одна из важнейших черт всесторонне развитой личности и отличительное качество граждан  России во все вре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усиленное обсуждение в СМИ мнения об ошибочном пути развития России, отсутствие общей государственной идеологии, которая смогла бы стать  базовой, препятствуют формированию гражданско-патриотической позиции. Анализ учебно-воспитательной работы в ОУ показывает резкое снижение гражданской активности  школьников за последние годы. В поведении ребят чаще стали прослеживаться пассивность, эгоизм, цинизм, немотивированная агрессивность, неуважительное отношение к старшим, отсутствие интереса к героическому прошлому россиян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ет констатировать факт, что  влияние образования на гражданское становление молодежи, формирование ее ценностных ориентаций,  остается на сегодня недостаточны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этому в настоящее время необходимость работы по патриотическому воспитанию школьников ни у кого не вызывает сомн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направлена на дальнейшее формирование патриотического сознания обучающихся  как важнейшей ценности, одной из основ духовно-нравственного единства обществ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ом особого внимания в системе воспитательной работы образовательного учреждения является также школьное самоуправление, деятельность которого относится к числу наиболее актуальных проблем современного образования. Его </w:t>
      </w:r>
      <w:r>
        <w:rPr>
          <w:color w:val="000000"/>
          <w:sz w:val="24"/>
          <w:szCs w:val="24"/>
        </w:rPr>
        <w:t xml:space="preserve">целью является саморазвитие и самореализация личности учащихся. </w:t>
      </w:r>
      <w:r>
        <w:rPr>
          <w:bCs/>
          <w:sz w:val="24"/>
          <w:szCs w:val="24"/>
        </w:rPr>
        <w:t>Социальная потребность сегодняшнего дня  определяет внедрение новых подходов к развитию школьного самоуправл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Calisto MT" w:ascii="Calisto MT" w:hAnsi="Calisto MT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дачи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–  </w:t>
      </w:r>
      <w:r>
        <w:rPr>
          <w:b/>
          <w:bCs/>
          <w:sz w:val="24"/>
          <w:szCs w:val="24"/>
        </w:rPr>
        <w:t>гражданин России</w:t>
      </w:r>
      <w:r>
        <w:rPr>
          <w:rFonts w:cs="Calisto MT" w:ascii="Calisto MT" w:hAnsi="Calisto MT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Цель подпрограммы</w:t>
      </w:r>
      <w:r>
        <w:rPr>
          <w:color w:val="000000"/>
          <w:sz w:val="24"/>
          <w:szCs w:val="24"/>
        </w:rPr>
        <w:t>: развитие у школьников активной гражданской позиции и патриотизма как 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ля достижения указанной цели необходимо решить следующие </w:t>
      </w:r>
      <w:r>
        <w:rPr>
          <w:i/>
          <w:color w:val="000000"/>
          <w:sz w:val="24"/>
          <w:szCs w:val="24"/>
        </w:rPr>
        <w:t>задач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зменение ценностного отношения подростков к жизни, формирование активной гражданской позиции и  личной ответственности за своё повед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оспитание гражданских качеств и толерантности у подростков через ор</w:t>
        <w:softHyphen/>
        <w:t>ганизацию социально значимой деяте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силение акцента на изучение в школе истории и культуры Отечества и родного края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- дальнейшее развитие и  совершенствование системы дополнительного образования в шк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нсолидация и координация деятельности школы, семьи, общественности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гражданин России</w:t>
      </w:r>
      <w:r>
        <w:rPr>
          <w:rFonts w:cs="Calisto MT" w:ascii="Calisto MT" w:hAnsi="Calisto MT"/>
          <w:b/>
          <w:bCs/>
          <w:sz w:val="24"/>
          <w:szCs w:val="24"/>
        </w:rPr>
        <w:t>»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Я и Я»                                Формирование гражданского отношения к себе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«Я и культура»                   Формирование понимания значимости  искусства в жизни каж-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 xml:space="preserve">дого  гражданина.     </w:t>
      </w:r>
    </w:p>
    <w:p>
      <w:pPr>
        <w:pStyle w:val="Normal"/>
        <w:rPr/>
      </w:pPr>
      <w:r>
        <w:rPr>
          <w:bCs/>
          <w:sz w:val="24"/>
          <w:szCs w:val="24"/>
        </w:rPr>
        <w:t>«Я и школа»                        Формирование гражданского отношения к школе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«Я и мое Отечество»          Формирование гражданско-патриотического отношения к Отечеству.  </w:t>
      </w:r>
    </w:p>
    <w:p>
      <w:pPr>
        <w:pStyle w:val="Normal"/>
        <w:rPr/>
      </w:pPr>
      <w:r>
        <w:rPr>
          <w:bCs/>
          <w:sz w:val="24"/>
          <w:szCs w:val="24"/>
        </w:rPr>
        <w:t>«Мы – будущее России»    Разработка  социально значимых проектов.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гражданин России</w:t>
      </w:r>
      <w:r>
        <w:rPr>
          <w:rFonts w:cs="Calisto MT" w:ascii="Calisto MT" w:hAnsi="Calisto MT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4"/>
          <w:szCs w:val="24"/>
        </w:rPr>
        <w:t>Цикл занятий «Познай себя»; диспуты «Кто такой гражданин?», «Зависит ли мое будущее от меня самого?»; занятия в клубе «Правовед»; акция «Спешите делать добро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зучение культуры и традиций родного края; участие в различных творческих конкурсах, фестивалях, ярмарках; проведение тематических экскурсий, сотрудничество с музеями других школ района, обла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зработка положений о различных смотрах, конкурсах, выставок; участие в районных, областных и региональных мероприятиях, организация благотворительных акций, выпуск газеты «Школьный курье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звитие кадетского движения; принятие присяги кадет; проведение показательных выступлений кадет; проведение военно-патриотических слетов; вахты памяти ко Дню Победы, возложение венков; проведение военно-полевых сборов; участие в марафонском пробеге; проведение туристических слетов; экологических акций; пеших походов «Тропинками родного края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звитие музейной педагогики; организация краеведческо-поисковой деятельности учащихся; мероприятия, усиливающие воспитательную роль музея истории школ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астие органов ученического самоуправления в осуществлении соци</w:t>
        <w:softHyphen/>
        <w:t>ально значимых проектов, направленных на позитивные изменения в жизни общества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в работе региональных программ: «Игра - дело серьез</w:t>
        <w:softHyphen/>
        <w:t>ное», «От культуры и спорта - к здоровому образу жизни», «Лидер», «Будущее России», «Выборы», «Программы профи</w:t>
        <w:softHyphen/>
        <w:t>лактики асоциального поведения детей, подростков, молодежи», «Программы развития дополнительного художественно-эстетического обра</w:t>
        <w:softHyphen/>
        <w:t>зования Мое Отечество», «Программы развития детского туризма». Разработка адапти</w:t>
        <w:softHyphen/>
        <w:t>рованных собственных под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зработка различных социально значимых проектов: «Детский городок», «Парк отдыха в центре села», «Аллея дружбы», «Школа – наш дом», «Сделай своё село краш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–  </w:t>
      </w:r>
      <w:r>
        <w:rPr>
          <w:b/>
          <w:bCs/>
          <w:sz w:val="24"/>
          <w:szCs w:val="24"/>
        </w:rPr>
        <w:t>гражданин России</w:t>
      </w:r>
      <w:r>
        <w:rPr>
          <w:rFonts w:cs="Calisto MT" w:ascii="Calisto MT" w:hAnsi="Calisto MT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ежденность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.</w:t>
      </w:r>
      <w:r>
        <w:rPr>
          <w:rFonts w:cs="Calisto MT" w:ascii="Calisto MT" w:hAnsi="Calisto MT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Формирование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sz w:val="24"/>
          <w:szCs w:val="24"/>
        </w:rPr>
        <w:t>самоутверждения</w:t>
      </w:r>
      <w:r>
        <w:rPr>
          <w:rFonts w:cs="Calisto MT" w:ascii="Calisto MT" w:hAnsi="Calisto MT"/>
          <w:sz w:val="24"/>
          <w:szCs w:val="24"/>
        </w:rPr>
        <w:t>,  </w:t>
      </w:r>
      <w:r>
        <w:rPr>
          <w:sz w:val="24"/>
          <w:szCs w:val="24"/>
        </w:rPr>
        <w:t>овладения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умением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правильно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миром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sz w:val="24"/>
          <w:szCs w:val="24"/>
        </w:rPr>
        <w:t>безболезненная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адаптация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выпускников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Calisto MT" w:ascii="Calisto MT" w:hAnsi="Calisto MT"/>
          <w:sz w:val="24"/>
          <w:szCs w:val="24"/>
        </w:rPr>
        <w:t xml:space="preserve">  </w:t>
      </w:r>
      <w:r>
        <w:rPr>
          <w:sz w:val="24"/>
          <w:szCs w:val="24"/>
        </w:rPr>
        <w:t>взрослой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Calisto MT" w:ascii="Calisto MT" w:hAnsi="Calisto MT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пешное функционирование ученического самоуправления, где школьники ощущают себя хозяевами школы, ответственными за происходящие в ней события, где они проявляют инициативу и творчество в совершенствовании собственной жизни, стремятся к лучшей её организации, где каждому есть дело до кажд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довлетворенность учащихся и родителей воспитательным процессом и наличие положительных результатов воспитания. Постоянное  нарастание динамики в оценке учащимися роли школы, класса, учителей, удовлетворенности  обучением, использованием досуга, отношений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программа «Семья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 «Семья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В условиях радикальных изменений всех аспектов нашей жизни всё очевиднее становится значение семейного воспитания. Как известно, наиболее сильное воздействие на развитие ребёнка, и, прежде всего духовно-нравственное развитие, оказывает социальный опыт, приобретённый в семье.     Семья – воспитательный коллектив, воспитание – её важнейшая функция, которую она выполняет вместе со школой. В связи с этим приобретает особую актуальность проблема педагогического просвещения, повышения общей и педагогической культуры родителе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ело Славянка – одно из больших и сложных  по контингенту сел  Нововаршавского района.  Из 185 семей, в которых живут обучающиеся, 33 неполные, 62 малообеспеченные, 14 семей социального риска. 112 родителей не имеют работы, многие  трудоустроены  за пределами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ложившаяся  система работы с  родителями не может в полной мере  решать  актуальные педагогические, социально-психологические, правовые  пробле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к найти  подход к каждой семье  и  оказать  необходимую помощь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- 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 Как  изменить  взгляды  родителей и  сделать   их сотрудниками  и    соавторами  всего учебно-воспитательного   процесса в школе  вместе с учителями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ешение этих проблем возможно в рамках программно-целевого  подхода к работе с различными категориями семей.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одпрограммы «Семья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а предусматривает достижение следующей </w:t>
      </w: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  <w:r>
        <w:rPr>
          <w:color w:val="000000"/>
          <w:w w:val="120"/>
          <w:sz w:val="24"/>
          <w:szCs w:val="24"/>
        </w:rPr>
        <w:t xml:space="preserve">формирование общего воспитательного «поля» вокруг ребёнка, обеспечивающего согласованность воздействий взрослых, </w:t>
      </w:r>
      <w:r>
        <w:rPr>
          <w:sz w:val="24"/>
          <w:szCs w:val="24"/>
        </w:rPr>
        <w:t xml:space="preserve">обеспечение взаимодействия школы с родительской общественностью, привлечение родителей к воспитательному процессу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дачи </w:t>
      </w:r>
      <w:r>
        <w:rPr>
          <w:sz w:val="24"/>
          <w:szCs w:val="24"/>
        </w:rPr>
        <w:t>школы в работе  с семьями,  род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родителей и   педагогов к организационной работе с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работы в режиме субъект-субъектн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сихолого-педагогическое просвещение родителей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- согласование ценностных основ воспитания ребёнка, т.е. определение     того, какие приоритетные ценности хотят видеть в ребёнке взрослые;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согласование проблемных и ресурсных областей в развитии детей;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- согласование поведенческих воздействий в отношении ребён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правления реализации подпрограммы</w:t>
      </w:r>
      <w:r>
        <w:rPr>
          <w:b/>
          <w:sz w:val="24"/>
          <w:szCs w:val="24"/>
        </w:rPr>
        <w:t xml:space="preserve"> «Семь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явление и правильное  определение  различных категорий семей: полные и неполные; благополучные и неблагополучные; семьи группы риска; малообеспеченные; опекаемые; многодет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формление индивидуальной карточки семьи, банка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зучение жизненного пространства ребенка, анализ социума каждой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частие в родительских конференциях, собраниях, т.е. родительский всеобу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рганизация серии психолого-педагогических семинаров по данной пробле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бобщение и распространение опыта воспитания детей благополучн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рупповые и индивидуальные консультац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сновные мероприятия подпрограммы  </w:t>
      </w:r>
      <w:r>
        <w:rPr>
          <w:b/>
          <w:sz w:val="24"/>
          <w:szCs w:val="24"/>
        </w:rPr>
        <w:t>«Семья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Изучение семей будущих первоклассников, ознакомление их с системой обучения в школе;  ежегодное составление социального порт</w:t>
        <w:softHyphen/>
        <w:t xml:space="preserve">рета поселения;  посещение семей; </w:t>
      </w:r>
      <w:r>
        <w:rPr>
          <w:sz w:val="24"/>
          <w:szCs w:val="24"/>
        </w:rPr>
        <w:t xml:space="preserve">оформление  индивидуальных карточек семей;  работа по формированию  общественного мнения о ценности образования; сотрудничество образовательных учреждений и семьи в воспитании детей; организация индивидуальных и групповых консультаций по проблемам семейного воспитания, дезадаптации.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здание условий для участия семей в воспитательном процессе школы: дни от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рытых дверей для родителей;  родительские недели (2 раза в год);  организация кружков и спортивных секций по интересам силами родителей;  оформление классных летописей и фотоальбо</w:t>
        <w:softHyphen/>
        <w:t>мов силами родителей; привлечение родителей - выпускников школы для сохранения и приумножения школьных  традиций; конкурсы «Семья года», «Родитель года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едагогическое и психологическое просвещение роди</w:t>
        <w:softHyphen/>
        <w:t>телей: тематические собрания  с привлечением  специалистов; совместные родительские и ученические соб</w:t>
        <w:softHyphen/>
        <w:t>рания с приглашением учителей-предметников; проведение педконсилиумов;  индивидуальная работа с родителями;   родительские конференции; работа родительского всеобу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дивидуальная работа классных руководителей, социального педагога, администрации школы с различными категориями семей: многодетными, опекунскими, малообеспеченными, семьями социального ри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с различными специалистами и службами по проблемам воспитания детей: </w:t>
      </w:r>
      <w:r>
        <w:rPr>
          <w:rFonts w:cs="Times New Roman" w:ascii="Times New Roman" w:hAnsi="Times New Roman"/>
          <w:sz w:val="24"/>
          <w:szCs w:val="24"/>
        </w:rPr>
        <w:t xml:space="preserve">психологами, наркологом, юристом,  работниками правоохранительных орган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пекторами ИДН,  социальной службой помощи семье и детя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трудничество учителей и родителей в организации воспитательной работы в классе: </w:t>
      </w:r>
      <w:r>
        <w:rPr>
          <w:sz w:val="24"/>
          <w:szCs w:val="24"/>
        </w:rPr>
        <w:t xml:space="preserve">работа советов классов; поиск родителей - спонсоров классных праздников; помощь родителей в приучении детей к выполнению режима дня и правил для учащихся;  посещение членами Совета Учреждения «проблемных» семей; </w:t>
      </w:r>
      <w:r>
        <w:rPr>
          <w:color w:val="000000"/>
          <w:sz w:val="24"/>
          <w:szCs w:val="24"/>
        </w:rPr>
        <w:t xml:space="preserve">оказание помощи в устройстве учащихся в кружки и спортивные секции; привлечение   родителей   для   ведения мини-кружков по интересам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одпрограммы «Семь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мероприятий, предусмотренных программой, позволит создать  систему работы с различными категориями семей в условиях конкретного социума  и оказать помощь детям и родителям, направить их к социально-одобряемому образу жизни и поведе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дпрограмма «Культуротворческая деятельность на зем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 «Культуротворческая деятельность на земле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оследние годы, в ходе активной дискуссии о путях модернизации образования, уже не оспаривается тезис о том, что трудовое воспитание должно стать неотъемлемой частью модели сельской школы. Но, к сожалению, многие традиции трудового воспитания утеряны, в том числе и в Славянской школе. Разрушен культстан, сегодня учебно-опытный участок – единственный объект приложения трудовых усилий школьников. Далеко не все родители признают необходимость трудовой деятельности на земле. Многие  сельчане не имеют личного подсобного хозяйства, следовательно, и в семье трудовое воспитание отсутствует.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 считает, что трудовая деятельность школьников, в том числе и связанная с  процессом сельскохозяйственных работ, должна быть организована   с целью нравственного воспитания школьников,  развития  личности ученика с учетом его возрастных и индивидуальных особенностей.</w:t>
      </w:r>
      <w:r>
        <w:rPr>
          <w:bCs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iCs/>
          <w:color w:val="000000"/>
          <w:spacing w:val="1"/>
          <w:sz w:val="24"/>
          <w:szCs w:val="24"/>
        </w:rPr>
        <w:t xml:space="preserve">Сельскохозяйственный труд в поле, на пришкольном учебно-опытном участке – это не только возможность удешевить завтраки и обеды в столовой, но, главное, способ научить детей работать на земле, выращивать овощи, ухаживать за садом, оформлять цветник. Без этого нет полноценной жизни на селе.  Кроме того,  работа на земле – стартовый этап в профильной подготовке сельских школьников.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Реализация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одпрограммы </w:t>
      </w:r>
      <w:r>
        <w:rPr>
          <w:bCs/>
          <w:color w:val="000000"/>
          <w:spacing w:val="2"/>
          <w:sz w:val="24"/>
          <w:szCs w:val="24"/>
        </w:rPr>
        <w:t>предполагает формирование нового отношения к природе на основе соответствующих знаний по правильному  ведению огородничества, садоводства,  домашнего хозяйства и т.д.</w:t>
      </w:r>
      <w:r>
        <w:rPr>
          <w:sz w:val="24"/>
          <w:szCs w:val="24"/>
        </w:rPr>
        <w:t xml:space="preserve"> В ходе реализации предусматривается  активный отдых, связанный с физическим трудом,  творческое удовлетворение в результате развития способностей  декоратора, художника, садовника, проектировщика. </w:t>
      </w:r>
    </w:p>
    <w:p>
      <w:pPr>
        <w:pStyle w:val="Normal"/>
        <w:shd w:fill="FFFFFF" w:val="clear"/>
        <w:spacing w:lineRule="exact" w:line="277"/>
        <w:ind w:left="4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</w:t>
      </w:r>
      <w:r>
        <w:rPr>
          <w:bCs/>
          <w:color w:val="000000"/>
          <w:spacing w:val="2"/>
          <w:sz w:val="24"/>
          <w:szCs w:val="24"/>
        </w:rPr>
        <w:t xml:space="preserve">Благодаря полученным знаниям, навыкам исследовательской работы школьники будут  </w:t>
      </w:r>
      <w:r>
        <w:rPr>
          <w:bCs/>
          <w:color w:val="000000"/>
          <w:sz w:val="24"/>
          <w:szCs w:val="24"/>
        </w:rPr>
        <w:t>учиться самостоятельно мыслить, осуществлять поиск, работать творчески, приоб</w:t>
        <w:softHyphen/>
      </w:r>
      <w:r>
        <w:rPr>
          <w:bCs/>
          <w:color w:val="000000"/>
          <w:spacing w:val="2"/>
          <w:sz w:val="24"/>
          <w:szCs w:val="24"/>
        </w:rPr>
        <w:t xml:space="preserve">щаться к науке, исследовать возможности  своего организма и природной </w:t>
      </w:r>
      <w:r>
        <w:rPr>
          <w:bCs/>
          <w:color w:val="000000"/>
          <w:spacing w:val="-6"/>
          <w:sz w:val="24"/>
          <w:szCs w:val="24"/>
        </w:rPr>
        <w:t xml:space="preserve">среды, в которой они жив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Для закладывания опытов необходимо научиться  использовать </w:t>
      </w:r>
      <w:r>
        <w:rPr>
          <w:bCs/>
          <w:color w:val="000000"/>
          <w:spacing w:val="3"/>
          <w:sz w:val="24"/>
          <w:szCs w:val="24"/>
        </w:rPr>
        <w:t xml:space="preserve"> научно-популярную литературу,   периодическую печать, </w:t>
      </w:r>
      <w:r>
        <w:rPr>
          <w:bCs/>
          <w:color w:val="000000"/>
          <w:spacing w:val="-4"/>
          <w:sz w:val="24"/>
          <w:szCs w:val="24"/>
        </w:rPr>
        <w:t>справочники и др.</w:t>
      </w:r>
    </w:p>
    <w:p>
      <w:pPr>
        <w:pStyle w:val="Normal"/>
        <w:shd w:fill="FFFFFF" w:val="clear"/>
        <w:spacing w:lineRule="exact" w:line="277"/>
        <w:ind w:left="11" w:firstLine="697"/>
        <w:jc w:val="both"/>
        <w:rPr/>
      </w:pPr>
      <w:r>
        <w:rPr>
          <w:bCs/>
          <w:color w:val="000000"/>
          <w:spacing w:val="2"/>
          <w:sz w:val="24"/>
          <w:szCs w:val="24"/>
        </w:rPr>
        <w:t>Обучающиеся научатся  планировать и организовывать трудовую деятельность в различных условиях, фан</w:t>
        <w:softHyphen/>
      </w:r>
      <w:r>
        <w:rPr>
          <w:bCs/>
          <w:color w:val="000000"/>
          <w:sz w:val="24"/>
          <w:szCs w:val="24"/>
        </w:rPr>
        <w:t xml:space="preserve">тазировать, </w:t>
      </w:r>
      <w:r>
        <w:rPr>
          <w:bCs/>
          <w:color w:val="000000"/>
          <w:spacing w:val="-2"/>
          <w:sz w:val="24"/>
          <w:szCs w:val="24"/>
        </w:rPr>
        <w:t>благоустраивать территорию с учетом наиболее экономичного и экологически чистого подхода, необходимости получения наибольшей отдачи от вложенного  тру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одпрограммы «Культуротворческая деятельность на земл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сновные цели подпрограммы:</w:t>
      </w:r>
      <w:r>
        <w:rPr>
          <w:sz w:val="24"/>
          <w:szCs w:val="24"/>
        </w:rPr>
        <w:t xml:space="preserve">  воспитание  у учащихся любви  к земле;  развитие  интереса  к сельскохозяйственным профессиям; включение школьников в  систему трудовых и экономических отношений;   культивирование  менталитета созидателя, а не потребителя, патриота своей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- формировать у учащихся практические навыки работы  на земле, выращивания овощей,  ухода за садом, оформления  цветников и д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 способствовать развитию самостоятельности и проявлению инициатив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-  прививать любовь к родной природе,  бережное отношение к земл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 вести работу по внедрению новых сельскохозяйственных культу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истематически проводить экономическую учебу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формировать у учащихся понятия о рациональном использовании земл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школьную столовую сельскохозяйственными продуктами на учебный год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рактиковать опытническую работу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отворческая деятельность на земл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i/>
          <w:sz w:val="24"/>
          <w:szCs w:val="24"/>
        </w:rPr>
        <w:t>Основные направления реализации под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довая и профессиональная подготовка учащихся на уроках тех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щественно-полезный труд по благоустройству классных помещений, школьного здания,   территории школьного двора,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ебно-опытническая  работа на пришкольном участ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изводительный тр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хническое твор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ктическое овладение основами экономики и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тняя практика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шефская помощь детскому саду, ветеранам войны и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под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отворческая деятельность на земл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оретическая подготовка учащихся и освоение трудовых навыков; обучение  школьников основам сельскохозяйственного труда, экономики, предпринимательства и права; формирование навыков пользования справочной литературой, ведения дневников наблюдений, журнала опытов, оформления отчетов,  подготовки сооб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дежурства по классу, школе; участие в субботниках по благоустройству школьной территории, разбивка и уход за цветниками, участие в акции «Чистое село»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бор тем и направлений исследовательских работ (основная тема исследования – культура, технология или ее элементы, обоснования и виды исследований и опытных работ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аботка технологических основ получения экологически чистой продукции на учебно-опытном участке; применение новых технологий или их элементов, достижений науки и передов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родителей в реализации программы; организация семейного подря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результатов учебно-производственной и воспитательной деятельности школьников: использование выращенной продукции в целях удешевления питания в школьной столовой, участие в  ежегодных муниципальных выставках «Росток» и «Урож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районных, областных, всероссийских слетах-конкурсах, олимпиадах, научно-практических конференциях.  Публикация работ, презентация, защита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ефская помощь детскому саду, инвалидам, ветеранам войны и труда, многодетным семь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ие в муниципальных, областных слетах учебно-производственных бригад. Сохранение памяти об истории развития трудового воспитания славянских  школьников через деятельность музейной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ультуротворческая деятельность на зем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создать  систему работы по трудовому воспитанию учащихс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культуротворческую деятельность на земле, воспитывая любовь к земле, к созидательному труду, развивая интерес к сельскохозяйственному труду и сельскому образу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ть учебно-исследовательские навыки  школь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пособствовать формированию чувства патриотизма, гордости за свою «малую родину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аспорту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</w:t>
      </w:r>
      <w:r>
        <w:rPr>
          <w:b/>
          <w:color w:val="000000"/>
          <w:sz w:val="24"/>
          <w:szCs w:val="24"/>
        </w:rPr>
        <w:t>еречень мероприят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Программы развит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тельного учрежд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лавян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варшавского муниципального района Омской области на 2010 - 2014 годы</w:t>
      </w:r>
    </w:p>
    <w:p>
      <w:pPr>
        <w:pStyle w:val="Normal"/>
        <w:ind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6"/>
        <w:gridCol w:w="180"/>
        <w:gridCol w:w="540"/>
        <w:gridCol w:w="165"/>
        <w:gridCol w:w="1098"/>
        <w:gridCol w:w="15"/>
        <w:gridCol w:w="1083"/>
        <w:gridCol w:w="174"/>
        <w:gridCol w:w="906"/>
        <w:gridCol w:w="900"/>
        <w:gridCol w:w="900"/>
        <w:gridCol w:w="900"/>
        <w:gridCol w:w="900"/>
        <w:gridCol w:w="900"/>
      </w:tblGrid>
      <w:tr>
        <w:trPr>
          <w:trHeight w:val="1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ц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и мероприят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 руб.)</w:t>
            </w:r>
          </w:p>
        </w:tc>
      </w:tr>
      <w:tr>
        <w:trPr>
          <w:trHeight w:val="2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ализация проекта  «Наша новая школа»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 плана повышения квалификации, переподготовки  педагогов, руководителей МОУ в период внедрения ФГО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образовательных  программ внеурочной деятельности  с учетом  муниципальных особенност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администрация М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8"/>
                <w:szCs w:val="18"/>
              </w:rPr>
              <w:t xml:space="preserve">Обеспечение внедрения инновационных образовательных  программ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8"/>
                <w:szCs w:val="18"/>
              </w:rPr>
              <w:t>Оснащение компьютерным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м, электронными средствами обучения, модернизация оборудования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ОУ  спортивным инвентаре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ия обучающихс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Обеспечение МОУ холодильным и технологическим оборудованием для 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горячего питания обучающих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Обеспечение МОУ учебным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ередового педагогического опыта, издание печатных матери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Организация проведени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(итоговой) аттестации обучающихся, освоивших образовательные программы основного общего, среднего (полного) общего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воза обучающихся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Обеспечение безопасности участников образовательного процесса</w:t>
            </w:r>
          </w:p>
        </w:tc>
      </w:tr>
      <w:tr>
        <w:trPr>
          <w:trHeight w:val="17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Ремонт учебных зданий и помещений, ремонт системы и оборудования пожарной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щей безопасности в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Участие обучающихся в слетах, соревнованиях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Школа безопасности",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Безопасное колесо"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Участие в конкурсе на лучшую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подготовку образовательных учреждений к началу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учебного год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Информатизация системы образования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МОУ, педагогов и учащихся  школы в  конкурсах,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х проектах, Интернет-конференциях, видеоконференциях различного уровн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обновление школьного сай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азвитие кадрового потенциала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дчтений, конкурсов профессионального мастерства, методических выставок, открытых уроков на школьном уровне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руководители МО, педагоги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частие педагогов в  муниципальных слетах, конференциях, смотрах-конкурсах, конкурсах, мастер-классах,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Интернет-конференциях, научно-практических конференциях, форумах, семинарах, совещаниях. Участие в   областных,   всероссийских,   конференциях, семинарах, совещаниях, круглых столах, выставках, форумах, фестивалях, торжественных мероприятиях для педагогических работников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образовательных учреждений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Поощрение творчески работающих  учителей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16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ставничества  над молодыми специалист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2" w:righ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Курсовая подготовка педагогических работников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 xml:space="preserve">Комитет по образованию,  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еспечение МОУ учебной литературой</w:t>
            </w:r>
          </w:p>
        </w:tc>
      </w:tr>
      <w:tr>
        <w:trPr>
          <w:trHeight w:val="1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школьной библиотеки учебниками,</w:t>
            </w:r>
          </w:p>
          <w:p>
            <w:pPr>
              <w:pStyle w:val="Normal"/>
              <w:ind w:left="-60" w:hanging="0"/>
              <w:rPr/>
            </w:pPr>
            <w:r>
              <w:rPr>
                <w:sz w:val="18"/>
                <w:szCs w:val="18"/>
              </w:rPr>
              <w:t>учебными пособия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школьный библиотекарь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иков для многодетных сем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школьный библиотекарь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 Жизнеустройство детей, находящихся в трудной жизненной ситу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муниципальных, областных праздничных,творческих, спортивных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мероприятиях (конкурсы,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и, смотры) с участием детей-сирот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, оставшихся без попечения родителей,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ограниченными возможностями здоровь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У, социальный педагог, классные руководители </w:t>
            </w:r>
          </w:p>
          <w:p>
            <w:pPr>
              <w:pStyle w:val="Normal"/>
              <w:ind w:left="-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дивидуального обучения (на дому) детей с ограниченными возможностями здоровь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основании медицинских документов)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сихолого-педагогической помощи  опекунам и  приемным семья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классные руководи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Выявление и развитие одаренных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обучающихся в научно-практических конференциях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, областного,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го уровн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 xml:space="preserve">внебюджет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школьного этапа всероссийской предметной олимпиады школьников, участие в муниципальном и 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областном этапах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участия обучающихся в творческих конкурсах различной направленности в сфере образования,  в спортивных соревнованиях муниципального, областного уровн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образовательных программ </w:t>
            </w:r>
          </w:p>
          <w:p>
            <w:pPr>
              <w:pStyle w:val="Normal"/>
              <w:ind w:left="-60" w:right="-108" w:hanging="0"/>
              <w:rPr/>
            </w:pPr>
            <w:r>
              <w:rPr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Одаренные дети» (помимо указанных выше направлений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18"/>
                <w:szCs w:val="18"/>
              </w:rPr>
              <w:t>Администрация МОУ, педаг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     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4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1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 связям с профессиональной шко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варша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.А. Халю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муниципального образовательного учреждения  «Славя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О.Б.Кочег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3366"/>
          <w:sz w:val="88"/>
          <w:szCs w:val="88"/>
        </w:rPr>
      </w:pPr>
      <w:r>
        <w:rPr>
          <w:rFonts w:cs="Arial Black" w:ascii="Arial Black" w:hAnsi="Arial Black"/>
          <w:color w:val="003366"/>
          <w:sz w:val="88"/>
          <w:szCs w:val="88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88"/>
          <w:szCs w:val="88"/>
        </w:rPr>
      </w:pPr>
      <w:r>
        <w:rPr>
          <w:rFonts w:cs="Arial Black" w:ascii="Arial Black" w:hAnsi="Arial Black"/>
          <w:color w:val="003366"/>
          <w:sz w:val="88"/>
          <w:szCs w:val="88"/>
        </w:rPr>
      </w:r>
    </w:p>
    <w:p>
      <w:pPr>
        <w:pStyle w:val="Normal"/>
        <w:rPr>
          <w:rFonts w:ascii="Arial Black" w:hAnsi="Arial Black" w:cs="Arial Black"/>
          <w:color w:val="003366"/>
          <w:sz w:val="88"/>
          <w:szCs w:val="88"/>
          <w:lang w:val="en-US" w:eastAsia="en-US"/>
        </w:rPr>
      </w:pPr>
      <w:r>
        <w:rPr>
          <w:rFonts w:cs="Arial Black" w:ascii="Arial Black" w:hAnsi="Arial Black"/>
          <w:color w:val="003366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4343400" cy="583565"/>
                <wp:effectExtent l="0" t="635" r="374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  РАЗВИ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54pt;margin-top:14.9pt;width:341.95pt;height:45.9pt;mso-wrap-style:none;v-text-anchor:middle" type="_x0000_t13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  РАЗВИТИЯ</w:t>
                      </w:r>
                    </w:p>
                  </w:txbxContent>
                </v:textbox>
                <v:path textpathok="t"/>
                <v:textpath on="t" fitshape="t" string="ПРОГРАММА  РАЗВИТИЯ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24"/>
          <w:szCs w:val="24"/>
        </w:rPr>
      </w:pPr>
      <w:r>
        <w:rPr>
          <w:rFonts w:cs="Arial Black" w:ascii="Arial Black" w:hAnsi="Arial Black"/>
          <w:b/>
          <w:color w:val="00336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я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варша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0-201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eastAsia="Arial Black" w:cs="Arial Black"/>
          <w:color w:val="003366"/>
          <w:sz w:val="72"/>
          <w:szCs w:val="72"/>
        </w:rPr>
      </w:pPr>
      <w:r>
        <w:rPr>
          <w:rFonts w:eastAsia="Arial Black" w:cs="Arial Black" w:ascii="Arial Black" w:hAnsi="Arial Black"/>
          <w:color w:val="003366"/>
          <w:sz w:val="72"/>
          <w:szCs w:val="72"/>
        </w:rPr>
        <w:t xml:space="preserve">            </w:t>
      </w:r>
    </w:p>
    <w:p>
      <w:pPr>
        <w:pStyle w:val="Normal"/>
        <w:rPr>
          <w:rFonts w:ascii="Arial Black" w:hAnsi="Arial Black" w:cs="Arial Black"/>
          <w:color w:val="003366"/>
          <w:sz w:val="72"/>
          <w:szCs w:val="72"/>
        </w:rPr>
      </w:pPr>
      <w:r>
        <w:rPr>
          <w:rFonts w:cs="Arial Black" w:ascii="Arial Black" w:hAnsi="Arial Black"/>
          <w:color w:val="003366"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72"/>
          <w:szCs w:val="72"/>
        </w:rPr>
      </w:pPr>
      <w:r>
        <w:rPr>
          <w:rFonts w:cs="Arial Black" w:ascii="Arial Black" w:hAnsi="Arial Black"/>
          <w:b/>
          <w:color w:val="003366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ка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4"/>
        </w:tabs>
        <w:ind w:left="1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2">
    <w:name w:val="*e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2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2">
    <w:name w:val="_Загол 2"/>
    <w:basedOn w:val="Heading5"/>
    <w:qFormat/>
    <w:pPr>
      <w:keepNext w:val="true"/>
      <w:numPr>
        <w:ilvl w:val="0"/>
        <w:numId w:val="0"/>
      </w:numPr>
      <w:autoSpaceDE w:val="true"/>
      <w:spacing w:before="0" w:after="0"/>
      <w:ind w:right="-2" w:hanging="0"/>
      <w:jc w:val="both"/>
      <w:outlineLvl w:val="9"/>
    </w:pPr>
    <w:rPr>
      <w:sz w:val="28"/>
      <w:szCs w:val="20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3:00Z</dcterms:created>
  <dc:creator>User</dc:creator>
  <dc:description/>
  <cp:keywords/>
  <dc:language>en-US</dc:language>
  <cp:lastModifiedBy>Admin</cp:lastModifiedBy>
  <cp:lastPrinted>2011-01-31T09:43:00Z</cp:lastPrinted>
  <dcterms:modified xsi:type="dcterms:W3CDTF">2011-02-25T06:01:00Z</dcterms:modified>
  <cp:revision>39</cp:revision>
  <dc:subject/>
  <dc:title>ПАСПОРТ</dc:title>
</cp:coreProperties>
</file>