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нформация по составу муниципальных экзаменационных комиссий при проведении ГВЭ в 2010 году в Нововаршавском район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членов муниципальной экзаменационной комиссии при проведении ГВЭ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члена муниципальной экзаменацион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юта Зоя Аркадьевна-председатель  комиссии при проведении ГВ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 по образованию Нововарша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пунова Ванда Израи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комитета по образованию Нововарша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ькин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униципального бюджетного учреждения «Ресурсный центр развития и сопровождения образования»   Нововаршавского муниципального район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членов муниципальных предметных комиссий при проведении ГВЭ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1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члена муниципальной экзаменационной комиссии, место работы,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тельный предмет ГВ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епанова Зоя Ивановна, учитель математики МОУ «Славянская СОШ»,  председатель комиссии при проведении ГВ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мпф Таисия Григорьевна, учитель математики МОУ «Славя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зжерина Надежда Николае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учитель математик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У «Русановская ООШ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иба Лидия Викторовна, учитель математики МОУ «Русано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ьберг Любовь Викторовна, учитель русского языка и литературы МОУ «Славя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хова Марина Владимировна, учитель русского языка и литературы МОУ «Славя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ибанова Галина Демьяновна, учитель русского языка и литературы МОУ «Русановская 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каченко Любовь Ивановна, учитель русского языка и литературы МОУ «Бобринская СОШ» - председатель комиссии при проведении ГВ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членов муниципальной конфликтной комиссии при проведении ГВЭ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члена муниципальной конфликтной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нгарь Людмила Николаевна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 при проведении ГВ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 по образованию Нововарша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елева Ольг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атематики МОУ «Нововаршавская гимназ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ысарь Тамар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атематики МОУ «Большегри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ыганова Таисия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математики МОУ «Бобрин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 Ольга Вильгель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 МОУ «Большегрив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нер Валентина Христи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 МОУ «Нововаршавская гимназ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еко Татьяна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ь русского языка и литературы МОУ «Нововаршавская гимназия»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36:00Z</dcterms:created>
  <dc:creator>User</dc:creator>
  <dc:description/>
  <cp:keywords/>
  <dc:language>en-US</dc:language>
  <cp:lastModifiedBy>User</cp:lastModifiedBy>
  <dcterms:modified xsi:type="dcterms:W3CDTF">2011-02-10T03:36:00Z</dcterms:modified>
  <cp:revision>2</cp:revision>
  <dc:subject/>
  <dc:title/>
</cp:coreProperties>
</file>